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pPr>
      <w:r>
        <w:rPr>
          <w:rFonts w:cs="Times New Roman" w:ascii="Times New Roman" w:hAnsi="Times New Roman"/>
          <w:b/>
          <w:sz w:val="28"/>
          <w:szCs w:val="28"/>
        </w:rPr>
        <w:t>ЗАХИСТ ПРАВ СПОЖИВАЧІВ У СФЕРІ КРЕДИТУВАННЯ: ПРАВОВИЙ КОМПРОМІС ЧИ ЙОГО ІМІТАЦІ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jc w:val="both"/>
        <w:rPr>
          <w:rFonts w:ascii="Times New Roman" w:hAnsi="Times New Roman" w:cs="Times New Roman"/>
          <w:i/>
          <w:i/>
          <w:sz w:val="24"/>
          <w:szCs w:val="24"/>
          <w:lang w:val="ru-RU"/>
        </w:rPr>
      </w:pPr>
      <w:r>
        <w:rPr>
          <w:rFonts w:cs="Times New Roman" w:ascii="Times New Roman" w:hAnsi="Times New Roman"/>
          <w:i/>
          <w:sz w:val="24"/>
          <w:szCs w:val="24"/>
        </w:rPr>
        <w:t>Асистент кафедри цивільного права і процесу</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Навчально-наукового  </w:t>
      </w:r>
    </w:p>
    <w:p>
      <w:pPr>
        <w:pStyle w:val="Normal"/>
        <w:spacing w:lineRule="auto" w:line="240" w:before="0" w:after="0"/>
        <w:ind w:left="5040" w:hanging="0"/>
        <w:jc w:val="both"/>
        <w:rPr>
          <w:rFonts w:ascii="Times New Roman" w:hAnsi="Times New Roman" w:cs="Times New Roman"/>
          <w:i/>
          <w:i/>
          <w:sz w:val="24"/>
          <w:szCs w:val="24"/>
        </w:rPr>
      </w:pPr>
      <w:r>
        <w:rPr>
          <w:rFonts w:cs="Times New Roman" w:ascii="Times New Roman" w:hAnsi="Times New Roman"/>
          <w:i/>
          <w:sz w:val="24"/>
          <w:szCs w:val="24"/>
        </w:rPr>
        <w:t>Юридичного інституту</w:t>
      </w:r>
    </w:p>
    <w:p>
      <w:pPr>
        <w:pStyle w:val="Normal"/>
        <w:spacing w:lineRule="auto" w:line="240" w:before="0" w:after="0"/>
        <w:ind w:left="5040" w:hanging="0"/>
        <w:jc w:val="both"/>
        <w:rPr>
          <w:rFonts w:ascii="Times New Roman" w:hAnsi="Times New Roman" w:cs="Times New Roman"/>
          <w:i/>
          <w:i/>
          <w:sz w:val="24"/>
          <w:szCs w:val="24"/>
        </w:rPr>
      </w:pPr>
      <w:r>
        <w:rPr>
          <w:rFonts w:cs="Times New Roman" w:ascii="Times New Roman" w:hAnsi="Times New Roman"/>
          <w:i/>
          <w:sz w:val="24"/>
          <w:szCs w:val="24"/>
        </w:rPr>
        <w:t>Національного авіаційного університету</w:t>
      </w:r>
    </w:p>
    <w:p>
      <w:pPr>
        <w:pStyle w:val="Normal"/>
        <w:tabs>
          <w:tab w:val="clear" w:pos="708"/>
          <w:tab w:val="left" w:pos="5040" w:leader="none"/>
        </w:tabs>
        <w:spacing w:lineRule="auto" w:line="240" w:before="0" w:after="0"/>
        <w:ind w:left="5040" w:hanging="0"/>
        <w:jc w:val="both"/>
        <w:rPr>
          <w:rFonts w:ascii="Times New Roman" w:hAnsi="Times New Roman" w:cs="Times New Roman"/>
          <w:i/>
          <w:i/>
          <w:sz w:val="24"/>
          <w:szCs w:val="24"/>
        </w:rPr>
      </w:pPr>
      <w:r>
        <w:rPr>
          <w:rFonts w:cs="Times New Roman" w:ascii="Times New Roman" w:hAnsi="Times New Roman"/>
          <w:i/>
          <w:sz w:val="24"/>
          <w:szCs w:val="24"/>
        </w:rPr>
        <w:t>Зеленова М.О.</w:t>
      </w:r>
    </w:p>
    <w:p>
      <w:pPr>
        <w:pStyle w:val="Normal"/>
        <w:spacing w:lineRule="auto" w:line="240" w:before="0" w:after="0"/>
        <w:ind w:firstLine="567"/>
        <w:jc w:val="both"/>
        <w:rPr/>
      </w:pPr>
      <w:r>
        <w:rPr>
          <w:rFonts w:cs="Times New Roman" w:ascii="Times New Roman" w:hAnsi="Times New Roman"/>
          <w:sz w:val="28"/>
          <w:szCs w:val="28"/>
        </w:rPr>
        <w:t>У статті розглянуті питання, що виникли в Україна у зв’язку із необхідністю реструктуризації споживчих кредитів виданих в іноземній валюті та проаналізовано окремі законодавчі ініціативи, спрямовані на вирішення цієї пробле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лючові слова: кредит, споживчий кредит, фінансові послуги, споживач, кредитор, боржник, реструктуризація кредит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 Зеленов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Защита прав потребителей в сфере кредитования: правовой компромисс или его имитация?</w:t>
      </w:r>
    </w:p>
    <w:p>
      <w:pPr>
        <w:pStyle w:val="Normal"/>
        <w:spacing w:lineRule="auto" w:line="240" w:before="0" w:after="0"/>
        <w:ind w:firstLine="567"/>
        <w:jc w:val="both"/>
        <w:rPr/>
      </w:pPr>
      <w:r>
        <w:rPr>
          <w:rStyle w:val="Hps"/>
          <w:rFonts w:cs="Times New Roman" w:ascii="Times New Roman" w:hAnsi="Times New Roman"/>
          <w:sz w:val="28"/>
          <w:szCs w:val="28"/>
          <w:lang w:val="ru-RU"/>
        </w:rPr>
        <w:t>В стать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смотре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просы, возникш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краи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вяз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 необходимость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структуриз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требитель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реди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дан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остранн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алюте, так 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анализирова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дель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конодатель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ициативы, направлен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решение этой проблемы</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i/>
          <w:sz w:val="28"/>
          <w:szCs w:val="28"/>
          <w:lang w:val="ru-RU"/>
        </w:rPr>
        <w:t>Ключевые слова: кредит, потребительский кредит, финансовые услуги, потребитель, кредитор, должник, реструктуризация кредита.</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 Zelenov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color w:val="000000"/>
          <w:sz w:val="28"/>
          <w:szCs w:val="28"/>
          <w:lang w:val="en"/>
        </w:rPr>
        <w:t>Protection of the rights of consumers in sphere of crediting: legal compromise or its</w:t>
      </w:r>
      <w:bookmarkStart w:id="0" w:name="_GoBack"/>
      <w:bookmarkEnd w:id="0"/>
      <w:r>
        <w:rPr>
          <w:rFonts w:cs="Times New Roman" w:ascii="Times New Roman" w:hAnsi="Times New Roman"/>
          <w:b/>
          <w:color w:val="000000"/>
          <w:sz w:val="28"/>
          <w:szCs w:val="28"/>
          <w:lang w:val="en"/>
        </w:rPr>
        <w:t xml:space="preserve"> imitation?</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en"/>
        </w:rPr>
        <w:t>The article describes the issues that arose in Ukraine due to the necessity of restructuring of consumer loans issued in foreign currency. It was noted that some of the blame for the situation that has developed in the field of consumer credit lies with the state and banks. Therefore, in the situation in Ukraine should be developed compromise solutions to this crisis. In this regard, were analyzed in a separate legislative initiative aimed at solving this problem. The first of these initiatives was analyzed the draft Law of Ukraine of 22 December 2014 "On protection of rights of consumers of financial services from the effects of the devaluation of the hryvnia", determined its strengths and weaknesses. After that was analyzed the draft law of Ukraine of 23 December 2014 "On restructuring of credits in foreign currency", which was later adopted as the Law of Ukraine from 7 July 2015 and had the same name. It was determined why the act has reverberated in the state and society. Analyzed also some proposals for the restructuring of consumer loans issued in foreign currency, proposed the draft law, elaborated by the Ministry of Finance of Ukraine jointly with the National Bank of Ukraine and the Independent Association of Ukrainian banks. At the end of the article were the comments and suggestions made to improve the criteria on the basis of which should be determined consumer loans subject to restructuring.</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i/>
          <w:color w:val="000000"/>
          <w:sz w:val="28"/>
          <w:szCs w:val="28"/>
          <w:lang w:val="en"/>
        </w:rPr>
        <w:t>Keywords: credit, consumer credit, financial services, consumer, creditor, debtor, restructuring of a loan.</w:t>
      </w:r>
    </w:p>
    <w:p>
      <w:pPr>
        <w:pStyle w:val="Normal"/>
        <w:spacing w:lineRule="auto" w:line="240" w:before="0" w:after="0"/>
        <w:ind w:firstLine="567"/>
        <w:jc w:val="both"/>
        <w:rPr>
          <w:rStyle w:val="Rvts0"/>
          <w:rFonts w:ascii="Times New Roman" w:hAnsi="Times New Roman" w:cs="Times New Roman"/>
          <w:sz w:val="28"/>
          <w:szCs w:val="28"/>
          <w:lang w:val="ru-RU"/>
        </w:rPr>
      </w:pPr>
      <w:r>
        <w:rPr>
          <w:rFonts w:cs="Times New Roman" w:ascii="Times New Roman" w:hAnsi="Times New Roman"/>
          <w:i/>
          <w:sz w:val="28"/>
          <w:szCs w:val="28"/>
          <w:lang w:val="ru-RU"/>
        </w:rPr>
      </w:r>
    </w:p>
    <w:p>
      <w:pPr>
        <w:pStyle w:val="Normal"/>
        <w:spacing w:lineRule="auto" w:line="360" w:before="0" w:after="0"/>
        <w:ind w:firstLine="567"/>
        <w:jc w:val="both"/>
        <w:rPr>
          <w:rFonts w:ascii="Times New Roman" w:hAnsi="Times New Roman" w:cs="Times New Roman"/>
          <w:color w:val="000000"/>
          <w:sz w:val="28"/>
          <w:szCs w:val="28"/>
        </w:rPr>
      </w:pPr>
      <w:r>
        <w:rPr>
          <w:rStyle w:val="Rvts0"/>
          <w:rFonts w:cs="Times New Roman" w:ascii="Times New Roman" w:hAnsi="Times New Roman"/>
          <w:sz w:val="28"/>
          <w:szCs w:val="28"/>
        </w:rPr>
        <w:t xml:space="preserve">У період фінансової кризи, питання захисту прав споживачів фінансових послуг в Україні стало особливо актуальним. Кількість фактів порушення цих прав значно зросла, про що свідчить велика кількість звернень до суду </w:t>
      </w:r>
      <w:r>
        <w:rPr>
          <w:rStyle w:val="Rvts0"/>
          <w:rFonts w:cs="Times New Roman" w:ascii="Times New Roman" w:hAnsi="Times New Roman"/>
          <w:sz w:val="28"/>
          <w:szCs w:val="28"/>
          <w:lang w:val="en-US"/>
        </w:rPr>
        <w:t>[14]</w:t>
      </w:r>
      <w:r>
        <w:rPr>
          <w:rStyle w:val="Rvts0"/>
          <w:rFonts w:cs="Times New Roman" w:ascii="Times New Roman" w:hAnsi="Times New Roman"/>
          <w:sz w:val="28"/>
          <w:szCs w:val="28"/>
        </w:rPr>
        <w:t xml:space="preserve">. </w:t>
      </w:r>
      <w:r>
        <w:rPr>
          <w:rFonts w:cs="Times New Roman" w:ascii="Times New Roman" w:hAnsi="Times New Roman"/>
          <w:sz w:val="28"/>
          <w:szCs w:val="28"/>
        </w:rPr>
        <w:t>У зв’язку з цим, починаючи з кінця 2008 р. громадяни почали активно звертатися до суду з метою зміни умов кредитних договорів або визнання їх недійсними на тій підставі, що банки не мали право видавати споживчі кредити в іноземній валюті. Поступово почала формуватися судова практика у справах про захист прав споживачів фінансових послуг. Результатом її узагальнення стала постанова П</w:t>
      </w:r>
      <w:r>
        <w:rPr>
          <w:rStyle w:val="Rvts15"/>
          <w:rFonts w:cs="Times New Roman" w:ascii="Times New Roman" w:hAnsi="Times New Roman"/>
          <w:sz w:val="28"/>
          <w:szCs w:val="28"/>
        </w:rPr>
        <w:t>ленум Вищого Спеціалізованого Суду України з розгляду цивільних і кримінальних справ</w:t>
      </w:r>
      <w:r>
        <w:rPr>
          <w:rStyle w:val="Rvts15"/>
          <w:rFonts w:cs="Times New Roman" w:ascii="Times New Roman" w:hAnsi="Times New Roman"/>
          <w:sz w:val="28"/>
          <w:szCs w:val="28"/>
          <w:lang w:val="ru-RU"/>
        </w:rPr>
        <w:t xml:space="preserve"> «</w:t>
      </w:r>
      <w:r>
        <w:rPr>
          <w:rStyle w:val="Rvts23"/>
          <w:rFonts w:cs="Times New Roman" w:ascii="Times New Roman" w:hAnsi="Times New Roman"/>
          <w:sz w:val="28"/>
          <w:szCs w:val="28"/>
        </w:rPr>
        <w:t>Про практику застосування судами законодавства при вирішенні спорів, що виникають із кредитних правовідносин</w:t>
      </w:r>
      <w:r>
        <w:rPr>
          <w:rStyle w:val="Rvts15"/>
          <w:rFonts w:cs="Times New Roman" w:ascii="Times New Roman" w:hAnsi="Times New Roman"/>
          <w:sz w:val="28"/>
          <w:szCs w:val="28"/>
          <w:lang w:val="ru-RU"/>
        </w:rPr>
        <w:t>»</w:t>
      </w:r>
      <w:r>
        <w:rPr>
          <w:rFonts w:cs="Times New Roman" w:ascii="Times New Roman" w:hAnsi="Times New Roman"/>
          <w:sz w:val="28"/>
          <w:szCs w:val="28"/>
        </w:rPr>
        <w:t xml:space="preserve"> від 30 березня 2012 р.</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7]</w:t>
      </w:r>
      <w:r>
        <w:rPr>
          <w:rFonts w:cs="Times New Roman" w:ascii="Times New Roman" w:hAnsi="Times New Roman"/>
          <w:sz w:val="28"/>
          <w:szCs w:val="28"/>
        </w:rPr>
        <w:t xml:space="preserve"> У пункті 10 цієї постанови зазначено, що </w:t>
      </w:r>
      <w:r>
        <w:rPr>
          <w:rStyle w:val="Rvts0"/>
          <w:rFonts w:cs="Times New Roman" w:ascii="Times New Roman" w:hAnsi="Times New Roman"/>
          <w:color w:val="000000"/>
          <w:sz w:val="28"/>
          <w:szCs w:val="28"/>
        </w:rPr>
        <w:t xml:space="preserve">банк як фінансова установа, отримавши у встановленому законом порядку банківську та генеральну ліцензії на здійснення валютних операцій має право здійснювати операції з надання кредитів у іноземній валюті. У зв’язку з цим змінити умови договору споживчого кредитування в іноземній валюті або визнання його недійсним у судовому порядку стало неможли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той момент для всіх стало очевидно, що споживче кредитування в іноземній валюті створює реальні умови для різкого погіршення фінансового становища боржників у найближчій перспективі. Тому 22 вересня 2011 р. було прийнято Закон України «Про внесення змін до деяких законодавчих актів України щодо врегулювання відносин між кредиторами та споживачами фінансових послуг». Цим законом, зокрема, заборонялося банкам збільшувати розмір фіксованої процентної ставки в односторонньому порядку. Крім того, надання (отримання) споживчих кредитів в іноземній валюті заборонялося на території України. Таке рішення законодавця було слушним та обґрунтованим, але не своєчасним, оскільки валютне кредитування на той час вже отримало масове розповсюдження в суспільстві. Таким чином, держава із великим запізненням почала впроваджувати заходи, що могли попередити «катастрофу» на ринку споживчого кредитув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е вина за ситуацію, яка склалась на ринку споживчого кредитування, лежить не тільки на державі та позичальниках. В витягу з аналізу с</w:t>
      </w:r>
      <w:r>
        <w:rPr>
          <w:rStyle w:val="Rvts23"/>
          <w:rFonts w:cs="Times New Roman" w:ascii="Times New Roman" w:hAnsi="Times New Roman"/>
          <w:sz w:val="28"/>
          <w:szCs w:val="28"/>
        </w:rPr>
        <w:t xml:space="preserve">удової практики з розгляду цивільних справ про захист прав споживачів за 2009–2012 р.р. </w:t>
      </w:r>
      <w:r>
        <w:rPr>
          <w:rStyle w:val="Rvts90"/>
          <w:rFonts w:cs="Times New Roman" w:ascii="Times New Roman" w:hAnsi="Times New Roman"/>
          <w:sz w:val="28"/>
          <w:szCs w:val="28"/>
        </w:rPr>
        <w:t>Т.Є. Жайворонок</w:t>
      </w:r>
      <w:r>
        <w:rPr>
          <w:rStyle w:val="Rvts82"/>
          <w:rFonts w:cs="Times New Roman" w:ascii="Times New Roman" w:hAnsi="Times New Roman"/>
          <w:sz w:val="28"/>
          <w:szCs w:val="28"/>
        </w:rPr>
        <w:t xml:space="preserve"> і </w:t>
      </w:r>
      <w:r>
        <w:rPr>
          <w:rStyle w:val="Rvts90"/>
          <w:rFonts w:cs="Times New Roman" w:ascii="Times New Roman" w:hAnsi="Times New Roman"/>
          <w:sz w:val="28"/>
          <w:szCs w:val="28"/>
        </w:rPr>
        <w:t>С.В. Павловська зазначають, що п</w:t>
      </w:r>
      <w:r>
        <w:rPr>
          <w:rStyle w:val="Rvts0"/>
          <w:rFonts w:cs="Times New Roman" w:ascii="Times New Roman" w:hAnsi="Times New Roman"/>
          <w:sz w:val="28"/>
          <w:szCs w:val="28"/>
        </w:rPr>
        <w:t>ідхід Європейського Союзу до ефективного режиму захисту прав споживачів фінансових послуг базується на трьох основних принципах. Споживачі повинні мати доступ до: достатньої інформації для прийняття поінформованих рішень при купівлі фінансових послуг; не затратних механізмів захисту від порушень договору про надання фінансових послуг; програм фінансової освіти. Ці принципи охоплені у кількох Директивах Європейського Союзу, які стосуються захисту прав споживачів, а саме: розкриття інформації та реклами, практики продажів, ведення рахунків клієнтів, компенсаційних та гарантійних схем, а також конкуренції та фінансової стійкості надавачів послуг. В Україні, незважаючи на законодавче закріплення, не повною мірою реалізуються такі права споживачів у кредитно-фінансових правовідносинах, як право на достовірну інформацію про послугу та умови договору. Споживачі не мають ані достатньої інформації про фінансові послуги, які їм надають, ані необхідних знань, щоб їх зрозуміти. Вони не завжди можуть оцінити рівень ризиків і можливі наслідки набуття додаткових фінансових зобов'язань та порівняти умови надання послуг, що пропонуються різними фінансовими установами</w:t>
      </w:r>
      <w:r>
        <w:rPr>
          <w:rStyle w:val="Rvts0"/>
          <w:rFonts w:cs="Times New Roman" w:ascii="Times New Roman" w:hAnsi="Times New Roman"/>
          <w:sz w:val="28"/>
          <w:szCs w:val="28"/>
          <w:lang w:val="en-US"/>
        </w:rPr>
        <w:t xml:space="preserve"> [14]</w:t>
      </w:r>
      <w:r>
        <w:rPr>
          <w:rStyle w:val="Rvts0"/>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частина провини за ситуацію, яка склалась у сфері споживчого кредитування, лежить на державі та банках. Тому в ситуації, яка склалася в Україні, має бути розроблений компромісний варіант виходу з цього кризового стану. </w:t>
      </w:r>
    </w:p>
    <w:p>
      <w:pPr>
        <w:pStyle w:val="Normal"/>
        <w:spacing w:lineRule="auto" w:line="360" w:before="0" w:after="0"/>
        <w:ind w:firstLine="567"/>
        <w:jc w:val="both"/>
        <w:rPr/>
      </w:pPr>
      <w:r>
        <w:rPr>
          <w:rFonts w:cs="Times New Roman" w:ascii="Times New Roman" w:hAnsi="Times New Roman"/>
          <w:sz w:val="28"/>
          <w:szCs w:val="28"/>
        </w:rPr>
        <w:t>Питання надання фінансових послуг у сфері споживчого кредитування в своїх роботах досліджували І. Аванесова, В. Вовк, Л.</w:t>
      </w:r>
      <w:r>
        <w:rPr>
          <w:rFonts w:cs="Times New Roman" w:ascii="Times New Roman" w:hAnsi="Times New Roman"/>
          <w:sz w:val="28"/>
          <w:szCs w:val="28"/>
          <w:lang w:val="ru-RU"/>
        </w:rPr>
        <w:t> </w:t>
      </w:r>
      <w:r>
        <w:rPr>
          <w:rFonts w:cs="Times New Roman" w:ascii="Times New Roman" w:hAnsi="Times New Roman"/>
          <w:sz w:val="28"/>
          <w:szCs w:val="28"/>
        </w:rPr>
        <w:t>Іваненко, В.</w:t>
      </w:r>
      <w:r>
        <w:rPr>
          <w:rFonts w:cs="Times New Roman" w:ascii="Times New Roman" w:hAnsi="Times New Roman"/>
          <w:sz w:val="28"/>
          <w:szCs w:val="28"/>
          <w:lang w:val="ru-RU"/>
        </w:rPr>
        <w:t> </w:t>
      </w:r>
      <w:r>
        <w:rPr>
          <w:rFonts w:cs="Times New Roman" w:ascii="Times New Roman" w:hAnsi="Times New Roman"/>
          <w:sz w:val="28"/>
          <w:szCs w:val="28"/>
        </w:rPr>
        <w:t>Кибал, Л. Кравченко, А.</w:t>
      </w:r>
      <w:r>
        <w:rPr>
          <w:rFonts w:cs="Times New Roman" w:ascii="Times New Roman" w:hAnsi="Times New Roman"/>
          <w:sz w:val="28"/>
          <w:szCs w:val="28"/>
          <w:lang w:val="ru-RU"/>
        </w:rPr>
        <w:t> </w:t>
      </w:r>
      <w:r>
        <w:rPr>
          <w:rFonts w:cs="Times New Roman" w:ascii="Times New Roman" w:hAnsi="Times New Roman"/>
          <w:sz w:val="28"/>
          <w:szCs w:val="28"/>
        </w:rPr>
        <w:t>Луценко, В. Малюга, А.</w:t>
      </w:r>
      <w:r>
        <w:rPr>
          <w:rFonts w:cs="Times New Roman" w:ascii="Times New Roman" w:hAnsi="Times New Roman"/>
          <w:sz w:val="28"/>
          <w:szCs w:val="28"/>
          <w:lang w:val="ru-RU"/>
        </w:rPr>
        <w:t> </w:t>
      </w:r>
      <w:r>
        <w:rPr>
          <w:rFonts w:cs="Times New Roman" w:ascii="Times New Roman" w:hAnsi="Times New Roman"/>
          <w:sz w:val="28"/>
          <w:szCs w:val="28"/>
        </w:rPr>
        <w:t>Мірошниченко, В.</w:t>
      </w:r>
      <w:r>
        <w:rPr>
          <w:rFonts w:cs="Times New Roman" w:ascii="Times New Roman" w:hAnsi="Times New Roman"/>
          <w:sz w:val="28"/>
          <w:szCs w:val="28"/>
          <w:lang w:val="ru-RU"/>
        </w:rPr>
        <w:t> </w:t>
      </w:r>
      <w:r>
        <w:rPr>
          <w:rFonts w:cs="Times New Roman" w:ascii="Times New Roman" w:hAnsi="Times New Roman"/>
          <w:sz w:val="28"/>
          <w:szCs w:val="28"/>
        </w:rPr>
        <w:t>Вовк, О.</w:t>
      </w:r>
      <w:r>
        <w:rPr>
          <w:rFonts w:cs="Times New Roman" w:ascii="Times New Roman" w:hAnsi="Times New Roman"/>
          <w:sz w:val="28"/>
          <w:szCs w:val="28"/>
          <w:lang w:val="ru-RU"/>
        </w:rPr>
        <w:t> </w:t>
      </w:r>
      <w:r>
        <w:rPr>
          <w:rFonts w:cs="Times New Roman" w:ascii="Times New Roman" w:hAnsi="Times New Roman"/>
          <w:sz w:val="28"/>
          <w:szCs w:val="28"/>
        </w:rPr>
        <w:t>Хмеленко, І. Шкробтак, О. Якименко та ін. Проте враховуючи нещодавні невдалі спроби досягнення правового компромісу в цій сфері ці питання потребують подальшого розгля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Метою</w:t>
      </w:r>
      <w:r>
        <w:rPr>
          <w:rFonts w:cs="Times New Roman" w:ascii="Times New Roman" w:hAnsi="Times New Roman"/>
          <w:sz w:val="28"/>
          <w:szCs w:val="28"/>
        </w:rPr>
        <w:t xml:space="preserve"> цієї статті є спроба визначити причини не досягнення правового компромісу в сфері споживчого кредитування в іноземній валюті та розглянути окремі аспекти вирішення цього питання в законодавчій площи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дивлячись на дуже склад</w:t>
      </w:r>
      <w:r>
        <w:rPr>
          <w:rFonts w:cs="Times New Roman" w:ascii="Times New Roman" w:hAnsi="Times New Roman"/>
          <w:sz w:val="28"/>
          <w:szCs w:val="28"/>
          <w:lang w:val="ru-RU"/>
        </w:rPr>
        <w:t>н</w:t>
      </w:r>
      <w:r>
        <w:rPr>
          <w:rFonts w:cs="Times New Roman" w:ascii="Times New Roman" w:hAnsi="Times New Roman"/>
          <w:sz w:val="28"/>
          <w:szCs w:val="28"/>
        </w:rPr>
        <w:t>у ситуацію в сфері споживчого кредитування</w:t>
      </w:r>
      <w:r>
        <w:rPr>
          <w:rFonts w:cs="Times New Roman" w:ascii="Times New Roman" w:hAnsi="Times New Roman"/>
          <w:sz w:val="28"/>
          <w:szCs w:val="28"/>
          <w:lang w:val="ru-RU"/>
        </w:rPr>
        <w:t>,</w:t>
      </w:r>
      <w:r>
        <w:rPr>
          <w:rFonts w:cs="Times New Roman" w:ascii="Times New Roman" w:hAnsi="Times New Roman"/>
          <w:sz w:val="28"/>
          <w:szCs w:val="28"/>
        </w:rPr>
        <w:t xml:space="preserve"> держава певний час не могла запропонувати рішення щодо виходу з цієї кризової ситуації, тому вона пішла шляхом її замороження. Зроблено це було шляхом прийняття 3 червня 2014 р. Закону України «Про мораторій на стягнення майна громадян України, наданого як забезпечення кредитів в іноземній валюті». Цей мораторій діє і по цей ч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ажаємо, що вирішення питання про захист прав споживачів в сфері кредитування має лежати не тільки в правовій але й в соціальній площині. Усунення протиріч між споживачами кредитних послуг та фінансовими установами має буди здійснено за рахунок досягнення правового компромісу. При цьому, особливий правовий статус споживачів фінансових послуг має бути реально підтверджений за рахунок значних поступок з боку держави та банків під час вирішення конфлікту інтересів у сфері споживчого кредитування.</w:t>
      </w:r>
    </w:p>
    <w:p>
      <w:pPr>
        <w:pStyle w:val="Normal"/>
        <w:spacing w:lineRule="auto" w:line="360" w:before="0" w:after="0"/>
        <w:ind w:firstLine="567"/>
        <w:jc w:val="both"/>
        <w:rPr/>
      </w:pPr>
      <w:r>
        <w:rPr>
          <w:rFonts w:cs="Times New Roman" w:ascii="Times New Roman" w:hAnsi="Times New Roman"/>
          <w:sz w:val="28"/>
          <w:szCs w:val="28"/>
        </w:rPr>
        <w:t>В цьому контексті заслуговують на підтримку спроби законодавчим шляхом вирішити це питання. Мається на увазі така законодавча ініціатива, як проект Закону України від 22 грудня 2014 р. «Про захист прав споживачів фінансових послуг від наслідків девальвації гривні» (далі – законопроект 1558)</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8]</w:t>
      </w:r>
      <w:r>
        <w:rPr>
          <w:rFonts w:cs="Times New Roman" w:ascii="Times New Roman" w:hAnsi="Times New Roman"/>
          <w:sz w:val="28"/>
          <w:szCs w:val="28"/>
        </w:rPr>
        <w:t>. Цим законопроектом передбачалось, що:</w:t>
      </w:r>
    </w:p>
    <w:p>
      <w:pPr>
        <w:pStyle w:val="Normal"/>
        <w:widowControl w:val="false"/>
        <w:suppressAutoHyphens w:val="true"/>
        <w:spacing w:lineRule="auto" w:line="360" w:before="0" w:after="0"/>
        <w:ind w:firstLine="567"/>
        <w:jc w:val="both"/>
        <w:rPr/>
      </w:pPr>
      <w:r>
        <w:rPr>
          <w:rFonts w:cs="Times New Roman" w:ascii="Times New Roman" w:hAnsi="Times New Roman"/>
          <w:sz w:val="28"/>
          <w:szCs w:val="28"/>
        </w:rPr>
        <w:t>- у випадку загибелі  (в тому числі визнання безвісно відсутніми або оголошеними померлими) учасників антитерористичної операції (далі – АТО) в зоні Антитерористичної операції, в випадку отримання інвалідності внаслідок участі в АТО, у випадку отримання будь-якого поранення, пошкодження або контузії, незалежно від ступеня тяжкості, такий учасник та члени його сім’ї мають право на списання (прощення) всієї суми заборгованості за всіма діючими кредитними договорами в національній валюті або іноземній валюті;</w:t>
      </w:r>
    </w:p>
    <w:p>
      <w:pPr>
        <w:pStyle w:val="Normal"/>
        <w:widowControl w:val="false"/>
        <w:suppressAutoHyphens w:val="true"/>
        <w:spacing w:lineRule="auto" w:line="360" w:before="0" w:after="0"/>
        <w:ind w:firstLine="567"/>
        <w:jc w:val="both"/>
        <w:rPr/>
      </w:pPr>
      <w:r>
        <w:rPr>
          <w:rFonts w:cs="Times New Roman" w:ascii="Times New Roman" w:hAnsi="Times New Roman"/>
          <w:sz w:val="28"/>
          <w:szCs w:val="28"/>
        </w:rPr>
        <w:t>- м</w:t>
      </w:r>
      <w:r>
        <w:rPr>
          <w:rFonts w:cs="Times New Roman" w:ascii="Times New Roman" w:hAnsi="Times New Roman"/>
          <w:bCs/>
          <w:sz w:val="28"/>
          <w:szCs w:val="28"/>
        </w:rPr>
        <w:t>алозабезпечені громадяни, які до моменту прийняття Закону сплатили проценти за користування кредитом в національній або іноземній валюті більше 40% від загальної суми кредиту, мають право на зменшення процентної ставки за користування кредитом до 2 % річних. Якщо сума сплачених процентів менша 40%, то такі громадяни мають право на зменшення процентної ставки за користування кредитом в національній або іноземній валюті до 4% річних</w:t>
      </w:r>
      <w:r>
        <w:rPr>
          <w:bCs/>
          <w:sz w:val="28"/>
          <w:szCs w:val="28"/>
        </w:rPr>
        <w:t>;</w:t>
      </w:r>
    </w:p>
    <w:p>
      <w:pPr>
        <w:pStyle w:val="Normal"/>
        <w:shd w:fill="FFFFFF" w:val="clear"/>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bCs/>
          <w:sz w:val="28"/>
          <w:szCs w:val="28"/>
        </w:rPr>
        <w:t xml:space="preserve">- </w:t>
      </w:r>
      <w:r>
        <w:rPr>
          <w:rFonts w:cs="Times New Roman" w:ascii="Times New Roman" w:hAnsi="Times New Roman"/>
          <w:sz w:val="28"/>
          <w:szCs w:val="28"/>
          <w:lang w:eastAsia="ru-RU"/>
        </w:rPr>
        <w:t>реструктуризації підлягають всі валютні кредити, заборгованість за основною сумою яких станом на 1 січня 2014 р. в еквіваленті не перевищує два мільйони гривень згідно з офіційним курсом Національного банку України (далі – НБУ) на дату підписання договору споживчого кредиту. Реструктуризації підлягають також кредити, право вимоги за яким відступлене банком за договором відступлення право вимоги та/або договором факторингу іншій установі, незалежно від розміру суми залишку заборгованості, а також кредити, по яких вчиняються дії по зверненню стягнення на майно позичальників. При реструктуризації заборгованість за споживчим кредитом згідно цього закону підлягає конвертації</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курсом гривні до іноземної валюти, що діяв в банку на дату укладання кредитного договору</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зі збереженням процентної ставки за кредитом, передбаченої умовами кредитного договору на дату укладання.</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У своєму висновку на законопроект 1558 Головне науково-експертне управління, зокрема, зазначило, що </w:t>
      </w:r>
      <w:r>
        <w:rPr>
          <w:rFonts w:cs="Times New Roman" w:ascii="Times New Roman" w:hAnsi="Times New Roman"/>
          <w:sz w:val="28"/>
          <w:szCs w:val="28"/>
        </w:rPr>
        <w:t xml:space="preserve">дискусійною виглядає пропозиція щодо поширення пропонованого механізму реструктуризації та списання заборгованості за споживчими кредитами на усі без виключення види споживчих кредитів для купівлі будь-якого рухомого та нерухомого майна. Дискусійною видається також така підстава для надання права на відповідні пільги, як "отримання будь-якого пошкодження", яке може бути жодним чином не пов’язаним з виконанням службових обов’язків учасником АТО (від себе додамо, що таке пошкодження може мати легкий характер та не впливатиме на працездатність особи). </w:t>
      </w:r>
      <w:r>
        <w:rPr>
          <w:rFonts w:cs="Times New Roman" w:ascii="Times New Roman" w:hAnsi="Times New Roman"/>
          <w:bCs/>
          <w:sz w:val="28"/>
          <w:szCs w:val="28"/>
        </w:rPr>
        <w:t>П</w:t>
      </w:r>
      <w:r>
        <w:rPr>
          <w:rFonts w:cs="Times New Roman" w:ascii="Times New Roman" w:hAnsi="Times New Roman"/>
          <w:sz w:val="28"/>
          <w:szCs w:val="28"/>
        </w:rPr>
        <w:t>отребує належного обґрунтування пропонований розмір загальної суми несплачених зобов’язань за кредитом станом на 01.01.2014 р. – не більше 2 млн. грн. за офіційним курсом НБУ на дату підписання договору споживчого кредиту</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На розгляд Верховної Ради України також було подано альтернативний проект Закону України від 23 грудня 2014 р. «</w:t>
      </w:r>
      <w:r>
        <w:rPr>
          <w:rFonts w:eastAsia="SimSun;ЛОМе" w:cs="Times New Roman" w:ascii="Times New Roman" w:hAnsi="Times New Roman"/>
          <w:bCs/>
          <w:sz w:val="28"/>
          <w:szCs w:val="28"/>
          <w:lang w:eastAsia="zh-CN"/>
        </w:rPr>
        <w:t>Про реструктуризацію зобов'язань за кредитами в іноземній валюті</w:t>
      </w:r>
      <w:r>
        <w:rPr>
          <w:rFonts w:cs="Times New Roman" w:ascii="Times New Roman" w:hAnsi="Times New Roman"/>
          <w:sz w:val="28"/>
          <w:szCs w:val="28"/>
        </w:rPr>
        <w:t>» (далі – законопроект 1558-1)</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9]</w:t>
      </w:r>
      <w:r>
        <w:rPr>
          <w:rFonts w:cs="Times New Roman" w:ascii="Times New Roman" w:hAnsi="Times New Roman"/>
          <w:sz w:val="28"/>
          <w:szCs w:val="28"/>
        </w:rPr>
        <w:t>. У тексті цього законопроекту (поданого до третього читання), зокрема, передбачалося що:</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реструктуризація існуючих зобов'язань позичальника за споживчим кредитом, а саме невиплаченої суми кредиту та нарахованих, але не сплачених відсотків (далі – залишок заборгованості за споживчим кредитом), здійснюється шляхом зміни валюти виконання зобов’язань за споживчим кредитом на національну валюту України за офіційним курсом Національного банку України на дату підписання кредитного договору;</w:t>
      </w:r>
    </w:p>
    <w:p>
      <w:pPr>
        <w:pStyle w:val="Normal"/>
        <w:spacing w:lineRule="auto" w:line="360" w:before="0" w:after="0"/>
        <w:ind w:firstLine="567"/>
        <w:jc w:val="both"/>
        <w:rPr/>
      </w:pPr>
      <w:r>
        <w:rPr>
          <w:rFonts w:cs="Times New Roman" w:ascii="Times New Roman" w:hAnsi="Times New Roman"/>
          <w:sz w:val="28"/>
          <w:szCs w:val="28"/>
        </w:rPr>
        <w:t xml:space="preserve">- при цьому </w:t>
      </w:r>
      <w:r>
        <w:rPr>
          <w:rFonts w:cs="Times New Roman" w:ascii="Times New Roman" w:hAnsi="Times New Roman"/>
          <w:sz w:val="28"/>
        </w:rPr>
        <w:t>забороняється збільшення відсоткової ставки та встановлення плаваючої відсоткової ставки і будь-яких додаткових платежів;</w:t>
      </w:r>
    </w:p>
    <w:p>
      <w:pPr>
        <w:pStyle w:val="Normal"/>
        <w:spacing w:lineRule="auto" w:line="360" w:before="0" w:after="0"/>
        <w:ind w:firstLine="567"/>
        <w:jc w:val="both"/>
        <w:rPr/>
      </w:pPr>
      <w:r>
        <w:rPr>
          <w:rFonts w:cs="Times New Roman" w:ascii="Times New Roman" w:hAnsi="Times New Roman"/>
          <w:sz w:val="28"/>
        </w:rPr>
        <w:t xml:space="preserve">- після реструктуризації зобов’язань за споживчим кредитом сума в гривні, що є еквівалентом нарахованих, але не сплачених відсотків, вноситься до графіка платежів за кредитом на останні 36 місяців платежів та підлягає обов’язковому </w:t>
      </w:r>
      <w:r>
        <w:rPr>
          <w:rStyle w:val="Rvts0"/>
          <w:rFonts w:cs="Times New Roman" w:ascii="Times New Roman" w:hAnsi="Times New Roman"/>
          <w:sz w:val="28"/>
          <w:szCs w:val="28"/>
        </w:rPr>
        <w:t>прощенню (анулюванню)</w:t>
      </w:r>
      <w:r>
        <w:rPr>
          <w:rFonts w:cs="Times New Roman" w:ascii="Times New Roman" w:hAnsi="Times New Roman"/>
          <w:sz w:val="28"/>
        </w:rPr>
        <w:t>, за умови відсутності прострочення платежів за договором після реструктуризації більш як на 90 календарних днів підряд, у порядку та на умовах, визначених договором про реструктуризаці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 нараховані та/або сплачені на дату реструктуризації штрафи та пені підлягають </w:t>
      </w:r>
      <w:r>
        <w:rPr>
          <w:rStyle w:val="Rvts0"/>
          <w:rFonts w:cs="Times New Roman" w:ascii="Times New Roman" w:hAnsi="Times New Roman"/>
          <w:sz w:val="28"/>
          <w:szCs w:val="28"/>
        </w:rPr>
        <w:t>прощенню (анулюванню).</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ерховна Рада України 2 липня 2015 р. прийняла рішення про прийняття в третьому читанні, та в цілому як закону, проекту Закону про реструктуризацію зобов’язань за кредитами в іноземн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алюті (реєстраційний № 1558-1).</w:t>
      </w:r>
    </w:p>
    <w:p>
      <w:pPr>
        <w:pStyle w:val="Normal"/>
        <w:spacing w:lineRule="auto" w:line="360" w:before="0" w:after="0"/>
        <w:ind w:firstLine="567"/>
        <w:jc w:val="both"/>
        <w:rPr/>
      </w:pPr>
      <w:r>
        <w:rPr>
          <w:rFonts w:eastAsia="Times New Roman" w:cs="Calibri" w:ascii="Times New Roman" w:hAnsi="Times New Roman"/>
          <w:sz w:val="28"/>
        </w:rPr>
        <w:t xml:space="preserve">У порівнянні із законопроектом № 1558 законопроект № 1558-1 безпідставно, як на нашу думку, поширюється на всі без винятку споживчі кредити. Це призвело до того, що в більшості ЗМІ та соціальних мережах цей законопроект, прийнятий 7 липня 2015 р. як Закон України </w:t>
      </w:r>
      <w:r>
        <w:rPr>
          <w:rFonts w:cs="Times New Roman" w:ascii="Times New Roman" w:hAnsi="Times New Roman"/>
          <w:sz w:val="28"/>
          <w:szCs w:val="28"/>
        </w:rPr>
        <w:t>«</w:t>
      </w:r>
      <w:r>
        <w:rPr>
          <w:rFonts w:eastAsia="SimSun;ЛОМе" w:cs="Times New Roman" w:ascii="Times New Roman" w:hAnsi="Times New Roman"/>
          <w:bCs/>
          <w:sz w:val="28"/>
          <w:szCs w:val="28"/>
          <w:lang w:eastAsia="zh-CN"/>
        </w:rPr>
        <w:t>Про реструктуризацію зобов'язань за кредитами в іноземній валюті</w:t>
      </w:r>
      <w:r>
        <w:rPr>
          <w:rFonts w:cs="Times New Roman" w:ascii="Times New Roman" w:hAnsi="Times New Roman"/>
          <w:sz w:val="28"/>
          <w:szCs w:val="28"/>
        </w:rPr>
        <w:t>»</w:t>
      </w:r>
      <w:r>
        <w:rPr>
          <w:rFonts w:eastAsia="Times New Roman" w:cs="Calibri" w:ascii="Times New Roman" w:hAnsi="Times New Roman"/>
          <w:sz w:val="28"/>
        </w:rPr>
        <w:t xml:space="preserve"> був визнаний «популістським», а не соціально-справедливим»</w:t>
      </w:r>
      <w:r>
        <w:rPr>
          <w:rFonts w:eastAsia="Times New Roman" w:cs="Calibri" w:ascii="Times New Roman" w:hAnsi="Times New Roman"/>
          <w:sz w:val="28"/>
          <w:lang w:val="en-US"/>
        </w:rPr>
        <w:t xml:space="preserve"> [6]</w:t>
      </w:r>
      <w:r>
        <w:rPr>
          <w:rFonts w:eastAsia="Times New Roman" w:cs="Calibri" w:ascii="Times New Roman" w:hAnsi="Times New Roman"/>
          <w:sz w:val="28"/>
        </w:rPr>
        <w:t>.</w:t>
      </w:r>
    </w:p>
    <w:p>
      <w:pPr>
        <w:pStyle w:val="Normal"/>
        <w:spacing w:lineRule="auto" w:line="36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 пропозиціях Президента України до </w:t>
      </w:r>
      <w:r>
        <w:rPr>
          <w:rFonts w:cs="Times New Roman" w:ascii="Times New Roman" w:hAnsi="Times New Roman"/>
          <w:sz w:val="28"/>
          <w:szCs w:val="28"/>
          <w:lang w:eastAsia="ru-RU"/>
        </w:rPr>
        <w:t>Закону України «Про реструктуризацію зобов'язань за кредитами в іноземній валюті», зокрема зазначено, що запропоновані Законом, що надійшов на підпис, заходи суттєво порушують баланс прав сторін кредитного договору в бік позичальників, покладаючи весь тягар збитків виключно на банківську систему. Застосування такого підходу, запроваджуваного Законом, що розглядається, може призвести до порушення банками обов'язкових нормативів капіталу та, як наслідок, до необхідності негайної капіталізації банківської системи як приватними акціонерами банків, так і державою, рефінансування банківської системи, посилення дисбалансу між активами та зобов'язаннями банків в іноземній валюті, девальвації національної валюти, збільшення кількості неплатоспроможних банків унаслідок понесених ними збитків у результаті реструктуризації валютних кредитів та збільшення витрат Фонду гарантування вкладів фізичних осіб на виплати вкладникам таких банків, а отже – і до необхідності здійснення додаткових видатків з державного бюджету. Крім того, Закон запроваджує нерівний підхід до позичальників, які сплачують чи вже сплатили за кредитними зобов'язаннями на умовах, передбачених у кредитному договорі з урахуванням зміни валютного курсу, та тих позичальників (боржників), які не мали фінансових можливостей виконувати умови укладених договорів або ж є недобросовісними. За даними Національного банку України, за станом на сьогодні, фізичним особам – резидентам України надано кредитів в іноземній валюті на суму 4,28 млрд. доларів США, що еквівалентно 98,08 млрд. грн., сума всіх іпотечних кредитів становить 2,16 млрд. дол. США, що відповідно еквівалентно 47,25 млрд. грн. Як зауважив НБУ, конвертація валютних кредитів за курсом 5,05 грн. за 1 дол. США, тобто курсом, який був на момент укладення переважної більшості кредитних договорів (як це передбачено частиною першою статті 3 Закону, що надійшов на підпис) завдасть банківській системі збитків на суму понад 76 млрд. грн., що неминуче негативно позначиться на стані економічної безпеки держави в цілому</w:t>
      </w:r>
      <w:r>
        <w:rPr>
          <w:rFonts w:cs="Times New Roman" w:ascii="Times New Roman" w:hAnsi="Times New Roman"/>
          <w:sz w:val="28"/>
          <w:szCs w:val="28"/>
          <w:lang w:val="en-US" w:eastAsia="ru-RU"/>
        </w:rPr>
        <w:t xml:space="preserve"> </w:t>
      </w:r>
      <w:r>
        <w:rPr>
          <w:rStyle w:val="Rvts0"/>
          <w:rFonts w:cs="Times New Roman" w:ascii="Times New Roman" w:hAnsi="Times New Roman"/>
          <w:sz w:val="28"/>
          <w:szCs w:val="28"/>
          <w:lang w:val="en-US"/>
        </w:rPr>
        <w:t>[12]</w:t>
      </w:r>
      <w:r>
        <w:rPr>
          <w:rFonts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же 3 липня 2015 р. у Верховній Раді України був зареєстрований проект постанови «Про скасування рішення Верховної Ради України від </w:t>
      </w:r>
      <w:r>
        <w:rPr>
          <w:rFonts w:cs="Times New Roman" w:ascii="Times New Roman" w:hAnsi="Times New Roman"/>
          <w:sz w:val="28"/>
          <w:szCs w:val="28"/>
          <w:lang w:val="ru-RU"/>
        </w:rPr>
        <w:t>2 </w:t>
      </w:r>
      <w:r>
        <w:rPr>
          <w:rFonts w:cs="Times New Roman" w:ascii="Times New Roman" w:hAnsi="Times New Roman"/>
          <w:sz w:val="28"/>
          <w:szCs w:val="28"/>
        </w:rPr>
        <w:t>липня 2015 р. про прийняття в третьому читанні та в цілому як закону проекту Закону про реструктуризацію зобов’язань за кредитами в іноземній валюті»</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11]</w:t>
      </w:r>
      <w:r>
        <w:rPr>
          <w:rFonts w:cs="Times New Roman" w:ascii="Times New Roman" w:hAnsi="Times New Roman"/>
          <w:sz w:val="28"/>
          <w:szCs w:val="28"/>
        </w:rPr>
        <w:t xml:space="preserve">, на сайті Верховної Ради України було зазначено, що закон відправлений на повторний розгляд. Але всі ці заходи були сумнівними з точки зору регламенту парламенту. Тривалий час цей закон знаходився у Верховній Раді України, що є порушенням регламенту, і лише 9 грудня 2015 р. його було підписано Головою Верховної Ради України. 18 грудня 2015 р. Президент України наклав на нього вето, а 27 січня 2016 р. цей Закон було скасова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ія, яка склалась навколо прийняття цього Закону та його скасування створює враження, що замість реального пошуку правового компромісу у вирішенні питання споживчого кредитування держава лише імітує цей процес. Це може бути пов’язано з тим, що в державі не можуть визначитись з критеріями, яким мають відповідати споживчі кредити видані в іноземній валюті, що підлягатимуть реструктуризації.   </w:t>
      </w:r>
    </w:p>
    <w:p>
      <w:pPr>
        <w:pStyle w:val="Normal"/>
        <w:spacing w:lineRule="auto" w:line="360" w:before="0" w:after="0"/>
        <w:ind w:firstLine="567"/>
        <w:jc w:val="both"/>
        <w:rPr/>
      </w:pPr>
      <w:r>
        <w:rPr>
          <w:rFonts w:cs="Times New Roman" w:ascii="Times New Roman" w:hAnsi="Times New Roman"/>
          <w:sz w:val="28"/>
          <w:szCs w:val="28"/>
        </w:rPr>
        <w:t>Наприкінці листопада Кабінет Міністрів України затвердив пакет законопроектів для підтримки отримання валютних кредитів громадян і підприємств, але поки не передав їх до парламенту. Документи розроблені Міністерством фінансів України спільно з НБУ і Незалежною асоціацією банків України. Серед них законопроект "Про реструктуризацію зобов'язань громадян України за кредитами в іноземній валюті, отриманим на придбання єдиного житла (іпотечні кредити)" (далі – законопроект 4004)</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10]</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і положення нового проекту реструктуризації такі. Під неї підпадуть креди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із загальною сумою заборгованості до 2,5 млн. грн. станом на 1 січня 2015 р.;</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не мають простроченої заборгованості на 1 січня 2014 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мін повернення яких не настав до 1 січня 2014 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ичальникам, у яких кредит був узятий </w:t>
      </w:r>
      <w:r>
        <w:rPr>
          <w:rFonts w:eastAsia="Times New Roman" w:cs="Times New Roman" w:ascii="Times New Roman" w:hAnsi="Times New Roman"/>
          <w:bCs/>
          <w:sz w:val="28"/>
          <w:szCs w:val="28"/>
          <w:lang w:eastAsia="ru-RU"/>
        </w:rPr>
        <w:t>на єдине житло</w:t>
      </w:r>
      <w:r>
        <w:rPr>
          <w:rFonts w:eastAsia="Times New Roman" w:cs="Times New Roman" w:ascii="Times New Roman" w:hAnsi="Times New Roman"/>
          <w:sz w:val="28"/>
          <w:szCs w:val="28"/>
          <w:lang w:eastAsia="ru-RU"/>
        </w:rPr>
        <w:t>, спишуть 25% залишку позики, тим, у кого це соціальне житло (квартири до 60 кв. м і будинки до 120 кв. м) – 50%;</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часникам бойових дій та інвалідам</w:t>
      </w:r>
      <w:r>
        <w:rPr>
          <w:rFonts w:eastAsia="Times New Roman" w:cs="Times New Roman" w:ascii="Times New Roman" w:hAnsi="Times New Roman"/>
          <w:sz w:val="28"/>
          <w:szCs w:val="28"/>
          <w:lang w:eastAsia="ru-RU"/>
        </w:rPr>
        <w:t> будуть списувати по 80%, а спадкоємцям загиблих учасників бойових дій – 100% залишку поз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ишок кредиту буде переведено у гривневий еквівалент за курсом НБУ на день проведення реструктуризації;</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процентна ставка за кредитом буде збережена протягом трьох років на тому рівні, на якому бралася валютна іпотека, після цього вона може бути підвище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цілому, схвалюючи запропонований підхід, бажаємо зазначити, що окремі з наведених критеріїв викликають питання. Перш за все, чому право на реструктуризацію не мають особи у яких є </w:t>
      </w:r>
      <w:r>
        <w:rPr>
          <w:rFonts w:eastAsia="Times New Roman" w:cs="Times New Roman" w:ascii="Times New Roman" w:hAnsi="Times New Roman"/>
          <w:sz w:val="28"/>
          <w:szCs w:val="28"/>
          <w:lang w:eastAsia="ru-RU"/>
        </w:rPr>
        <w:t>прострочена заборгованість на 1 січня 2014 р. Адже її наявність у більшості випадків свідчить про те, що особа не мала можливостей нести фінансовий тягар через суттєве здороження кредиту. Крім того, чому на реструктуризацію не можуть розраховувати ті, у кого термін повернення кредиту настав до 1 січня 2014 р. Адже споживач міг взяти кредит в іноземній валюті на придбання житла на 5-10 років та не зміг його повернути вчасно з об’єктивних причин, зазначених вище. Вважаємо, що вартість пільгового житла треба розраховувати не тільки виходячи з площі житла, але й кількості членів сім’ї позичальника. Нарешті, яким чином і на скільки може бути підвищена процентна ставка за кредитом після спливу пільгового трирічного терміну. На думку Головного науково-експертного управління така невизначеність по суті дозволяє банкам в односторонньому порядку змінювати умови договору, причому, не на користь позичальників. Адже за пільгові три роки позичальники навряд чи зможуть погасити перед банками заборгованість за іпотечними кредитами, а нові умови договору знову стануть для них значним фінансовим тягарем</w:t>
      </w:r>
      <w:r>
        <w:rPr>
          <w:rFonts w:eastAsia="Times New Roman" w:cs="Times New Roman" w:ascii="Times New Roman" w:hAnsi="Times New Roman"/>
          <w:sz w:val="28"/>
          <w:szCs w:val="28"/>
          <w:lang w:val="en-US" w:eastAsia="ru-RU"/>
        </w:rPr>
        <w:t xml:space="preserve"> </w:t>
      </w:r>
      <w:r>
        <w:rPr>
          <w:rStyle w:val="Rvts0"/>
          <w:rFonts w:cs="Times New Roman" w:ascii="Times New Roman" w:hAnsi="Times New Roman"/>
          <w:sz w:val="28"/>
          <w:szCs w:val="28"/>
          <w:lang w:val="en-US"/>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цінюючи таку умову реструктуризації відповідно до якої залишок кредиту буде переведено у гривневий еквівалент за курсом НБУ на день проведення реструктуризації М. Гольдарб вказує на те, що якщо позичальник мав суму заборгованості в 50 тис. дол. США, то ця сума до 300% девальвації гривні становила 400 тис. грн. Зараз же вона рівнозначна 1 млн. 100 тис. грн., із яких 25% списуються. Залишається тіло кредиту – 825 тис. грн. Виходить, замість погашати 400 тис. грн, громадянин змушений виплачувати удвічі більшу суму. Навіть за умови надання пільгового періоду банкіри чітко розуміють, що за три роки основна маса позичальників реструктуризовану частку боргу погасити не зможе. Тому компенсувати свої умовні втрати банк зможе і по закінченні цього терміна, коли громадянин сплачуватиме ставку на рівні 10–15%</w:t>
      </w:r>
      <w:r>
        <w:rPr>
          <w:rFonts w:cs="Times New Roman" w:ascii="Times New Roman" w:hAnsi="Times New Roman"/>
          <w:sz w:val="28"/>
          <w:szCs w:val="28"/>
          <w:lang w:val="en-US"/>
        </w:rPr>
        <w:t xml:space="preserve"> </w:t>
      </w:r>
      <w:r>
        <w:rPr>
          <w:rStyle w:val="Rvts0"/>
          <w:rFonts w:cs="Times New Roman" w:ascii="Times New Roman" w:hAnsi="Times New Roman"/>
          <w:sz w:val="28"/>
          <w:szCs w:val="28"/>
          <w:lang w:val="en-US"/>
        </w:rPr>
        <w:t>[13]</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Проаналізувавши ситуація, яка склалась навколо питання реструктуризації споживчих кредитів в іноземній валюті, вважаємо, що держава має якомога швидше створити для споживачів фінансових послуг реальний, фінансово обґрунтований та справедливий механізм виходу зі скрутного фінансового становища. Критерії, які, на нашу думку, мають лежати в його основі ми спробували проаналізувати в цій статті.</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ванесова І. Постулати захисту прав споживачів фінансових послуг / Ірина Аванесова // Вісник КНТЕУ. – 2012. – № 1. – С. 56 – 65.</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сновок Головного науково-експертного управління Апарату Верховної Ради України на проект Закону України «</w:t>
      </w:r>
      <w:r>
        <w:rPr>
          <w:rFonts w:cs="Times New Roman" w:ascii="Times New Roman" w:hAnsi="Times New Roman"/>
          <w:bCs/>
          <w:sz w:val="24"/>
          <w:szCs w:val="24"/>
        </w:rPr>
        <w:t xml:space="preserve">Про захист прав споживачів фінансових послуг від наслідків девальвації гривні» (реєстр. номер 1558)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Режим доступу : http://w1.c1.rada.gov.ua/pls/zweb2/webproc4_1?pf3511=53050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Висновок Головного науково-експертного управління Апарату Верховної Ради України на проект Закону України «Про реструктуризацію зобов’язань громадян України за кредитами в іноземній валюті, що отримані на придбання єдиного житла (іпотечні кредити)» (реєстр. номер 4004) </w:t>
      </w:r>
      <w:r>
        <w:rPr>
          <w:rFonts w:cs="Times New Roman" w:ascii="Times New Roman" w:hAnsi="Times New Roman"/>
          <w:sz w:val="24"/>
          <w:szCs w:val="24"/>
          <w:lang w:val="en-US"/>
        </w:rPr>
        <w:t>[</w:t>
      </w:r>
      <w:r>
        <w:rPr>
          <w:rFonts w:cs="Times New Roman" w:ascii="Times New Roman" w:hAnsi="Times New Roman"/>
          <w:sz w:val="24"/>
          <w:szCs w:val="24"/>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rPr>
        <w:t>. – Режим доступу : http://w1.c1.rada.gov.ua/pls/zweb2/webproc4_1?pf3511=58040</w:t>
      </w:r>
    </w:p>
    <w:p>
      <w:pPr>
        <w:pStyle w:val="Normal"/>
        <w:numPr>
          <w:ilvl w:val="0"/>
          <w:numId w:val="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вк В. Я. Кредитування і контроль: навч. посібник / В. Я. Вовк, О. В. Хмеленко. – К. : Знання, 2008. – 463 с.</w:t>
      </w:r>
    </w:p>
    <w:p>
      <w:pPr>
        <w:pStyle w:val="Normal"/>
        <w:numPr>
          <w:ilvl w:val="0"/>
          <w:numId w:val="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авченко Л. М. Державний захист прав громадян як споживачів фінансових послуг / Л. М. Кравченко. [Електронний ресурс]. – Режим доступу до сайту : http://www.zonazakona.com.ua/yuridichna-analitika/651-derzhavnyi-zahyst-prav-gromadyan-yak-sposib-spozhivannya-fin-poslug.html</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ова надія: що буде з валютними кредитами в Україні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Режим доступу : </w:t>
      </w:r>
      <w:hyperlink r:id="rId2">
        <w:r>
          <w:rPr>
            <w:rStyle w:val="InternetLink"/>
            <w:rFonts w:cs="Times New Roman" w:ascii="Times New Roman" w:hAnsi="Times New Roman"/>
            <w:color w:val="000000"/>
            <w:sz w:val="24"/>
            <w:szCs w:val="24"/>
          </w:rPr>
          <w:t>http://korupciya.com/nova-nadiya-shho-bude-z-valyutnimi-kreditami-v-ukraїni-2/</w:t>
        </w:r>
      </w:hyperlink>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останова Пленум Вищого Спеціалізованого Суду України з розгляду цивільних і кримінальних справ</w:t>
      </w:r>
      <w:r>
        <w:rPr>
          <w:rFonts w:cs="Times New Roman" w:ascii="Times New Roman" w:hAnsi="Times New Roman"/>
          <w:sz w:val="24"/>
          <w:szCs w:val="24"/>
          <w:lang w:val="ru-RU"/>
        </w:rPr>
        <w:t xml:space="preserve"> "</w:t>
      </w:r>
      <w:r>
        <w:rPr>
          <w:rFonts w:cs="Times New Roman" w:ascii="Times New Roman" w:hAnsi="Times New Roman"/>
          <w:sz w:val="24"/>
          <w:szCs w:val="24"/>
        </w:rPr>
        <w:t>Про практику застосування судами законодавства при вирішенні спорів, що виникають із кредитних правовідносин</w:t>
      </w:r>
      <w:r>
        <w:rPr>
          <w:rFonts w:cs="Times New Roman" w:ascii="Times New Roman" w:hAnsi="Times New Roman"/>
          <w:sz w:val="24"/>
          <w:szCs w:val="24"/>
          <w:lang w:val="ru-RU"/>
        </w:rPr>
        <w:t>"</w:t>
      </w:r>
      <w:r>
        <w:rPr>
          <w:rFonts w:cs="Times New Roman" w:ascii="Times New Roman" w:hAnsi="Times New Roman"/>
          <w:sz w:val="24"/>
          <w:szCs w:val="24"/>
        </w:rPr>
        <w:t xml:space="preserve"> від 30 березня 2012 р.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 Режим доступу : http://zakon5.rada.gov.ua/rada/show/v0005740-12</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оект Закон України від 22.12.2014 № 1558  «Про захист прав споживачів фінансових послуг від наслідків девальвації гривні» (</w:t>
      </w:r>
      <w:r>
        <w:rPr>
          <w:rFonts w:cs="Times New Roman" w:ascii="Times New Roman" w:hAnsi="Times New Roman"/>
          <w:bCs/>
          <w:color w:val="000000"/>
          <w:sz w:val="24"/>
          <w:szCs w:val="24"/>
        </w:rPr>
        <w:t>реєстр. номер 155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Режим доступу : </w:t>
      </w:r>
      <w:hyperlink r:id="rId3">
        <w:r>
          <w:rPr>
            <w:rStyle w:val="InternetLink"/>
            <w:rFonts w:cs="Times New Roman" w:ascii="Times New Roman" w:hAnsi="Times New Roman"/>
            <w:color w:val="000000"/>
            <w:sz w:val="24"/>
            <w:szCs w:val="24"/>
          </w:rPr>
          <w:t>http://w1.c1.rada.gov.ua/pls/zweb2/webproc4_1?pf3511=53050</w:t>
        </w:r>
      </w:hyperlink>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оект Закону України від 23.12.2014 р. «</w:t>
      </w:r>
      <w:r>
        <w:rPr>
          <w:rFonts w:eastAsia="SimSun;ЛОМе" w:cs="Times New Roman" w:ascii="Times New Roman" w:hAnsi="Times New Roman"/>
          <w:bCs/>
          <w:color w:val="000000"/>
          <w:sz w:val="24"/>
          <w:szCs w:val="24"/>
          <w:lang w:eastAsia="zh-CN"/>
        </w:rPr>
        <w:t>Про реструктуризацію зобов'язань за кредитами в іноземній валюті</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еєстр. номер 1558-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Режим доступу : </w:t>
      </w:r>
      <w:hyperlink r:id="rId4">
        <w:r>
          <w:rPr>
            <w:rStyle w:val="InternetLink"/>
            <w:rFonts w:cs="Times New Roman" w:ascii="Times New Roman" w:hAnsi="Times New Roman"/>
            <w:color w:val="000000"/>
            <w:sz w:val="24"/>
            <w:szCs w:val="24"/>
          </w:rPr>
          <w:t>http://w1.c1.rada.gov.ua/pls/zweb2/webproc4_1?pf3511=53099</w:t>
        </w:r>
      </w:hyperlink>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Закону України від 03.12.2016 р. "Про реструктуризацію зобов'язань громадян України за кредитами в іноземній валюті, отриманим на придбання єдиного житла (іпотечні кредити)" (реєстр. номер 4004)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 Режим доступу : http://w1.c1.rada.gov.ua/pls/zweb2/webproc4_1?pf3511=58040</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оект постанови Верховної Ради України від 03.07.2015 р. № 1558-1П2 «Про скасування рішення Верховної Ради України від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липня 2015 року про прийняття в третьому читанні та в цілому як закону проекту Закону про реструктуризацію зобов’язань за кредитами в іноземній валюті»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 Режим доступу : http://w1.c1.rada.gov.ua/pls/zweb2/webproc4_1?pf3511=55856</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 xml:space="preserve">ропозиції Президента України до </w:t>
      </w:r>
      <w:r>
        <w:rPr>
          <w:rFonts w:cs="Times New Roman" w:ascii="Times New Roman" w:hAnsi="Times New Roman"/>
          <w:sz w:val="24"/>
          <w:szCs w:val="24"/>
          <w:lang w:eastAsia="ru-RU"/>
        </w:rPr>
        <w:t xml:space="preserve">Закону України "Про реструктуризацію зобов'язань за кредитами в іноземній валюті"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 Режим доступу : http://w1.c1.rada.gov.ua/pls/zweb2/webproc4_1?pf3511=53099</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Реструктуризація валютних кредитів: у чому підвох? </w:t>
      </w:r>
      <w:r>
        <w:rPr>
          <w:rFonts w:cs="Times New Roman" w:ascii="Times New Roman" w:hAnsi="Times New Roman"/>
          <w:sz w:val="24"/>
          <w:szCs w:val="24"/>
          <w:lang w:val="en-US"/>
        </w:rPr>
        <w:t>[</w:t>
      </w:r>
      <w:r>
        <w:rPr>
          <w:rFonts w:cs="Times New Roman" w:ascii="Times New Roman" w:hAnsi="Times New Roman"/>
          <w:sz w:val="24"/>
          <w:szCs w:val="24"/>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rPr>
        <w:t>. – Режим доступу : http://socportal.info/2015/10/21/restrukturizatsiya-valyutnih-kreditiv-u-chomu-pidvoh.html</w:t>
      </w:r>
      <w:r>
        <w:rPr>
          <w:rFonts w:cs="Times New Roman" w:ascii="Times New Roman" w:hAnsi="Times New Roman"/>
          <w:sz w:val="20"/>
          <w:szCs w:val="20"/>
        </w:rPr>
        <w:t xml:space="preserve"> </w:t>
      </w:r>
    </w:p>
    <w:p>
      <w:pPr>
        <w:pStyle w:val="Normal"/>
        <w:numPr>
          <w:ilvl w:val="0"/>
          <w:numId w:val="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дова практика з розгляду цивільних справ про захист прав споживачів (2009 - 2012 рр.) (Витяг із аналізу до друку підготували суддя Верховного Суду України Т.Є. Жайворонок і головний консультант управління вивчення та аналізу судової практики С.В. Павловськ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лектронний ресурс</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 Режим доступу :</w:t>
      </w:r>
      <w:r>
        <w:rPr>
          <w:rFonts w:cs="Times New Roman" w:ascii="Times New Roman" w:hAnsi="Times New Roman"/>
          <w:color w:val="000000"/>
          <w:sz w:val="24"/>
          <w:szCs w:val="24"/>
          <w:lang w:val="ru-RU"/>
        </w:rPr>
        <w:t xml:space="preserve"> http://zakon.rada.gov.ua/laws/show/n0006700-13/print</w:t>
      </w:r>
    </w:p>
    <w:p>
      <w:pPr>
        <w:pStyle w:val="Normal"/>
        <w:numPr>
          <w:ilvl w:val="0"/>
          <w:numId w:val="2"/>
        </w:numPr>
        <w:tabs>
          <w:tab w:val="clear" w:pos="708"/>
          <w:tab w:val="left" w:pos="567"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робтак І. Проблеми захисту прав громадян як споживачів фінансових послуг при укладанні кредитних договорів / Іван Шкробтак.  [Електронний ресурс]. – Режим доступу до сайту : </w:t>
      </w:r>
      <w:hyperlink r:id="rId5">
        <w:r>
          <w:rPr>
            <w:rStyle w:val="InternetLink"/>
            <w:rFonts w:cs="Times New Roman" w:ascii="Times New Roman" w:hAnsi="Times New Roman"/>
            <w:color w:val="000000"/>
            <w:sz w:val="24"/>
            <w:szCs w:val="24"/>
            <w:u w:val="none"/>
          </w:rPr>
          <w:t>http://olyanazarova.blogspot.nl/2012/01/blog-post_19.html</w:t>
        </w:r>
      </w:hyperlink>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0" w:after="16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4"/>
      <w:szCs w:val="24"/>
    </w:rPr>
  </w:style>
  <w:style w:type="character" w:styleId="Style13">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Rvts0">
    <w:name w:val="rvts0"/>
    <w:basedOn w:val="Style13"/>
    <w:qFormat/>
    <w:rPr/>
  </w:style>
  <w:style w:type="character" w:styleId="Rvts23">
    <w:name w:val="rvts23"/>
    <w:basedOn w:val="Style13"/>
    <w:qFormat/>
    <w:rPr/>
  </w:style>
  <w:style w:type="character" w:styleId="Rvts15">
    <w:name w:val="rvts15"/>
    <w:basedOn w:val="Style13"/>
    <w:qFormat/>
    <w:rPr/>
  </w:style>
  <w:style w:type="character" w:styleId="Rvts82">
    <w:name w:val="rvts82"/>
    <w:basedOn w:val="Style13"/>
    <w:qFormat/>
    <w:rPr/>
  </w:style>
  <w:style w:type="character" w:styleId="Rvts90">
    <w:name w:val="rvts90"/>
    <w:basedOn w:val="Style13"/>
    <w:qFormat/>
    <w:rPr/>
  </w:style>
  <w:style w:type="character" w:styleId="StrongEmphasis">
    <w:name w:val="Strong"/>
    <w:qFormat/>
    <w:rPr>
      <w:b/>
      <w:bCs/>
    </w:rPr>
  </w:style>
  <w:style w:type="character" w:styleId="Hps">
    <w:name w:val="hps"/>
    <w:basedOn w:val="Style13"/>
    <w:qFormat/>
    <w:rPr/>
  </w:style>
  <w:style w:type="character" w:styleId="Style14">
    <w:name w:val=" Зна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upciya.com/nova-nadiya-shho-bude-z-valyutnimi-kreditami-v-ukra&#1111;ni-2/" TargetMode="External"/><Relationship Id="rId3" Type="http://schemas.openxmlformats.org/officeDocument/2006/relationships/hyperlink" Target="http://w1.c1.rada.gov.ua/pls/zweb2/webproc4_1?pf3511=53050" TargetMode="External"/><Relationship Id="rId4" Type="http://schemas.openxmlformats.org/officeDocument/2006/relationships/hyperlink" Target="http://w1.c1.rada.gov.ua/pls/zweb2/webproc4_1?pf3511=53099" TargetMode="External"/><Relationship Id="rId5" Type="http://schemas.openxmlformats.org/officeDocument/2006/relationships/hyperlink" Target="http://olyanazarova.blogspot.nl/2012/01/blog-post_1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User_UKS</dc:creator>
  <dc:description/>
  <cp:keywords/>
  <dc:language>en-US</dc:language>
  <cp:lastModifiedBy>Customer</cp:lastModifiedBy>
  <dcterms:modified xsi:type="dcterms:W3CDTF">2016-03-16T13:11:00Z</dcterms:modified>
  <cp:revision>2</cp:revision>
  <dc:subject/>
  <dc:title>ЗАХИСТ ПРАВ СПОЖИВАЧІВ У СФЕРІ КРЕДИТУВАННЯ: ПРАВОВИЙ КОМПРОМІС ЧИ ЙОГО ІМІТАЦІЯ</dc:title>
</cp:coreProperties>
</file>