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ОДО ВІДНЕСЕННЯ ДО КРИМІНАЛЬНИХ ПРОСТУПКІВ ДЕЯКИХ КОРУПЦІЙНИХ ПРАВОПОРУШЕНЬ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ю.н., доц. Зеленов Г.М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уганський державний університет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ішніх справ імені Е.О. Дідоренка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ч магістратури Зеленова М.О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уганський державний університет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нутрішніх справ імені Е.О. Дідоренка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7 ч. 1 ст. 3 КПК України 2012 р. зазначено, що до законодавчих актів України, які встановлюють кримінальну відповідальніс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відносять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К України, а також закон України про кримінальні проступки. Отже, з прийняттям нового КПК України законодавець імперативним шляхом виріши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же довгий час триваюч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укову дискусію щодо доцільності запровадження інституту кримінальних проступків. Але ні для кого не секрет, що вказане нововведення має незавершений характер. Визначившись з кримінально-процесуальним порядком розслідування кримінальних проступків законодавець не визначив, які саме діяння слід розслідувати таким чин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магаючись запропонувати всю систему кримінальних проступків спробуємо визначити перспективи віднесення до кримінальних проступків деяких злочинів у сфері службової діяльності та професійної діяльності, пов’язаної з наданням публічних послуг, а також деяких адміністративних корупційних правопорушен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набранням чинності Законом України від 7 квітня 2011 р. «Про внесення змін до деяких законодавчих актів України щодо відповідальності за корупційні правопорушення» (далі – Закон України від 7 квітня 2011 р.)КУпАП було доповнено новою Главою 13-А «Адміністративні корупційні правопорушення», що містить низку складів адміністративних проступків, суміжних зі складами деяких злочинів у сфері службової діяльності та професійної діяльності, пов’язаної з наданням публічних послу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крема,ст. 172-2 КУпАП («Порушення обмежень щодо використання службового становища») передбачено відповідальність за порушення особою встановлених законом обмежень щодо використання службових повноважень та пов’язаних з цим можливостей з одержанням за це неправомірної вигоди у розмірі, що не перевищує п’яти неоподатковуваних мінімумів доходів громадян (далі – НМДГ), або у зв’язку з прийняттям обіцянки (пропозиції) такої вигоди для себе чи інших осіб. У ч. 2 цієї статті КУпАП передбачено відповідальність за ті самі діяння, однак розмір неправомірної вигоди не повинен перевищувати ста НМД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ивши порівняльний аналіз ст. 172-2 КУпАП, з одного боку, і ст. 368, ч. 3 ст. 368-3, ч. 3 ст. 368-4 КК, з іншого, у системному взаємозв’язку з ч. 2 ст. 9 КУпАП, відповідно до якої адміністративна відповідальність за правопорушення, передбачені цим Кодексом, настає, якщо ці порушення за своїм характером не тягнуть за собою кримінальної відповідальності, ми дійшли висновку про те, що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одержання хабара в будь-якому розмірі службовою особою, яка є суб’єктом складу злочину, передбаченого ст. 368 КК України, її дії в будь-якому разі слід кваліфікувати за ст. 368 КК України. При цьому, якщо розмір хабара не перевищує п’ять НМДГ, то дії винної особи слід кваліфікувати за ч. 1 цієї статті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одержання неправомірної вигоди в розмірі, що не перевищує ста НМДГ службовою особою юридичної особи приватного права або особою, яка здійснює професійну діяльність, пов’язану з наданням публічних послуг, такі дії слід кваліфікувати за ст. 172-2 КУпАП, а в разі, коли розмір отриманої неправомірної вигоди перевищує сто НМДГ, то такі дії відповідного суб’єкта слід кваліфікувати за відповідною частиною ст. 368-3 чи ст. 368-4 КК України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, с. 92-99; 2, с. 454-457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можна констатувати часткову декриміналізаціюпов’язаних з одержанням неправомірної вигоди дій, якщо їх суб’єктами виступають службові особи юридичних осіб приватного права незалежно від організаційно-правової форми або особи, які надають публічні послуги.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 один адміністративний делікт, який є суміжним з деякими злочинамив сфері службової діяльності та професійної діяльності, пов’язаної з наданням публічних послуг, передбачено ст. 172-3 КУпАП («Пропозиція або надання неправомірної вигоди»). В ч. 1 цієї статті передбачено адміністративну відповідальність за пропозицію або надання службовій особі неправомірної вигоди безпосередньо такій чи іншій особі у розмірі, що не перевищує п’яти НМДГ, а в ч. 2 – за ті самі дії, якщо розмір неправомірної вигоди не перевищує ста НМДГ.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 із цим в ч. 1 ст. 368-3 та ч. 1, ч. 2 ст. 369 КК встановлено кримінальну відповідальність за пропозицію або надання неправомірної вигоди (хабара) службовій особі юридичної особи приватного права та службовій особі, вказаній у п. 1 примітки до ст. 364 КК. При цьому ні в ч. 1 ст. 368-3, ні в ч. 1 і ч. 2 ст. 369 КК мінімальний розмір неправомірної вигоди (хабара) не визначено. Виходить, що при розмежуванні комерційного підкупу, пропозиції або давання хабара як злочинів та адміністративного проступку, передбаченого ст. 172-3 КУпАП, також слід виходити із закріпленого у КУпАП критерію, який відповідно до ч. 2 ст. 172-3 КУпАП дорівнює ста НМД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1, 92-99; 2, 478-479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кликає сумнівів, що закріплений у чинному законодавстві критерійрозмежування діянь, караних за: 1) 172-2 КУпАП, з одного боку, і ч. 3 ст. 368-3, ч. 3 ст. 368-4 КК та 2) ст. 172-3 КУпАП і ст. ст. 368-3, 369 КК, є занадто завищеним, не відповідає потребам боротьбі з корупцією, а тому законодавець має внести корективи до ст. ст. 172-2 , 172-3 КУпАП, суттєво знизивши розмір неправомірної вигоди, пропонування, надання або одержання якої визнається не злочином, а адміністративним проступком. Зробити це можна за рахунок віднесення дій, відповідальність за які передбачено ч. 2 ст. 172-2  і ч. 2 ст. 172-3 КУпАП, до кримінальних проступків. Крім того, одержання хабара в розмірі, що не перевищує п’ять НМДГ (ч. 1 ст. 368 КК України),враховуючи його не високий ступінь суспільної небезпеки,також слід віднести до кола кримінальних проступків.</w:t>
      </w:r>
    </w:p>
    <w:p>
      <w:pPr>
        <w:pStyle w:val="ListParagraph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ітератур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удоров О.О., Зеленов Г.М. Правова еквілібристика, або про відмежування злочи</w:t>
        <w:softHyphen/>
        <w:t>нів у сфері службової діяль</w:t>
        <w:softHyphen/>
        <w:t>ності та професійної діяльно</w:t>
        <w:softHyphen/>
        <w:t>сті, пов’язаної з наданням пу</w:t>
        <w:softHyphen/>
        <w:t>блічних послуг, від адміністра</w:t>
        <w:softHyphen/>
        <w:t>тивних корупційних правопо</w:t>
        <w:softHyphen/>
        <w:t xml:space="preserve">рушень // Вісник запорізького національного університету. – 2012. – № 1 (частина 1). – С. 92 – 99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римінальне право (Особлива частина): підручник / за ред. О.О. Дудорова, Є.О. Письменського. – В 2 томах – Т. 2. – Луганськ : видавництво «Елтон – 2», 2012. – 780 с.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202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a318e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a318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f273a"/>
    <w:pPr>
      <w:ind w:left="720" w:hanging="0"/>
    </w:pPr>
    <w:rPr/>
  </w:style>
  <w:style w:type="paragraph" w:styleId="Footnote">
    <w:name w:val="Footnote Text"/>
    <w:basedOn w:val="Normal"/>
    <w:link w:val="FootnoteTextChar"/>
    <w:uiPriority w:val="99"/>
    <w:semiHidden/>
    <w:rsid w:val="00a318e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4</Pages>
  <Words>939</Words>
  <Characters>5354</Characters>
  <CharactersWithSpaces>0</CharactersWithSpaces>
  <Paragraphs>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21:00Z</dcterms:created>
  <dc:creator>Марина</dc:creator>
  <dc:description/>
  <dc:language>en-US</dc:language>
  <cp:lastModifiedBy>Customer</cp:lastModifiedBy>
  <dcterms:modified xsi:type="dcterms:W3CDTF">2016-03-16T13:21:00Z</dcterms:modified>
  <cp:revision>2</cp:revision>
  <dc:subject/>
  <dc:title>ЩОДО ВІДНЕСЕННЯ ДО КРИМІНАЛЬНИХ ПРОСТУПКІВ ДЕЯКИХ КОРУПЦІЙНИХ ПРАВОПОРУШ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