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Д - 10- перелік питань до М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 до МКР</w:t>
      </w:r>
    </w:p>
    <w:p>
      <w:pPr>
        <w:pStyle w:val="Normal"/>
        <w:jc w:val="center"/>
        <w:rPr/>
      </w:pPr>
      <w:r>
        <w:rPr>
          <w:b/>
        </w:rPr>
        <w:t>з дисципліни «Організація_баз_дан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на контрольна робота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ясніть переваги використання баз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методи захисту інформації в СУБД MS SQL Ser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баз і банків даних, систем управління базами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яснити поняття "права користувача в СУБД MS SQL Server". Яким чином встановлюються права певному користувач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еволюцію концепції баз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значте місце та роль баз знань у сучасній комп'ютерній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ґрунтуйте поняття бази даних як моделі предметн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Поясніть поняття „роль”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 Наведіть перелік та призначення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іть місце процесу нормалізації відношень в проектуванні баз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Назвіть компоненти структури безпеки в СУБД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 Поясніть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Наведіть принципи організації механізму обмежень в СУБД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Поясніть призначення привілеїв доступу в СУБД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 Наведіть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основні вимоги до організації баз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Назвіть основні принципи переміщення і копіювання даних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 Яким засобом краще скористуватися для перенесення БД і всіх її об’єктів на нове устат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основні принципи створення концептуальної моделі реляційної бази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принципи створення основних моделей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ишіть призначення системних БД MS SQL Ser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Яка модель БД реалізована у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? Опишіть процес створ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віть основні засоби адміністрування </w:t>
      </w:r>
      <w:r>
        <w:rPr>
          <w:sz w:val="22"/>
          <w:szCs w:val="22"/>
        </w:rPr>
        <w:t xml:space="preserve">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основні принципи реляційного підходу до організації баз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Дайте визначення другої нормальної фо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віть елементи інтегрованого середовища </w:t>
      </w:r>
      <w:r>
        <w:rPr>
          <w:sz w:val="22"/>
          <w:szCs w:val="22"/>
        </w:rPr>
        <w:t xml:space="preserve">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er. Поясніть основні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ключа, первинного ключа, складеного ключа, батьківського та зовнішнього клю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ведіть приклади використання мови Transact-SQL для  роботи із системою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и організації механізму контролю цілісності даних в реляційній модел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</w:rPr>
        <w:t>Модульна контрольна робота №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Яка служба здійснює контроль виконання усіх завдань у середовищі </w:t>
      </w:r>
      <w:r>
        <w:rPr>
          <w:sz w:val="22"/>
          <w:szCs w:val="22"/>
        </w:rPr>
        <w:t xml:space="preserve">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>? Назвіть інші служб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2. Обґрунтуйте використання нормалізації відношень як метода побудови структури реляційної бази да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шіть склад і призначення об‘єктів папки Databases в середовищі СУБД MS SQL Ser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ершої нормальної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чому полягають функції адміністрування під час організації безпеки у разі підключення до </w:t>
      </w:r>
      <w:r>
        <w:rPr>
          <w:sz w:val="22"/>
          <w:szCs w:val="22"/>
        </w:rPr>
        <w:t>СУБД</w:t>
      </w:r>
      <w:r>
        <w:rPr>
          <w:color w:val="000000"/>
          <w:sz w:val="22"/>
          <w:szCs w:val="22"/>
        </w:rPr>
        <w:t xml:space="preserve"> MS SQL Serv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ведіть рівні організації баз даних в термінах </w:t>
      </w:r>
      <w:r>
        <w:rPr>
          <w:sz w:val="22"/>
          <w:szCs w:val="22"/>
          <w:lang w:val="en-US"/>
        </w:rPr>
        <w:t>ANS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PARC</w:t>
      </w:r>
      <w:r>
        <w:rPr>
          <w:sz w:val="22"/>
          <w:szCs w:val="22"/>
        </w:rPr>
        <w:t xml:space="preserve"> та визначіть їх фун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чому полягає процес створення зв</w:t>
      </w:r>
      <w:r>
        <w:rPr>
          <w:sz w:val="22"/>
          <w:szCs w:val="22"/>
        </w:rPr>
        <w:t>’язків між таблицям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 БД знаходиться у стані довідкової ціліс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ким оператором виконуються запити? Назвіть операнди цього опера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шіть процес створення тригерів в СУБД MS SQL Ser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чого використовують механізм транзакці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вної функціональної залеж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чого використовують журнал транзакці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шіть процес створення другої нормальної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Що таке збережена процед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транзитивної залеж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 допомогою яких засобів реалізовано підтримку цілісності даних в </w:t>
      </w:r>
      <w:r>
        <w:rPr>
          <w:sz w:val="22"/>
          <w:szCs w:val="22"/>
        </w:rPr>
        <w:t xml:space="preserve">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шіть процес створення третьої нормальної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чому полягає відмінність між обмеженнями і правилом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системи управління базами даних у процесі проектування баз да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допомогою яких засобів реалізовано підтримку цілісності даних в MS SQL SERV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шіть механізм створення транз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Що таке подання ? Як створюються под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йте визначення третьої нормальної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іть призначення технологій </w:t>
      </w:r>
      <w:r>
        <w:rPr>
          <w:sz w:val="22"/>
          <w:szCs w:val="22"/>
          <w:lang w:val="en-US"/>
        </w:rPr>
        <w:t xml:space="preserve">OLTP </w:t>
      </w:r>
      <w:r>
        <w:rPr>
          <w:sz w:val="22"/>
          <w:szCs w:val="22"/>
        </w:rPr>
        <w:t xml:space="preserve">та </w:t>
      </w:r>
      <w:r>
        <w:rPr>
          <w:sz w:val="22"/>
          <w:szCs w:val="22"/>
          <w:lang w:val="en-US"/>
        </w:rPr>
        <w:t>OLAP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оцент кафедри КСУ, к.т.н. _____________ (Халімон Н.Ф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відувач кафедри КСУ ______________ (Литвиненко О.Є.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7:00Z</dcterms:created>
  <dc:creator>XTreme</dc:creator>
  <dc:description/>
  <cp:keywords/>
  <dc:language>en-US</dc:language>
  <cp:lastModifiedBy>XTreme</cp:lastModifiedBy>
  <dcterms:modified xsi:type="dcterms:W3CDTF">2008-05-11T22:42:00Z</dcterms:modified>
  <cp:revision>4</cp:revision>
  <dc:subject/>
  <dc:title>ОБД - 10- перелік питань до МКР</dc:title>
</cp:coreProperties>
</file>