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Факультет комп’ютерних систем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Кафедра комп'ютеризованих систем управління</w:t>
      </w:r>
    </w:p>
    <w:p>
      <w:pPr>
        <w:pStyle w:val="Normal"/>
        <w:jc w:val="center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4256078" r:id="rId2"/>
        </w:object>
      </w:r>
      <w:r>
        <w:rPr>
          <w:sz w:val="28"/>
        </w:rPr>
        <w:t>"_____"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6"/>
        </w:rPr>
        <w:t>НАВЧАЛЬНА ПРОГРАМА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olor w:val="000000"/>
          <w:sz w:val="28"/>
        </w:rPr>
        <w:t>Організація баз даних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алузь знань:</w:t>
        <w:tab/>
        <w:tab/>
        <w:t xml:space="preserve">   0501     "Інформатика та обчислювальна техніка"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прям підготовки: </w:t>
        <w:tab/>
        <w:t>6.050102 "Комп’ютерна    інженерія"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48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9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7"/>
          <w:szCs w:val="27"/>
          <w:lang w:val="en-US"/>
        </w:rPr>
      </w:pPr>
      <w:r>
        <w:rPr>
          <w:sz w:val="28"/>
        </w:rPr>
        <w:t xml:space="preserve">Індекс </w:t>
      </w:r>
      <w:r>
        <w:rPr>
          <w:sz w:val="27"/>
          <w:szCs w:val="27"/>
        </w:rPr>
        <w:t>Н-4-6.050102-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/11</w:t>
      </w:r>
      <w:r>
        <w:rPr>
          <w:sz w:val="27"/>
          <w:szCs w:val="27"/>
          <w:lang w:val="en-US"/>
        </w:rPr>
        <w:t>-3.1.11</w:t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7"/>
          <w:szCs w:val="27"/>
        </w:rPr>
        <w:t>Н-4-6.050102-2/11</w:t>
      </w:r>
      <w:r>
        <w:rPr>
          <w:sz w:val="27"/>
          <w:szCs w:val="27"/>
          <w:lang w:val="en-US"/>
        </w:rPr>
        <w:t>-3.1.11</w:t>
      </w:r>
    </w:p>
    <w:p>
      <w:pPr>
        <w:pStyle w:val="Normal"/>
        <w:jc w:val="center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-01-2012</w:t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color w:val="000000"/>
          <w:sz w:val="27"/>
          <w:szCs w:val="27"/>
        </w:rPr>
        <w:t>Організація баз даних</w:t>
      </w:r>
      <w:r>
        <w:rPr>
          <w:sz w:val="27"/>
          <w:szCs w:val="27"/>
        </w:rPr>
        <w:t xml:space="preserve">" розроблена на основі освітньо-професійної програми та навчальних планів №НБ-4-6.050102-2/12 і №НБ-4-6.050102-1/12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50102 "Комп’ютерна    інженерія"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.т.н. доцент</w:t>
      </w:r>
      <w:r>
        <w:rPr>
          <w:sz w:val="27"/>
          <w:szCs w:val="27"/>
        </w:rPr>
        <w:t xml:space="preserve"> кафедри комп'ютеризованих систем управління</w:t>
      </w:r>
    </w:p>
    <w:p>
      <w:pPr>
        <w:pStyle w:val="Normal"/>
        <w:tabs>
          <w:tab w:val="clear" w:pos="708"/>
          <w:tab w:val="left" w:pos="5103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_______________ </w:t>
      </w:r>
      <w:r>
        <w:rPr>
          <w:color w:val="000000"/>
          <w:sz w:val="27"/>
          <w:szCs w:val="27"/>
        </w:rPr>
        <w:t>Н.Халімо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>6.050102 "Комп’ютерна    інженерія"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ru-RU"/>
        </w:rPr>
        <w:t>(</w:t>
      </w:r>
      <w:r>
        <w:rPr>
          <w:spacing w:val="-2"/>
          <w:sz w:val="27"/>
          <w:szCs w:val="27"/>
        </w:rPr>
        <w:t>спеціальність 7/8.</w:t>
      </w:r>
      <w:r>
        <w:rPr>
          <w:sz w:val="27"/>
          <w:szCs w:val="27"/>
        </w:rPr>
        <w:t xml:space="preserve">05010202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Системне програмування</w:t>
      </w:r>
      <w:r>
        <w:rPr>
          <w:sz w:val="27"/>
          <w:szCs w:val="27"/>
          <w:lang w:val="ru-RU"/>
        </w:rPr>
        <w:t>”</w:t>
      </w:r>
      <w:r>
        <w:rPr>
          <w:spacing w:val="-2"/>
          <w:sz w:val="27"/>
          <w:szCs w:val="27"/>
          <w:lang w:val="ru-RU"/>
        </w:rPr>
        <w:t>)</w:t>
      </w:r>
      <w:r>
        <w:rPr>
          <w:bCs/>
          <w:spacing w:val="-8"/>
          <w:sz w:val="27"/>
          <w:szCs w:val="27"/>
        </w:rPr>
        <w:t xml:space="preserve"> – кафедри</w:t>
      </w:r>
      <w:r>
        <w:rPr>
          <w:sz w:val="27"/>
          <w:szCs w:val="27"/>
        </w:rPr>
        <w:t xml:space="preserve"> комп'ютеризованих систем управління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Завідувач кафедри</w:t>
        <w:tab/>
        <w:tab/>
        <w:t>_______________</w:t>
      </w:r>
      <w:r>
        <w:rPr>
          <w:color w:val="000000"/>
          <w:sz w:val="27"/>
          <w:szCs w:val="27"/>
        </w:rPr>
        <w:t>О.Литвиненко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pacing w:val="-8"/>
          <w:sz w:val="27"/>
          <w:szCs w:val="27"/>
          <w:lang w:val="en-US"/>
        </w:rPr>
      </w:pPr>
      <w:r>
        <w:rPr>
          <w:bCs/>
          <w:spacing w:val="-8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>6.050102 "Комп’ютерна    інженерія"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ru-RU"/>
        </w:rPr>
        <w:t>(</w:t>
      </w:r>
      <w:r>
        <w:rPr>
          <w:spacing w:val="-2"/>
          <w:sz w:val="27"/>
          <w:szCs w:val="27"/>
        </w:rPr>
        <w:t>спеціальність 7/8.</w:t>
      </w:r>
      <w:r>
        <w:rPr>
          <w:sz w:val="27"/>
          <w:szCs w:val="27"/>
        </w:rPr>
        <w:t xml:space="preserve">05010201 </w:t>
      </w:r>
      <w:r>
        <w:rPr>
          <w:sz w:val="27"/>
          <w:szCs w:val="27"/>
          <w:lang w:val="ru-RU"/>
        </w:rPr>
        <w:t>“К</w:t>
      </w:r>
      <w:r>
        <w:rPr>
          <w:sz w:val="27"/>
          <w:szCs w:val="27"/>
        </w:rPr>
        <w:t>омп'ютерні системи та мережі</w:t>
      </w:r>
      <w:r>
        <w:rPr>
          <w:sz w:val="27"/>
          <w:szCs w:val="27"/>
          <w:lang w:val="ru-RU"/>
        </w:rPr>
        <w:t>”</w:t>
      </w:r>
      <w:r>
        <w:rPr>
          <w:spacing w:val="-2"/>
          <w:sz w:val="27"/>
          <w:szCs w:val="27"/>
          <w:lang w:val="ru-RU"/>
        </w:rPr>
        <w:t xml:space="preserve">) </w:t>
      </w:r>
      <w:r>
        <w:rPr>
          <w:bCs/>
          <w:spacing w:val="-8"/>
          <w:sz w:val="27"/>
          <w:szCs w:val="27"/>
        </w:rPr>
        <w:t>– кафедри</w:t>
      </w:r>
      <w:r>
        <w:rPr>
          <w:sz w:val="27"/>
          <w:szCs w:val="27"/>
        </w:rPr>
        <w:t xml:space="preserve"> комп'ютерних систем та мереж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Завідувач кафедри</w:t>
        <w:tab/>
        <w:tab/>
        <w:t>_______________</w:t>
      </w:r>
      <w:r>
        <w:rPr>
          <w:color w:val="000000"/>
          <w:sz w:val="27"/>
          <w:szCs w:val="27"/>
        </w:rPr>
        <w:t>І.Жук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Голова НМРК </w:t>
        <w:tab/>
        <w:t>_______________Б.Масловський</w:t>
      </w:r>
    </w:p>
    <w:p>
      <w:pPr>
        <w:pStyle w:val="Normal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Декан ФКС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bCs/>
          <w:sz w:val="27"/>
          <w:szCs w:val="27"/>
        </w:rPr>
        <w:t xml:space="preserve">_______________ </w:t>
      </w:r>
      <w:r>
        <w:rPr>
          <w:color w:val="000000"/>
          <w:sz w:val="27"/>
          <w:szCs w:val="27"/>
        </w:rPr>
        <w:t>О.Литвин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"____"____________2012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fldChar w:fldCharType="separate"/>
          </w:r>
          <w:hyperlink w:anchor="__RefHeading___Toc342476080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1. ПОЯСНЮВАЛЬНА ЗАПИСКА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1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 xml:space="preserve">1.1. </w:t>
            </w:r>
            <w:r>
              <w:rPr>
                <w:rStyle w:val="IndexLink"/>
                <w:bCs/>
                <w:iCs/>
                <w:sz w:val="27"/>
                <w:szCs w:val="27"/>
                <w:lang w:val="en-US" w:eastAsia="en-US"/>
              </w:rPr>
              <w:t>Місце навчальної дисципліни в системі професійної підготовки фахівця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2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1.2. Мета викладання навчальної дисципліни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3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1.3. Завдання вивчення навчальної дисципліни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4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1.4. Інтегровані вимоги до знань та умінь з навчальної дисципліни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5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1.5. Інтегровані вимоги до знань і умінь з навчальних модулів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6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1.6. Міждисциплінарні зв’язки навчальної дисципліни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7">
            <w:r>
              <w:rPr>
                <w:rStyle w:val="IndexLink"/>
                <w:b/>
                <w:bCs/>
                <w:sz w:val="27"/>
                <w:szCs w:val="27"/>
                <w:lang w:val="en-US" w:eastAsia="en-US"/>
              </w:rPr>
              <w:t>2. ЗМІСТ НАВЧАЛЬНОЇ ДИСЦИПЛІНИ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8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1. Модуль №1 "Основні поняття систем баз даних. Реляційна модель даних ".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89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2.2. Модуль №2 "Інтегроване середовище систем управління базами даних".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90">
            <w:r>
              <w:rPr>
                <w:rStyle w:val="IndexLink"/>
                <w:b/>
                <w:bCs/>
                <w:sz w:val="27"/>
                <w:szCs w:val="27"/>
                <w:lang w:val="en-US" w:eastAsia="en-US"/>
              </w:rPr>
              <w:t>3. СПИСОК РЕКОМЕНДОВАНИХ ДЖЕРЕЛ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7"/>
              <w:szCs w:val="27"/>
              <w:lang w:val="en-US" w:eastAsia="en-US"/>
            </w:rPr>
          </w:pPr>
          <w:hyperlink w:anchor="__RefHeading___Toc342476091">
            <w:r>
              <w:rPr>
                <w:rStyle w:val="IndexLink"/>
                <w:bCs/>
                <w:sz w:val="27"/>
                <w:szCs w:val="27"/>
                <w:lang w:val="en-US" w:eastAsia="en-US"/>
              </w:rPr>
              <w:t>3.1. Основні рекомендовані джерела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7"/>
              <w:szCs w:val="27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sz w:val="27"/>
        </w:rPr>
      </w:pPr>
      <w:bookmarkStart w:id="0" w:name="__RefHeading___Toc342476080"/>
      <w:bookmarkEnd w:id="0"/>
      <w:r>
        <w:rPr>
          <w:b/>
          <w:sz w:val="27"/>
        </w:rPr>
        <w:t>1. ПОЯСНЮВАЛЬНА ЗАПИСКА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Cs/>
          <w:i w:val="false"/>
          <w:sz w:val="27"/>
          <w:szCs w:val="27"/>
        </w:rPr>
        <w:tab/>
      </w:r>
      <w:bookmarkStart w:id="1" w:name="__RefHeading___Toc342476081"/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1.1. </w:t>
      </w:r>
      <w:r>
        <w:rPr>
          <w:rFonts w:cs="Times New Roman" w:ascii="Times New Roman" w:hAnsi="Times New Roman"/>
          <w:bCs/>
          <w:i w:val="false"/>
          <w:iCs/>
          <w:sz w:val="27"/>
          <w:szCs w:val="27"/>
        </w:rPr>
        <w:t>Місце навчальної дисципліни в системі професійної підготовки фахівця</w:t>
      </w:r>
      <w:bookmarkEnd w:id="1"/>
      <w:r>
        <w:rPr>
          <w:rFonts w:cs="Times New Roman" w:ascii="Times New Roman" w:hAnsi="Times New Roman"/>
          <w:i w:val="false"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7"/>
          <w:szCs w:val="27"/>
        </w:rPr>
        <w:t xml:space="preserve">Дана навчальна дисципліна є теоретичною основою сукупності знань та вмінь, що </w:t>
      </w:r>
      <w:r>
        <w:rPr>
          <w:color w:val="000000"/>
          <w:spacing w:val="-4"/>
          <w:sz w:val="27"/>
          <w:szCs w:val="27"/>
        </w:rPr>
        <w:t xml:space="preserve">дозволяють готувати </w:t>
      </w:r>
      <w:r>
        <w:rPr>
          <w:color w:val="000000"/>
          <w:spacing w:val="2"/>
          <w:sz w:val="27"/>
          <w:szCs w:val="27"/>
        </w:rPr>
        <w:t>майбутніх фахівців з розробки та експлуатації сучасних промислових, інструментальних та дослідних інформаційних систем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Cs/>
          <w:i w:val="false"/>
          <w:i w:val="false"/>
          <w:sz w:val="27"/>
        </w:rPr>
      </w:pPr>
      <w:bookmarkStart w:id="2" w:name="__RefHeading___Toc342476082"/>
      <w:bookmarkEnd w:id="2"/>
      <w:r>
        <w:rPr>
          <w:rFonts w:cs="Times New Roman" w:ascii="Times New Roman" w:hAnsi="Times New Roman"/>
          <w:bCs/>
          <w:i w:val="false"/>
          <w:sz w:val="27"/>
        </w:rPr>
        <w:t>1.2. Мета викладання навчальної дисциплін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технологій </w:t>
      </w:r>
      <w:r>
        <w:rPr>
          <w:color w:val="000000"/>
          <w:sz w:val="27"/>
          <w:szCs w:val="27"/>
        </w:rPr>
        <w:t xml:space="preserve">в одній з найактуальніших на сьогодні галузей інформаційних технологій </w:t>
      </w: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організації баз даних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буття студентами теоретичних та практичних знань з розробки та експлуатації автоматизованих систем управління та систем обробки даних, навчання сучасним принципам побудови баз даних (БД), можливостям їх використання як складових елементів інформаційних систем різноманітного призначення.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Cs/>
          <w:i w:val="false"/>
          <w:sz w:val="27"/>
        </w:rPr>
        <w:t xml:space="preserve"> </w:t>
      </w:r>
      <w:r>
        <w:rPr>
          <w:rFonts w:cs="Times New Roman" w:ascii="Times New Roman" w:hAnsi="Times New Roman"/>
          <w:bCs/>
          <w:i w:val="false"/>
          <w:sz w:val="27"/>
        </w:rPr>
        <w:tab/>
      </w:r>
      <w:bookmarkStart w:id="3" w:name="__RefHeading___Toc342476083"/>
      <w:r>
        <w:rPr>
          <w:rFonts w:cs="Times New Roman" w:ascii="Times New Roman" w:hAnsi="Times New Roman"/>
          <w:bCs/>
          <w:i w:val="false"/>
          <w:sz w:val="27"/>
        </w:rPr>
        <w:t>1.3. Завдання вивчення навчальної дисципліни</w:t>
      </w:r>
      <w:bookmarkEnd w:id="3"/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воєння основ теорії та технології баз даних, які забезпечують методологічні підходи та інструментарій для розробки сучасних інформаційних сис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воєння етапів та методів проектування баз даних, ознайомлення з засобами автоматизації проектування баз дан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йомлення з сучасним станом ринку, функціональними можливостями найбільш популярних програмних продуктів, які використовуються для експлуатації та розробки систем баз даних, з основними тенденціями та перспективами розвитку технології баз да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  <w:sz w:val="27"/>
          <w:szCs w:val="27"/>
        </w:rPr>
        <w:t>оволодіння практичними навичками розробки інформаційних систем з використанням сучасних систем управління базами даних (СКБД)</w:t>
      </w:r>
      <w:r>
        <w:rPr>
          <w:sz w:val="27"/>
          <w:szCs w:val="27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Cs/>
          <w:i w:val="false"/>
          <w:sz w:val="27"/>
        </w:rPr>
        <w:tab/>
      </w:r>
      <w:bookmarkStart w:id="4" w:name="__RefHeading___Toc342476084"/>
      <w:r>
        <w:rPr>
          <w:rFonts w:cs="Times New Roman" w:ascii="Times New Roman" w:hAnsi="Times New Roman"/>
          <w:bCs/>
          <w:i w:val="false"/>
          <w:sz w:val="27"/>
        </w:rPr>
        <w:t>1.4. Інтегровані вимоги до знань та умінь з навчальної дисципліни</w:t>
      </w:r>
      <w:bookmarkEnd w:id="4"/>
      <w:r>
        <w:rPr>
          <w:rFonts w:cs="Times New Roman" w:ascii="Times New Roman" w:hAnsi="Times New Roman"/>
          <w:bCs/>
          <w:i w:val="false"/>
          <w:sz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и проектування великих інформаційних систем; моделі баз даних, основні компоненти системи баз даних; архітектуру системи баз даних; типову організацію і базові функції СКБД; принципи організації файлів баз даних, процесів пошуку і оновлення даних, здійснення вибірки даних із баз; етапи проектування бази даних; функції системи по захисту бази даних; принципи організації розподілених систем баз даних і систем клієнт-сервер; сучасний стан, тенденції та перспективи розвитку технології баз даних;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іт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color w:val="000000"/>
          <w:sz w:val="27"/>
          <w:szCs w:val="27"/>
        </w:rPr>
        <w:t>вирішувати завдання по проектуванню структур баз даних, задачі по створенню інформаційно-пошукових систем різноманітного призначення</w:t>
      </w:r>
      <w:r>
        <w:rPr>
          <w:sz w:val="27"/>
          <w:szCs w:val="27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Cs/>
          <w:i w:val="false"/>
          <w:sz w:val="27"/>
        </w:rPr>
        <w:tab/>
      </w:r>
      <w:bookmarkStart w:id="5" w:name="__RefHeading___Toc342476085"/>
      <w:r>
        <w:rPr>
          <w:rFonts w:cs="Times New Roman" w:ascii="Times New Roman" w:hAnsi="Times New Roman"/>
          <w:bCs/>
          <w:i w:val="false"/>
          <w:sz w:val="27"/>
        </w:rPr>
        <w:t>1.5. Інтегровані вимоги до знань і умінь з навчальних модулів</w:t>
      </w:r>
      <w:bookmarkEnd w:id="5"/>
      <w:r>
        <w:rPr>
          <w:rFonts w:cs="Times New Roman" w:ascii="Times New Roman" w:hAnsi="Times New Roman"/>
          <w:bCs/>
          <w:i w:val="false"/>
          <w:sz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 Окремим третім модулем є курсовий проект, який виконується в восьмому семестрі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ab/>
        <w:t xml:space="preserve">1.5.1. У результаті засвоєння навчального матеріалу навчального модуля №1 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>Основні поняття систем баз даних. Реляційна модель даних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 xml:space="preserve"> студент повинен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цепцію баз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і компоненти системи управління базами даних, їх фун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ітектуру ANSI/SPARC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і дани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орію нормалізації відношен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ологію побудови реляційної бази даних.</w:t>
      </w:r>
    </w:p>
    <w:p>
      <w:pPr>
        <w:pStyle w:val="Normal"/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іти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аналізувати моделі даних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проводити дослідження моделей дани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color w:val="000000"/>
          <w:sz w:val="27"/>
          <w:szCs w:val="27"/>
        </w:rPr>
        <w:t>самостійно здійснювати логічне проектування бази даних на основі реляційної моделі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>
          <w:color w:val="000000"/>
          <w:sz w:val="27"/>
          <w:szCs w:val="27"/>
        </w:rPr>
        <w:t>Інтегроване середовище систем управління базами даних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 xml:space="preserve"> студент повинен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оненти СКБД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ізичну і логічну архітектуру бази дани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и захисту інформації, цілісності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ву побудови запитів Transact-SQL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 і технології створення баз дани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нтегровані середовища розробки програмних інтерфейсів користувача.</w:t>
      </w:r>
    </w:p>
    <w:p>
      <w:pPr>
        <w:pStyle w:val="21"/>
        <w:ind w:firstLine="567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іти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адмініструвати СКБД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організовувати систему безпек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розробляти і створювати бази даних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організовувати пошук інформації з використанням мови Transact-SQL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color w:val="000000"/>
          <w:sz w:val="27"/>
          <w:szCs w:val="27"/>
        </w:rPr>
        <w:t>самостійно розробляти програмні інтерфейси користувача для доступу до даних та налагоджувати їх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</w:p>
    <w:p>
      <w:pPr>
        <w:pStyle w:val="21"/>
        <w:ind w:firstLine="703"/>
        <w:rPr/>
      </w:pPr>
      <w:r>
        <w:rPr>
          <w:sz w:val="27"/>
          <w:szCs w:val="27"/>
        </w:rPr>
        <w:t>1.5.5. У результаті виконання курсовї роботи (модуль №3) студент повинен: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 та технології побудови баз даних на основі реляційної моде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ію адміністрування СКБД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іти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ійно проектувати баз даних на основі реляційної моделі і розробляти програмні інтерфейси користувачів до них та налагоджувати їх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Cs/>
          <w:i w:val="false"/>
          <w:i w:val="false"/>
          <w:sz w:val="27"/>
        </w:rPr>
      </w:pPr>
      <w:bookmarkStart w:id="6" w:name="__RefHeading___Toc342476086"/>
      <w:bookmarkEnd w:id="6"/>
      <w:r>
        <w:rPr>
          <w:rFonts w:cs="Times New Roman" w:ascii="Times New Roman" w:hAnsi="Times New Roman"/>
          <w:bCs/>
          <w:i w:val="false"/>
          <w:sz w:val="27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3"/>
        <w:rPr/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274310" cy="2484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84000"/>
                          <a:chOff x="0" y="0"/>
                          <a:chExt cx="5274360" cy="24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1840" cy="23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9982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40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4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32" y="808"/>
                                </a:lnTo>
                                <a:lnTo>
                                  <a:pt x="1460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508" y="784"/>
                                </a:lnTo>
                                <a:lnTo>
                                  <a:pt x="1532" y="768"/>
                                </a:lnTo>
                                <a:lnTo>
                                  <a:pt x="1548" y="748"/>
                                </a:lnTo>
                                <a:lnTo>
                                  <a:pt x="1560" y="728"/>
                                </a:lnTo>
                                <a:lnTo>
                                  <a:pt x="1568" y="700"/>
                                </a:lnTo>
                                <a:lnTo>
                                  <a:pt x="1572" y="672"/>
                                </a:lnTo>
                                <a:lnTo>
                                  <a:pt x="1572" y="132"/>
                                </a:lnTo>
                                <a:lnTo>
                                  <a:pt x="1568" y="104"/>
                                </a:lnTo>
                                <a:lnTo>
                                  <a:pt x="1560" y="76"/>
                                </a:lnTo>
                                <a:lnTo>
                                  <a:pt x="1548" y="56"/>
                                </a:lnTo>
                                <a:lnTo>
                                  <a:pt x="1532" y="36"/>
                                </a:lnTo>
                                <a:lnTo>
                                  <a:pt x="1508" y="20"/>
                                </a:lnTo>
                                <a:lnTo>
                                  <a:pt x="1488" y="8"/>
                                </a:lnTo>
                                <a:lnTo>
                                  <a:pt x="1460" y="0"/>
                                </a:lnTo>
                                <a:lnTo>
                                  <a:pt x="14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6480"/>
                            <a:ext cx="325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9900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05920"/>
                            <a:ext cx="614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08440"/>
                            <a:ext cx="56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7560"/>
                            <a:ext cx="10432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4" y="8"/>
                                </a:lnTo>
                                <a:lnTo>
                                  <a:pt x="60" y="20"/>
                                </a:lnTo>
                                <a:lnTo>
                                  <a:pt x="40" y="36"/>
                                </a:lnTo>
                                <a:lnTo>
                                  <a:pt x="20" y="56"/>
                                </a:lnTo>
                                <a:lnTo>
                                  <a:pt x="12" y="76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4" y="700"/>
                                </a:lnTo>
                                <a:lnTo>
                                  <a:pt x="12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4"/>
                                </a:lnTo>
                                <a:lnTo>
                                  <a:pt x="84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7" y="808"/>
                                </a:lnTo>
                                <a:lnTo>
                                  <a:pt x="1535" y="804"/>
                                </a:lnTo>
                                <a:lnTo>
                                  <a:pt x="1559" y="796"/>
                                </a:lnTo>
                                <a:lnTo>
                                  <a:pt x="1583" y="784"/>
                                </a:lnTo>
                                <a:lnTo>
                                  <a:pt x="1603" y="768"/>
                                </a:lnTo>
                                <a:lnTo>
                                  <a:pt x="1623" y="748"/>
                                </a:lnTo>
                                <a:lnTo>
                                  <a:pt x="1631" y="728"/>
                                </a:lnTo>
                                <a:lnTo>
                                  <a:pt x="1639" y="700"/>
                                </a:lnTo>
                                <a:lnTo>
                                  <a:pt x="1643" y="672"/>
                                </a:lnTo>
                                <a:lnTo>
                                  <a:pt x="1643" y="132"/>
                                </a:lnTo>
                                <a:lnTo>
                                  <a:pt x="1639" y="104"/>
                                </a:lnTo>
                                <a:lnTo>
                                  <a:pt x="1631" y="76"/>
                                </a:lnTo>
                                <a:lnTo>
                                  <a:pt x="1623" y="56"/>
                                </a:lnTo>
                                <a:lnTo>
                                  <a:pt x="1603" y="36"/>
                                </a:lnTo>
                                <a:lnTo>
                                  <a:pt x="1583" y="20"/>
                                </a:lnTo>
                                <a:lnTo>
                                  <a:pt x="1559" y="8"/>
                                </a:lnTo>
                                <a:lnTo>
                                  <a:pt x="1535" y="0"/>
                                </a:lnTo>
                                <a:lnTo>
                                  <a:pt x="150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72800"/>
                            <a:ext cx="467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75320"/>
                            <a:ext cx="33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7560"/>
                            <a:ext cx="10314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36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0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88" y="808"/>
                                </a:lnTo>
                                <a:lnTo>
                                  <a:pt x="1516" y="804"/>
                                </a:lnTo>
                                <a:lnTo>
                                  <a:pt x="1540" y="796"/>
                                </a:lnTo>
                                <a:lnTo>
                                  <a:pt x="1564" y="784"/>
                                </a:lnTo>
                                <a:lnTo>
                                  <a:pt x="1584" y="768"/>
                                </a:lnTo>
                                <a:lnTo>
                                  <a:pt x="1604" y="748"/>
                                </a:lnTo>
                                <a:lnTo>
                                  <a:pt x="1612" y="728"/>
                                </a:lnTo>
                                <a:lnTo>
                                  <a:pt x="1620" y="700"/>
                                </a:lnTo>
                                <a:lnTo>
                                  <a:pt x="1624" y="672"/>
                                </a:lnTo>
                                <a:lnTo>
                                  <a:pt x="1624" y="132"/>
                                </a:lnTo>
                                <a:lnTo>
                                  <a:pt x="1620" y="104"/>
                                </a:lnTo>
                                <a:lnTo>
                                  <a:pt x="1612" y="76"/>
                                </a:lnTo>
                                <a:lnTo>
                                  <a:pt x="1604" y="56"/>
                                </a:lnTo>
                                <a:lnTo>
                                  <a:pt x="1584" y="36"/>
                                </a:lnTo>
                                <a:lnTo>
                                  <a:pt x="1564" y="20"/>
                                </a:lnTo>
                                <a:lnTo>
                                  <a:pt x="1540" y="8"/>
                                </a:lnTo>
                                <a:lnTo>
                                  <a:pt x="1516" y="0"/>
                                </a:lnTo>
                                <a:lnTo>
                                  <a:pt x="1488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6480"/>
                            <a:ext cx="563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99000"/>
                            <a:ext cx="516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скрет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05920"/>
                            <a:ext cx="614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208440"/>
                            <a:ext cx="56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7560"/>
                            <a:ext cx="10407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36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0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3" y="808"/>
                                </a:lnTo>
                                <a:lnTo>
                                  <a:pt x="1531" y="804"/>
                                </a:lnTo>
                                <a:lnTo>
                                  <a:pt x="1559" y="796"/>
                                </a:lnTo>
                                <a:lnTo>
                                  <a:pt x="1579" y="784"/>
                                </a:lnTo>
                                <a:lnTo>
                                  <a:pt x="1599" y="768"/>
                                </a:lnTo>
                                <a:lnTo>
                                  <a:pt x="1619" y="748"/>
                                </a:lnTo>
                                <a:lnTo>
                                  <a:pt x="1631" y="728"/>
                                </a:lnTo>
                                <a:lnTo>
                                  <a:pt x="1639" y="700"/>
                                </a:lnTo>
                                <a:lnTo>
                                  <a:pt x="1639" y="672"/>
                                </a:lnTo>
                                <a:lnTo>
                                  <a:pt x="1639" y="132"/>
                                </a:lnTo>
                                <a:lnTo>
                                  <a:pt x="1639" y="104"/>
                                </a:lnTo>
                                <a:lnTo>
                                  <a:pt x="1631" y="76"/>
                                </a:lnTo>
                                <a:lnTo>
                                  <a:pt x="1619" y="56"/>
                                </a:lnTo>
                                <a:lnTo>
                                  <a:pt x="1599" y="36"/>
                                </a:lnTo>
                                <a:lnTo>
                                  <a:pt x="1579" y="20"/>
                                </a:lnTo>
                                <a:lnTo>
                                  <a:pt x="1559" y="8"/>
                                </a:lnTo>
                                <a:lnTo>
                                  <a:pt x="1531" y="0"/>
                                </a:lnTo>
                                <a:lnTo>
                                  <a:pt x="1503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0680"/>
                            <a:ext cx="1020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4724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47240"/>
                            <a:ext cx="291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56680"/>
                            <a:ext cx="792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560"/>
                            <a:ext cx="9957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08">
                                <a:moveTo>
                                  <a:pt x="132" y="0"/>
                                </a:moveTo>
                                <a:lnTo>
                                  <a:pt x="108" y="0"/>
                                </a:lnTo>
                                <a:lnTo>
                                  <a:pt x="80" y="8"/>
                                </a:lnTo>
                                <a:lnTo>
                                  <a:pt x="60" y="20"/>
                                </a:lnTo>
                                <a:lnTo>
                                  <a:pt x="36" y="36"/>
                                </a:lnTo>
                                <a:lnTo>
                                  <a:pt x="20" y="56"/>
                                </a:lnTo>
                                <a:lnTo>
                                  <a:pt x="8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2"/>
                                </a:lnTo>
                                <a:lnTo>
                                  <a:pt x="0" y="700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4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32" y="808"/>
                                </a:lnTo>
                                <a:lnTo>
                                  <a:pt x="1460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508" y="784"/>
                                </a:lnTo>
                                <a:lnTo>
                                  <a:pt x="1528" y="768"/>
                                </a:lnTo>
                                <a:lnTo>
                                  <a:pt x="1548" y="748"/>
                                </a:lnTo>
                                <a:lnTo>
                                  <a:pt x="1560" y="728"/>
                                </a:lnTo>
                                <a:lnTo>
                                  <a:pt x="1564" y="700"/>
                                </a:lnTo>
                                <a:lnTo>
                                  <a:pt x="1568" y="672"/>
                                </a:lnTo>
                                <a:lnTo>
                                  <a:pt x="1568" y="132"/>
                                </a:lnTo>
                                <a:lnTo>
                                  <a:pt x="1564" y="104"/>
                                </a:lnTo>
                                <a:lnTo>
                                  <a:pt x="1560" y="76"/>
                                </a:lnTo>
                                <a:lnTo>
                                  <a:pt x="1548" y="56"/>
                                </a:lnTo>
                                <a:lnTo>
                                  <a:pt x="1528" y="36"/>
                                </a:lnTo>
                                <a:lnTo>
                                  <a:pt x="1508" y="20"/>
                                </a:lnTo>
                                <a:lnTo>
                                  <a:pt x="1488" y="8"/>
                                </a:lnTo>
                                <a:lnTo>
                                  <a:pt x="1460" y="0"/>
                                </a:lnTo>
                                <a:lnTo>
                                  <a:pt x="14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9280"/>
                            <a:ext cx="792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63000"/>
                            <a:ext cx="10083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4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52" y="808"/>
                                </a:lnTo>
                                <a:lnTo>
                                  <a:pt x="1480" y="804"/>
                                </a:lnTo>
                                <a:lnTo>
                                  <a:pt x="1504" y="796"/>
                                </a:lnTo>
                                <a:lnTo>
                                  <a:pt x="1528" y="788"/>
                                </a:lnTo>
                                <a:lnTo>
                                  <a:pt x="1548" y="768"/>
                                </a:lnTo>
                                <a:lnTo>
                                  <a:pt x="1568" y="748"/>
                                </a:lnTo>
                                <a:lnTo>
                                  <a:pt x="1576" y="728"/>
                                </a:lnTo>
                                <a:lnTo>
                                  <a:pt x="1584" y="704"/>
                                </a:lnTo>
                                <a:lnTo>
                                  <a:pt x="1588" y="676"/>
                                </a:lnTo>
                                <a:lnTo>
                                  <a:pt x="1588" y="132"/>
                                </a:lnTo>
                                <a:lnTo>
                                  <a:pt x="1584" y="104"/>
                                </a:lnTo>
                                <a:lnTo>
                                  <a:pt x="1576" y="80"/>
                                </a:lnTo>
                                <a:lnTo>
                                  <a:pt x="1568" y="56"/>
                                </a:lnTo>
                                <a:lnTo>
                                  <a:pt x="1548" y="40"/>
                                </a:lnTo>
                                <a:lnTo>
                                  <a:pt x="1528" y="20"/>
                                </a:lnTo>
                                <a:lnTo>
                                  <a:pt x="1504" y="12"/>
                                </a:lnTo>
                                <a:lnTo>
                                  <a:pt x="1480" y="4"/>
                                </a:lnTo>
                                <a:lnTo>
                                  <a:pt x="145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98640"/>
                            <a:ext cx="614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863000"/>
                            <a:ext cx="10414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36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0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4" y="808"/>
                                </a:lnTo>
                                <a:lnTo>
                                  <a:pt x="1532" y="804"/>
                                </a:lnTo>
                                <a:lnTo>
                                  <a:pt x="1560" y="796"/>
                                </a:lnTo>
                                <a:lnTo>
                                  <a:pt x="1580" y="788"/>
                                </a:lnTo>
                                <a:lnTo>
                                  <a:pt x="1604" y="768"/>
                                </a:lnTo>
                                <a:lnTo>
                                  <a:pt x="1620" y="748"/>
                                </a:lnTo>
                                <a:lnTo>
                                  <a:pt x="1632" y="728"/>
                                </a:lnTo>
                                <a:lnTo>
                                  <a:pt x="1640" y="704"/>
                                </a:lnTo>
                                <a:lnTo>
                                  <a:pt x="1640" y="676"/>
                                </a:lnTo>
                                <a:lnTo>
                                  <a:pt x="1640" y="132"/>
                                </a:lnTo>
                                <a:lnTo>
                                  <a:pt x="1640" y="104"/>
                                </a:lnTo>
                                <a:lnTo>
                                  <a:pt x="1632" y="80"/>
                                </a:lnTo>
                                <a:lnTo>
                                  <a:pt x="1620" y="56"/>
                                </a:lnTo>
                                <a:lnTo>
                                  <a:pt x="1604" y="40"/>
                                </a:lnTo>
                                <a:lnTo>
                                  <a:pt x="1580" y="20"/>
                                </a:lnTo>
                                <a:lnTo>
                                  <a:pt x="1560" y="12"/>
                                </a:lnTo>
                                <a:lnTo>
                                  <a:pt x="1532" y="4"/>
                                </a:lnTo>
                                <a:lnTo>
                                  <a:pt x="1504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934280"/>
                            <a:ext cx="528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34280"/>
                            <a:ext cx="24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893600"/>
                            <a:ext cx="124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045880"/>
                            <a:ext cx="805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157840"/>
                            <a:ext cx="802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863000"/>
                            <a:ext cx="10432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4" y="12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12" y="80"/>
                                </a:lnTo>
                                <a:lnTo>
                                  <a:pt x="4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4" y="704"/>
                                </a:lnTo>
                                <a:lnTo>
                                  <a:pt x="12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8"/>
                                </a:lnTo>
                                <a:lnTo>
                                  <a:pt x="84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507" y="808"/>
                                </a:lnTo>
                                <a:lnTo>
                                  <a:pt x="1535" y="804"/>
                                </a:lnTo>
                                <a:lnTo>
                                  <a:pt x="1559" y="796"/>
                                </a:lnTo>
                                <a:lnTo>
                                  <a:pt x="1583" y="788"/>
                                </a:lnTo>
                                <a:lnTo>
                                  <a:pt x="1603" y="768"/>
                                </a:lnTo>
                                <a:lnTo>
                                  <a:pt x="1623" y="748"/>
                                </a:lnTo>
                                <a:lnTo>
                                  <a:pt x="1631" y="728"/>
                                </a:lnTo>
                                <a:lnTo>
                                  <a:pt x="1639" y="704"/>
                                </a:lnTo>
                                <a:lnTo>
                                  <a:pt x="1643" y="676"/>
                                </a:lnTo>
                                <a:lnTo>
                                  <a:pt x="1643" y="132"/>
                                </a:lnTo>
                                <a:lnTo>
                                  <a:pt x="1639" y="104"/>
                                </a:lnTo>
                                <a:lnTo>
                                  <a:pt x="1631" y="80"/>
                                </a:lnTo>
                                <a:lnTo>
                                  <a:pt x="1623" y="56"/>
                                </a:lnTo>
                                <a:lnTo>
                                  <a:pt x="1603" y="40"/>
                                </a:lnTo>
                                <a:lnTo>
                                  <a:pt x="1583" y="20"/>
                                </a:lnTo>
                                <a:lnTo>
                                  <a:pt x="1559" y="12"/>
                                </a:lnTo>
                                <a:lnTo>
                                  <a:pt x="1535" y="4"/>
                                </a:lnTo>
                                <a:lnTo>
                                  <a:pt x="150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906200"/>
                            <a:ext cx="525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033280"/>
                            <a:ext cx="586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33280"/>
                            <a:ext cx="299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160360"/>
                            <a:ext cx="667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863000"/>
                            <a:ext cx="9957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36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0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36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32" y="808"/>
                                </a:lnTo>
                                <a:lnTo>
                                  <a:pt x="1460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508" y="788"/>
                                </a:lnTo>
                                <a:lnTo>
                                  <a:pt x="1528" y="768"/>
                                </a:lnTo>
                                <a:lnTo>
                                  <a:pt x="1548" y="748"/>
                                </a:lnTo>
                                <a:lnTo>
                                  <a:pt x="1560" y="728"/>
                                </a:lnTo>
                                <a:lnTo>
                                  <a:pt x="1564" y="704"/>
                                </a:lnTo>
                                <a:lnTo>
                                  <a:pt x="1568" y="676"/>
                                </a:lnTo>
                                <a:lnTo>
                                  <a:pt x="1568" y="132"/>
                                </a:lnTo>
                                <a:lnTo>
                                  <a:pt x="1564" y="104"/>
                                </a:lnTo>
                                <a:lnTo>
                                  <a:pt x="1560" y="80"/>
                                </a:lnTo>
                                <a:lnTo>
                                  <a:pt x="1548" y="56"/>
                                </a:lnTo>
                                <a:lnTo>
                                  <a:pt x="1528" y="40"/>
                                </a:lnTo>
                                <a:lnTo>
                                  <a:pt x="1508" y="20"/>
                                </a:lnTo>
                                <a:lnTo>
                                  <a:pt x="1488" y="12"/>
                                </a:lnTo>
                                <a:lnTo>
                                  <a:pt x="1460" y="4"/>
                                </a:lnTo>
                                <a:lnTo>
                                  <a:pt x="14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898640"/>
                            <a:ext cx="739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002680"/>
                            <a:ext cx="297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002680"/>
                            <a:ext cx="83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002680"/>
                            <a:ext cx="322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112120"/>
                            <a:ext cx="385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63000"/>
                            <a:ext cx="10306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808">
                                <a:moveTo>
                                  <a:pt x="132" y="0"/>
                                </a:moveTo>
                                <a:lnTo>
                                  <a:pt x="108" y="4"/>
                                </a:lnTo>
                                <a:lnTo>
                                  <a:pt x="80" y="12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56"/>
                                </a:lnTo>
                                <a:lnTo>
                                  <a:pt x="8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676"/>
                                </a:lnTo>
                                <a:lnTo>
                                  <a:pt x="0" y="704"/>
                                </a:lnTo>
                                <a:lnTo>
                                  <a:pt x="8" y="728"/>
                                </a:lnTo>
                                <a:lnTo>
                                  <a:pt x="20" y="748"/>
                                </a:lnTo>
                                <a:lnTo>
                                  <a:pt x="40" y="768"/>
                                </a:lnTo>
                                <a:lnTo>
                                  <a:pt x="60" y="788"/>
                                </a:lnTo>
                                <a:lnTo>
                                  <a:pt x="80" y="796"/>
                                </a:lnTo>
                                <a:lnTo>
                                  <a:pt x="108" y="804"/>
                                </a:lnTo>
                                <a:lnTo>
                                  <a:pt x="132" y="808"/>
                                </a:lnTo>
                                <a:lnTo>
                                  <a:pt x="1487" y="808"/>
                                </a:lnTo>
                                <a:lnTo>
                                  <a:pt x="1515" y="804"/>
                                </a:lnTo>
                                <a:lnTo>
                                  <a:pt x="1539" y="796"/>
                                </a:lnTo>
                                <a:lnTo>
                                  <a:pt x="1563" y="788"/>
                                </a:lnTo>
                                <a:lnTo>
                                  <a:pt x="1583" y="768"/>
                                </a:lnTo>
                                <a:lnTo>
                                  <a:pt x="1603" y="748"/>
                                </a:lnTo>
                                <a:lnTo>
                                  <a:pt x="1611" y="728"/>
                                </a:lnTo>
                                <a:lnTo>
                                  <a:pt x="1619" y="704"/>
                                </a:lnTo>
                                <a:lnTo>
                                  <a:pt x="1623" y="676"/>
                                </a:lnTo>
                                <a:lnTo>
                                  <a:pt x="1623" y="132"/>
                                </a:lnTo>
                                <a:lnTo>
                                  <a:pt x="1619" y="104"/>
                                </a:lnTo>
                                <a:lnTo>
                                  <a:pt x="1611" y="80"/>
                                </a:lnTo>
                                <a:lnTo>
                                  <a:pt x="1603" y="56"/>
                                </a:lnTo>
                                <a:lnTo>
                                  <a:pt x="1583" y="40"/>
                                </a:lnTo>
                                <a:lnTo>
                                  <a:pt x="1563" y="20"/>
                                </a:lnTo>
                                <a:lnTo>
                                  <a:pt x="1539" y="12"/>
                                </a:lnTo>
                                <a:lnTo>
                                  <a:pt x="1515" y="4"/>
                                </a:lnTo>
                                <a:lnTo>
                                  <a:pt x="1487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881000"/>
                            <a:ext cx="122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901160"/>
                            <a:ext cx="437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025720"/>
                            <a:ext cx="847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55320"/>
                            <a:ext cx="528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729720"/>
                            <a:ext cx="22251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456">
                                <a:moveTo>
                                  <a:pt x="244" y="0"/>
                                </a:moveTo>
                                <a:lnTo>
                                  <a:pt x="196" y="4"/>
                                </a:lnTo>
                                <a:lnTo>
                                  <a:pt x="148" y="16"/>
                                </a:lnTo>
                                <a:lnTo>
                                  <a:pt x="108" y="40"/>
                                </a:lnTo>
                                <a:lnTo>
                                  <a:pt x="72" y="72"/>
                                </a:lnTo>
                                <a:lnTo>
                                  <a:pt x="44" y="108"/>
                                </a:lnTo>
                                <a:lnTo>
                                  <a:pt x="16" y="148"/>
                                </a:lnTo>
                                <a:lnTo>
                                  <a:pt x="4" y="192"/>
                                </a:lnTo>
                                <a:lnTo>
                                  <a:pt x="0" y="240"/>
                                </a:lnTo>
                                <a:lnTo>
                                  <a:pt x="0" y="1212"/>
                                </a:lnTo>
                                <a:lnTo>
                                  <a:pt x="4" y="1264"/>
                                </a:lnTo>
                                <a:lnTo>
                                  <a:pt x="16" y="1308"/>
                                </a:lnTo>
                                <a:lnTo>
                                  <a:pt x="44" y="1348"/>
                                </a:lnTo>
                                <a:lnTo>
                                  <a:pt x="72" y="1384"/>
                                </a:lnTo>
                                <a:lnTo>
                                  <a:pt x="108" y="1416"/>
                                </a:lnTo>
                                <a:lnTo>
                                  <a:pt x="148" y="1436"/>
                                </a:lnTo>
                                <a:lnTo>
                                  <a:pt x="196" y="1452"/>
                                </a:lnTo>
                                <a:lnTo>
                                  <a:pt x="244" y="1456"/>
                                </a:lnTo>
                                <a:lnTo>
                                  <a:pt x="3256" y="1456"/>
                                </a:lnTo>
                                <a:lnTo>
                                  <a:pt x="3308" y="1452"/>
                                </a:lnTo>
                                <a:lnTo>
                                  <a:pt x="3356" y="1436"/>
                                </a:lnTo>
                                <a:lnTo>
                                  <a:pt x="3396" y="1416"/>
                                </a:lnTo>
                                <a:lnTo>
                                  <a:pt x="3432" y="1384"/>
                                </a:lnTo>
                                <a:lnTo>
                                  <a:pt x="3464" y="1348"/>
                                </a:lnTo>
                                <a:lnTo>
                                  <a:pt x="3484" y="1308"/>
                                </a:lnTo>
                                <a:lnTo>
                                  <a:pt x="3500" y="1264"/>
                                </a:lnTo>
                                <a:lnTo>
                                  <a:pt x="3504" y="1212"/>
                                </a:lnTo>
                                <a:lnTo>
                                  <a:pt x="3504" y="240"/>
                                </a:lnTo>
                                <a:lnTo>
                                  <a:pt x="3500" y="192"/>
                                </a:lnTo>
                                <a:lnTo>
                                  <a:pt x="3484" y="148"/>
                                </a:lnTo>
                                <a:lnTo>
                                  <a:pt x="3464" y="108"/>
                                </a:lnTo>
                                <a:lnTo>
                                  <a:pt x="3432" y="72"/>
                                </a:lnTo>
                                <a:lnTo>
                                  <a:pt x="3396" y="40"/>
                                </a:lnTo>
                                <a:lnTo>
                                  <a:pt x="3356" y="16"/>
                                </a:lnTo>
                                <a:lnTo>
                                  <a:pt x="3308" y="4"/>
                                </a:lnTo>
                                <a:lnTo>
                                  <a:pt x="3256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08200"/>
                            <a:ext cx="939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87920"/>
                            <a:ext cx="111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62240"/>
                            <a:ext cx="515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000" y="523080"/>
                            <a:ext cx="6012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270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2680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4">
                                  <a:moveTo>
                                    <a:pt x="0" y="124"/>
                                  </a:moveTo>
                                  <a:lnTo>
                                    <a:pt x="160" y="12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523080"/>
                            <a:ext cx="1602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37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7640"/>
                              <a:ext cx="9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2">
                                  <a:moveTo>
                                    <a:pt x="0" y="84"/>
                                  </a:moveTo>
                                  <a:lnTo>
                                    <a:pt x="144" y="15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523080"/>
                            <a:ext cx="88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720" cy="117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0"/>
                                  </a:moveTo>
                                  <a:lnTo>
                                    <a:pt x="72" y="14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0400" y="523080"/>
                            <a:ext cx="13716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" y="0"/>
                              <a:ext cx="91440" cy="135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6">
                                  <a:moveTo>
                                    <a:pt x="2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523080"/>
                            <a:ext cx="560160" cy="3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487080" cy="26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8">
                                  <a:moveTo>
                                    <a:pt x="84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552680"/>
                            <a:ext cx="570240" cy="30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497160" cy="27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9">
                                  <a:moveTo>
                                    <a:pt x="88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1656720"/>
                            <a:ext cx="14976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01520" cy="137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86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24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1656720"/>
                            <a:ext cx="88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1">
                                  <a:moveTo>
                                    <a:pt x="0" y="0"/>
                                  </a:moveTo>
                                  <a:lnTo>
                                    <a:pt x="72" y="14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552680"/>
                            <a:ext cx="5835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27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86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5">
                                  <a:moveTo>
                                    <a:pt x="0" y="125"/>
                                  </a:moveTo>
                                  <a:lnTo>
                                    <a:pt x="156" y="1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656720"/>
                            <a:ext cx="1702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0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06560"/>
                              <a:ext cx="9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0" y="93"/>
                                  </a:moveTo>
                                  <a:lnTo>
                                    <a:pt x="144" y="1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5680" y="1028880"/>
                            <a:ext cx="177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баз да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144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1144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ютерні мереж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9432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нет-технології в сист. та мереж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9432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ї мультимеді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9432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штучного інтеле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19432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 проектування програмних 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94328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. і прогр.  комп. мере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5.6pt" coordorigin="0,0" coordsize="8306,3912">
                <v:rect id="shape_0" stroked="f" o:allowincell="f" style="position:absolute;left:0;top:0;width:8305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301;height:37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72,808" path="m132,0l108,0l80,8l60,20l40,36l20,56l8,76l4,104l0,132l0,672l4,700l8,728l20,748l40,768l60,784l80,796l108,804l132,808l1432,808l1460,804l1488,796l1508,784l1532,768l1548,748l1560,728l1568,700l1572,672l1572,132l1568,104l1560,76l1548,56l1532,36l1508,20l1488,8l1460,0l1432,0l132,0xe" fillcolor="white" stroked="t" o:allowincell="f" style="position:absolute;left:8;top:12;width:1571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576;top:152;width:511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156;width:43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8;top:324;width:967;height: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3;top:328;width:8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3,808" path="m132,0l108,0l84,8l60,20l40,36l20,56l12,76l4,104l0,132l0,672l4,700l12,728l20,748l40,768l60,784l84,796l108,804l132,808l1507,808l1535,804l1559,796l1583,784l1603,768l1623,748l1631,728l1639,700l1643,672l1643,132l1639,104l1631,76l1623,56l1603,36l1583,20l1559,8l1535,0l1507,0l132,0xe" fillcolor="white" stroked="t" o:allowincell="f" style="position:absolute;left:1632;top:12;width:1642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2135;top:272;width:735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4;top:276;width:5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4,808" path="m132,0l108,0l80,8l60,20l36,36l20,56l8,76l0,104l0,132l0,672l0,700l8,728l20,748l36,768l60,784l80,796l108,804l132,808l1488,808l1516,804l1540,796l1564,784l1584,768l1604,748l1612,728l1620,700l1624,672l1624,132l1620,104l1612,76l1604,56l1584,36l1564,20l1540,8l1516,0l1488,0l132,0xe" fillcolor="white" stroked="t" o:allowincell="f" style="position:absolute;left:3331;top:12;width:1623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735;top:152;width:887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35;top:156;width:8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скрет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95;top:324;width:967;height: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94;top:328;width:8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9,808" path="m132,0l108,0l80,8l60,20l36,36l20,56l8,76l0,104l0,132l0,672l0,700l8,728l20,748l36,768l60,784l80,796l108,804l132,808l1503,808l1531,804l1559,796l1579,784l1599,768l1619,748l1631,728l1639,700l1639,672l1639,132l1639,104l1631,76l1619,56l1599,36l1579,20l1559,8l1531,0l1503,0l132,0xe" fillcolor="white" stroked="t" o:allowincell="f" style="position:absolute;left:5011;top:12;width:1638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5055;top:64;width:1606;height: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35;top:232;width:279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39;top:232;width:459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43;top:404;width:1246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68,808" path="m132,0l108,0l80,8l60,20l36,36l20,56l8,76l0,104l0,132l0,672l0,700l8,728l20,748l36,768l60,784l80,796l108,804l132,808l1432,808l1460,804l1488,796l1508,784l1528,768l1548,748l1560,728l1564,700l1568,672l1568,132l1564,104l1560,76l1548,56l1528,36l1508,20l1488,8l1460,0l1432,0l132,0xe" fillcolor="white" stroked="t" o:allowincell="f" style="position:absolute;left:6690;top:12;width:1567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6958;top:424;width:1247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88,808" path="m132,0l108,4l80,12l60,20l40,40l20,56l8,80l4,104l0,132l0,676l4,704l8,728l20,748l40,768l60,788l80,796l108,804l132,808l1452,808l1480,804l1504,796l1528,788l1548,768l1568,748l1576,728l1584,704l1588,676l1588,132l1584,104l1576,80l1568,56l1548,40l1528,20l1504,12l1480,4l1452,0l132,0xe" fillcolor="white" stroked="t" o:allowincell="f" style="position:absolute;left:8;top:2934;width:1587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52;top:2990;width:967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40,808" path="m132,0l108,4l80,12l60,20l36,40l20,56l8,80l0,104l0,132l0,676l0,704l8,728l20,748l36,768l60,788l80,796l108,804l132,808l1504,808l1532,804l1560,796l1580,788l1604,768l1620,748l1632,728l1640,704l1640,676l1640,132l1640,104l1632,80l1620,56l1604,40l1580,20l1560,12l1532,4l1504,0l132,0xe" fillcolor="white" stroked="t" o:allowincell="f" style="position:absolute;left:3331;top:2934;width:1639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579;top:3046;width:831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31;top:3046;width:379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35;top:2982;width:195;height: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51;top:3222;width:1267;height: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55;top:3398;width:1263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43,808" path="m132,0l108,4l84,12l60,20l40,40l20,56l12,80l4,104l0,132l0,676l4,704l12,728l20,748l40,768l60,788l84,796l108,804l132,808l1507,808l1535,804l1559,796l1583,788l1603,768l1623,748l1631,728l1639,704l1643,676l1643,132l1639,104l1631,80l1623,56l1603,40l1583,20l1559,12l1535,4l1507,0l132,0xe" fillcolor="white" stroked="t" o:allowincell="f" style="position:absolute;left:5027;top:2934;width:1642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5483;top:3002;width:826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51;top:3202;width:923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71;top:3202;width:470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71;top:3402;width:1050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68,808" path="m132,0l108,4l80,12l60,20l36,40l20,56l8,80l0,104l0,132l0,676l0,704l8,728l20,748l36,768l60,788l80,796l108,804l132,808l1432,808l1460,804l1488,796l1508,788l1528,768l1548,748l1560,728l1564,704l1568,676l1568,132l1564,104l1560,80l1548,56l1528,40l1508,20l1488,12l1460,4l1432,0l132,0xe" fillcolor="white" stroked="t" o:allowincell="f" style="position:absolute;left:6726;top:2934;width:1567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6962;top:2990;width:1163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70;top:3154;width:467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2;top:3154;width:131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18;top:3154;width:507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6;top:3326;width:607;height: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23,808" path="m132,0l108,4l80,12l60,20l40,40l20,56l8,80l0,104l0,132l0,676l0,704l8,728l20,748l40,768l60,788l80,796l108,804l132,808l1487,808l1515,804l1539,796l1563,788l1583,768l1603,748l1611,728l1619,704l1623,676l1623,132l1619,104l1611,80l1603,56l1583,40l1563,20l1539,12l1515,4l1487,0l132,0xe" fillcolor="white" stroked="t" o:allowincell="f" style="position:absolute;left:1652;top:2934;width:1622;height:80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2399;top:2962;width:191;height: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67;top:2994;width:687;height: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52;top:3190;width:1334;height: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99;top:3394;width:831;height: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4,1456" path="m244,0l196,4l148,16l108,40l72,72l44,108l16,148l4,192l0,240l0,1212l4,1264l16,1308l44,1348l72,1384l108,1416l148,1436l196,1452l244,1456l3256,1456l3308,1452l3356,1436l3396,1416l3432,1384l3464,1348l3484,1308l3500,1264l3504,1212l3504,240l3500,192l3484,148l3464,108l3432,72l3396,40l3356,16l3308,4l3256,0l244,0xe" fillcolor="white" stroked="t" o:allowincell="f" style="position:absolute;left:2423;top:1149;width:3503;height:1455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f" o:allowincell="f" style="position:absolute;left:3511;top:1273;width:1479;height: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43;top:1713;width:175;height: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39;top:2145;width:811;height: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88;top:824;width:947;height:481">
                  <v:line id="shape_0" from="1488,824" to="2314,124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0,124" path="m0,124l160,124l64,0l0,124xe" fillcolor="black" stroked="f" o:allowincell="f" style="position:absolute;left:2275;top:1181;width:159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3;top:824;width:252;height:321">
                  <v:line id="shape_0" from="2463,824" to="2634,104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4,152" path="m0,84l144,152l112,0l0,84xe" fillcolor="black" stroked="f" o:allowincell="f" style="position:absolute;left:2571;top:993;width:143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71;top:824;width:140;height:321">
                  <v:line id="shape_0" from="4143,824" to="4143,100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0,140" path="m0,0l72,140l140,0l0,0xe" fillcolor="black" stroked="f" o:allowincell="f" style="position:absolute;left:4071;top:1005;width:13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07;top:824;width:215;height:321">
                  <v:line id="shape_0" from="5679,824" to="5822,103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6,156" path="m20,0l0,156l136,80l20,0xe" fillcolor="black" stroked="f" o:allowincell="f" style="position:absolute;left:5607;top:989;width:135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5;top:824;width:881;height:481">
                  <v:line id="shape_0" from="6010,824" to="6776,124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,128" path="m84,0l0,128l156,120l84,0xe" fillcolor="black" stroked="f" o:allowincell="f" style="position:absolute;left:5895;top:1177;width:155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28;top:2445;width:897;height:485">
                  <v:line id="shape_0" from="1643,2445" to="2425,28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,129" path="m88,0l0,129l156,125l88,0xe" fillcolor="black" stroked="f" o:allowincell="f" style="position:absolute;left:1528;top:2801;width:155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9;top:2609;width:235;height:321">
                  <v:line id="shape_0" from="2575,2609" to="2734,282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6,153" path="m24,0l0,153l136,81l24,0xe" fillcolor="black" stroked="f" o:allowincell="f" style="position:absolute;left:2499;top:2777;width:135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71;top:2609;width:140;height:321">
                  <v:line id="shape_0" from="4143,2609" to="4143,279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0,141" path="m0,0l72,141l140,0l0,0xe" fillcolor="black" stroked="f" o:allowincell="f" style="position:absolute;left:4071;top:2789;width:139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1;top:2445;width:919;height:485">
                  <v:line id="shape_0" from="5931,2445" to="6729,287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,125" path="m0,125l156,125l64,0l0,125xe" fillcolor="black" stroked="f" o:allowincell="f" style="position:absolute;left:6694;top:2805;width:15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43;top:2609;width:268;height:321">
                  <v:line id="shape_0" from="5643,2609" to="5826,282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4,153" path="m0,93l144,153l108,0l0,93xe" fillcolor="black" stroked="f" o:allowincell="f" style="position:absolute;left:5767;top:2777;width:14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28;top:1620;width:278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баз дани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8;top:18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ува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03;top:18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ютерні мереж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;top:306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нет-технології в сист. та мереж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3;top:306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ї мультимеді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58;top:306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штучного інтелект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3;top:306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 проектування програмних систе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3;top:3060;width:13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. і прогр.  комп. мере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</w:rPr>
      </w:pPr>
      <w:bookmarkStart w:id="7" w:name="__RefHeading___Toc342476087"/>
      <w:bookmarkEnd w:id="7"/>
      <w:r>
        <w:rPr>
          <w:b/>
          <w:bCs/>
          <w:sz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bookmarkStart w:id="8" w:name="__RefHeading___Toc342476088"/>
      <w:bookmarkEnd w:id="8"/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2.1. Модуль №1 "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7"/>
          <w:szCs w:val="27"/>
        </w:rPr>
        <w:t>Основні поняття систем баз даних. Реляційна модель даних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а 2.1.1. Концепція баз даних і знань. Поняття інформація і дані. База даних як модель предметної області. Основні компоненти системи баз даних. Система керування базами даних (СКБД), її функції. Три рівня архітектури системи баз даних (архітектура ANSI/SPARC): внутрішній, концептуальний, зовнішні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ивчення  поняття баз даних і знань. Вивчення основних компонент функціонування розподіленої СКБД, служб адміністрування, основних засобів візуального проектування, системи допомоги, основних принципів і засобів автоматизації адміністрування СКБД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Загальну архітектуру </w:t>
      </w:r>
      <w:r>
        <w:rPr>
          <w:color w:val="000000"/>
          <w:sz w:val="27"/>
          <w:szCs w:val="27"/>
        </w:rPr>
        <w:t xml:space="preserve">системи баз даних можна представити у вигляді трирівневої схеми (архітектура ANSI/SPARC). </w:t>
      </w:r>
      <w:r>
        <w:rPr>
          <w:sz w:val="27"/>
          <w:szCs w:val="27"/>
        </w:rPr>
        <w:t>Розрізняють концептуальний, внутрішній і зовнішній рівні даних БД, яким відповідають моделі аналогічного призначення. Концептуальний рівень  відповідає   логічному уявленню даних  предметної  області  в узагальненому виді. Концептуальний рівень – ядро проектування БД. Концептуальна модель складається з логічно структурованих  різних типів даних. Внутрішній рівень  відображає організацію даних у середовищі збереження  і  відповідає фізичному уявленню даних. Зовнішній рівень  підтримує подання даних, які необхідні конкретним користувачем. За допомогою зовнішніх моделей підтримується доступ до  різних прикладних програм.</w:t>
      </w:r>
    </w:p>
    <w:p>
      <w:pPr>
        <w:pStyle w:val="3"/>
        <w:ind w:firstLine="567"/>
        <w:rPr/>
      </w:pPr>
      <w:r>
        <w:rPr>
          <w:iCs/>
          <w:sz w:val="27"/>
          <w:szCs w:val="27"/>
        </w:rPr>
        <w:t xml:space="preserve">Тема 2.1.2. </w:t>
      </w:r>
      <w:r>
        <w:rPr>
          <w:color w:val="000000"/>
          <w:sz w:val="27"/>
          <w:szCs w:val="27"/>
        </w:rPr>
        <w:t>Об’єкти, властивості, зв’язки між ними, набори об’єктів. Записи про об’єкти, атрибути, значення атрибутів. Логічні і фізичні записи. Елемент даних, поле, кортеж, домен. Поняття ключ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Інформацію можливо розглядати в трьох аспектах: інформація як відомості про реальний світ (об’єкт, властивості об’єктів, набори об’єктів); інформація як опис (запис про об’єкт, атрибут, набори записів про об’єкт); інформація як дані (логічний запис, кортеж, поле, елемент даних, файл). Для ідентифікації кортежів застосовується поняття первинного ключа.</w:t>
      </w:r>
    </w:p>
    <w:p>
      <w:pPr>
        <w:pStyle w:val="3"/>
        <w:ind w:firstLine="567"/>
        <w:rPr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>
          <w:color w:val="000000"/>
          <w:sz w:val="27"/>
          <w:szCs w:val="27"/>
        </w:rPr>
        <w:t>Визначення моделі даних. Модель даних мережева, модель даних ієрархічна. Модель даних реляційна.</w:t>
      </w:r>
    </w:p>
    <w:p>
      <w:pPr>
        <w:pStyle w:val="3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Модель складається з логічно структурованих  типів даних. Р</w:t>
      </w:r>
      <w:r>
        <w:rPr>
          <w:color w:val="000000"/>
          <w:sz w:val="27"/>
          <w:szCs w:val="27"/>
        </w:rPr>
        <w:t>озглядають ієрархічну, мережну та реляційну модель організації даних. Ієрархічна модель зберігає деревоподібні структури даних. В мережній моделі будь-який елемент може бути пов</w:t>
      </w:r>
      <w:r>
        <w:rPr>
          <w:sz w:val="27"/>
          <w:szCs w:val="27"/>
        </w:rPr>
        <w:t>’</w:t>
      </w:r>
      <w:r>
        <w:rPr>
          <w:color w:val="000000"/>
          <w:sz w:val="27"/>
          <w:szCs w:val="27"/>
        </w:rPr>
        <w:t xml:space="preserve">язаний  з будь-яким іншим елементом. </w:t>
      </w:r>
      <w:r>
        <w:rPr>
          <w:sz w:val="27"/>
          <w:szCs w:val="27"/>
        </w:rPr>
        <w:t>На сьогоднішній день майже всі сучасні СКБД  підтримують реляційну модель даних. Концепція реляційної моделі даних модель була запропонована вченим Коддом у 1970 році. В основі реляційної моделі лежить поняття відношення (від англ. relation).</w:t>
      </w:r>
    </w:p>
    <w:p>
      <w:pPr>
        <w:pStyle w:val="3"/>
        <w:ind w:firstLine="567"/>
        <w:rPr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>
          <w:color w:val="000000"/>
          <w:sz w:val="27"/>
          <w:szCs w:val="27"/>
        </w:rPr>
        <w:t>Модель даних реляційна. Підхід Кодда. Відношення. Основні властивості та види відношень. Правила цілісності для реляційної моделі.</w:t>
      </w:r>
    </w:p>
    <w:p>
      <w:pPr>
        <w:pStyle w:val="3"/>
        <w:ind w:firstLine="567"/>
        <w:rPr/>
      </w:pPr>
      <w:r>
        <w:rPr>
          <w:sz w:val="27"/>
          <w:szCs w:val="27"/>
        </w:rPr>
        <w:t xml:space="preserve">Оригінальність підходу Кодда полягає в тому, що він запропонував застосовувати до відношень систему операцій, які дозволяють отримувати одні відношення з інших. Це дає можливість поділяти інформацію на дві частини, яка зберігається і яка обчислюється, економити пам’ять, при необхідності обчислюючи частину інформації з тієї, що зберігається. Відношення реляційної БД в залежності від змісту поділяють на об’єктні і зв’язні. В об’єктному відношенні один з атрибутів однозначно ідентифікує окремий об’єкт. Такий атрибут називають </w:t>
      </w:r>
      <w:r>
        <w:rPr>
          <w:color w:val="000000"/>
          <w:sz w:val="27"/>
          <w:szCs w:val="27"/>
        </w:rPr>
        <w:t>первинним ключем (</w:t>
      </w:r>
      <w:r>
        <w:rPr>
          <w:i/>
          <w:color w:val="000000"/>
          <w:sz w:val="27"/>
          <w:szCs w:val="27"/>
        </w:rPr>
        <w:t>primary key</w:t>
      </w:r>
      <w:r>
        <w:rPr>
          <w:color w:val="000000"/>
          <w:sz w:val="27"/>
          <w:szCs w:val="27"/>
        </w:rPr>
        <w:t>).</w:t>
      </w:r>
      <w:r>
        <w:rPr>
          <w:sz w:val="27"/>
          <w:szCs w:val="27"/>
        </w:rPr>
        <w:t xml:space="preserve"> С</w:t>
      </w:r>
      <w:r>
        <w:rPr>
          <w:color w:val="000000"/>
          <w:sz w:val="27"/>
          <w:szCs w:val="27"/>
        </w:rPr>
        <w:t xml:space="preserve">кладений первинний ключ </w:t>
      </w:r>
      <w:r>
        <w:rPr>
          <w:i/>
          <w:color w:val="000000"/>
          <w:sz w:val="27"/>
          <w:szCs w:val="27"/>
        </w:rPr>
        <w:t xml:space="preserve">(composite primary key). </w:t>
      </w:r>
      <w:r>
        <w:rPr>
          <w:color w:val="000000"/>
          <w:sz w:val="27"/>
          <w:szCs w:val="27"/>
        </w:rPr>
        <w:t>З</w:t>
      </w:r>
      <w:r>
        <w:rPr>
          <w:sz w:val="27"/>
          <w:szCs w:val="27"/>
        </w:rPr>
        <w:t>абезпечення цілісності даних.</w:t>
      </w:r>
    </w:p>
    <w:p>
      <w:pPr>
        <w:pStyle w:val="3"/>
        <w:ind w:firstLine="567"/>
        <w:rPr/>
      </w:pPr>
      <w:r>
        <w:rPr>
          <w:sz w:val="27"/>
          <w:szCs w:val="27"/>
        </w:rPr>
        <w:t xml:space="preserve">Тема 2.1.5. </w:t>
      </w:r>
      <w:r>
        <w:rPr>
          <w:color w:val="000000"/>
          <w:sz w:val="27"/>
          <w:szCs w:val="27"/>
        </w:rPr>
        <w:t>Реляційна алгебра і реляційне числення, операції реляційної алгебри над відношеннями.</w:t>
      </w:r>
      <w:r>
        <w:rPr>
          <w:sz w:val="27"/>
          <w:szCs w:val="27"/>
        </w:rPr>
        <w:t xml:space="preserve"> </w:t>
      </w:r>
    </w:p>
    <w:p>
      <w:pPr>
        <w:pStyle w:val="3"/>
        <w:ind w:firstLine="567"/>
        <w:rPr/>
      </w:pPr>
      <w:r>
        <w:rPr>
          <w:sz w:val="27"/>
          <w:szCs w:val="27"/>
        </w:rPr>
        <w:t>Формальною основою реляційної моделі є реляційна алгебра, яка заснована на теорії множин, і реляційне числення, яке базується на математичній логіці. Ефективність реляційної СКБД визначається можливістю виконувати над відношеннями вісім операцій алгебри. Основними операціями над відношеннями в реляційній базі даних є наступні: об’єднання, перетин, різниця, декартовий добуток, ділення, проекція, з’єднання, вибір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6. </w:t>
      </w:r>
      <w:r>
        <w:rPr>
          <w:color w:val="000000"/>
          <w:sz w:val="27"/>
          <w:szCs w:val="27"/>
        </w:rPr>
        <w:t>Нормалізація відношень. Нормальні форми. Типи функціональних залежностей. Повна функціональна залежність. Транзитивна залежність. Основні нор</w:t>
        <w:softHyphen/>
        <w:t>мальні форми відносин: 1НФ, 2НФ, ЗНФ. Проектування реляційної бази даних з використанням нормаліза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ношення реляційної БД містять як структурну, так і семантичну інформацію. Структурна інформація задається схемою відношення, а семантична виражена функціональними зв’язками між атрибутами. Склад атрибутів БД повинен задовольняти дві основні вимоги: між атрибутами не може бути небажаної функціональної залежності; групування атрибутів повинне забезпечувати мінімальне дублювання даних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оволення цих вимог досягається шляхом нормалізації відношень БД. Нормалізація відношень – це покроковий зворотній процес розкладання початкових відношень на більш дрібні і прості. При цьому встановлюються всі можливі функціональні залежності. Апарат нормалізації був розроблений Коддом. В ньому визначаються різні нормальні форми. Кожна з нормальних форм обмежує типи функціональних залежностей відношен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ляційній моделі на відношення накладається і інше обмеження – вони повинні бути нормалізовані. Кодд виділив три нормальні форми: 1НФ, 2НФ, 3НФ. Вважається достатнім приведення до 3НФ. В 1НФ атрибут повинен бути простим, тобто мати атомарні або неподільні значення. Відношення знаходиться у другій нормальній формі, якщо воно знаходиться у 1НФ і кожний неключовий атрибут функціонально повно залежить від складеного ключа. Відношення знаходиться у 3НФ, якщо воно знаходиться у2НФ і в ньому відсутні транзитивні залежності неключових атрибутів від ключа. </w:t>
      </w:r>
      <w:r>
        <w:rPr>
          <w:color w:val="000000"/>
          <w:sz w:val="27"/>
          <w:szCs w:val="27"/>
        </w:rPr>
        <w:t>Зв</w:t>
      </w:r>
      <w:r>
        <w:rPr>
          <w:color w:val="000000"/>
          <w:sz w:val="27"/>
          <w:szCs w:val="27"/>
        </w:rPr>
        <w:t>'язок між двома таблицями встановлюється шляхом присвоювання значень зовнішнього ключа однієї таблиці значенням первинного ключа іншої.</w:t>
      </w:r>
    </w:p>
    <w:p>
      <w:pPr>
        <w:pStyle w:val="Heading"/>
        <w:ind w:firstLine="567"/>
        <w:jc w:val="both"/>
        <w:rPr>
          <w:color w:val="000000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Тема 2.1.7. </w:t>
      </w:r>
      <w:r>
        <w:rPr>
          <w:color w:val="000000"/>
          <w:sz w:val="27"/>
          <w:szCs w:val="27"/>
        </w:rPr>
        <w:t>Семантичне моделювання. Модель об'єкт/відношення (модель Чена), ER-діаграми. Проектування бази даних на основі моделі типу об'єкт/відношення. Засоби автоматизації проектування баз дани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цес моделювання полягає в виділенні об’єктів (сутностей предметної області), встановленні властивостей виділених об’єктів і виявленні існуючих між ними зв’язків. Одна з найбільш важливих і розповсюджених семантичних моделей є модель “сутність-зв’язок”, ER-модель </w:t>
      </w:r>
      <w:r>
        <w:rPr>
          <w:i/>
          <w:sz w:val="27"/>
          <w:szCs w:val="27"/>
        </w:rPr>
        <w:t>(Entity Relationship)</w:t>
      </w:r>
      <w:r>
        <w:rPr>
          <w:sz w:val="27"/>
          <w:szCs w:val="27"/>
        </w:rPr>
        <w:t>. Основними поняттями ER-моделі є сутність, зв’язок і атрибут. Як і в реляційних схемах, в ER-моделях вводиться поняття нормальних форм, їх зміст дуже близький до змісту реляційних нормальних форм. Цей підхід дозволяє на початковій стадії правильно спроектувати логічну структуру БД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>Засоби CASE (</w:t>
      </w:r>
      <w:r>
        <w:rPr>
          <w:iCs/>
          <w:sz w:val="27"/>
          <w:szCs w:val="27"/>
          <w:lang w:val="en"/>
        </w:rPr>
        <w:t>Computer-Aided Software Engineering</w:t>
      </w:r>
      <w:r>
        <w:rPr>
          <w:sz w:val="27"/>
          <w:szCs w:val="27"/>
        </w:rPr>
        <w:t>)</w:t>
      </w:r>
      <w:r>
        <w:rPr>
          <w:sz w:val="27"/>
          <w:szCs w:val="27"/>
          <w:lang w:val="en-US"/>
        </w:rPr>
        <w:t xml:space="preserve"> –</w:t>
      </w:r>
      <w:r>
        <w:rPr>
          <w:sz w:val="27"/>
          <w:szCs w:val="27"/>
        </w:rPr>
        <w:t xml:space="preserve"> інструментарій для підтримки технологій автоматизованого проектування інформаційних систем. </w:t>
      </w:r>
    </w:p>
    <w:p>
      <w:pPr>
        <w:pStyle w:val="Heading2"/>
        <w:spacing w:before="0" w:after="0"/>
        <w:ind w:firstLine="567"/>
        <w:jc w:val="both"/>
        <w:rPr/>
      </w:pPr>
      <w:bookmarkStart w:id="9" w:name="__RefHeading___Toc342476089"/>
      <w:bookmarkEnd w:id="9"/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2.2. Модуль №2 "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7"/>
          <w:szCs w:val="27"/>
        </w:rPr>
        <w:t>Інтегроване середовище систем управління базами даних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".</w:t>
      </w:r>
    </w:p>
    <w:p>
      <w:pPr>
        <w:pStyle w:val="3"/>
        <w:ind w:firstLine="567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>
          <w:color w:val="000000"/>
          <w:sz w:val="27"/>
          <w:szCs w:val="27"/>
        </w:rPr>
        <w:t xml:space="preserve">Основні функціональні можливості </w:t>
      </w:r>
      <w:r>
        <w:rPr>
          <w:sz w:val="27"/>
          <w:szCs w:val="27"/>
        </w:rPr>
        <w:t>MS SQL Server</w:t>
      </w:r>
      <w:r>
        <w:rPr>
          <w:color w:val="000000"/>
          <w:sz w:val="27"/>
          <w:szCs w:val="27"/>
        </w:rPr>
        <w:t>. Адміністрування. Служби. Системні бази даних. Питання встановлення.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Система безпеки. Захист даних. Реплікація даних. Фізична архітектура бази даних. Логічна архітектура бази даних, її об'єкти: таблиці; подання; збережені процедури; тригери; замовчування; правила; механізми підтримки цілісності даних. Управління транзакціями і блокуваннями. Ведення журналу транзакцій.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КБД MS SQL Server реалізовано як набір служб та утиліт операційної системи Windows, кожна з яких відповідає за виконання деякого кола завдань: </w:t>
      </w:r>
      <w:r>
        <w:rPr>
          <w:rStyle w:val="Hps"/>
          <w:sz w:val="27"/>
          <w:szCs w:val="27"/>
        </w:rPr>
        <w:t>компонент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Database Engine (основна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лужба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берігання</w:t>
      </w:r>
      <w:r>
        <w:rPr>
          <w:sz w:val="27"/>
          <w:szCs w:val="27"/>
        </w:rPr>
        <w:t xml:space="preserve">, обробки </w:t>
      </w:r>
      <w:r>
        <w:rPr>
          <w:rStyle w:val="Hps"/>
          <w:sz w:val="27"/>
          <w:szCs w:val="27"/>
        </w:rPr>
        <w:t>та захисту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 xml:space="preserve">даних); служба </w:t>
      </w:r>
      <w:r>
        <w:rPr>
          <w:sz w:val="27"/>
          <w:szCs w:val="27"/>
        </w:rPr>
        <w:t xml:space="preserve">SQL Server </w:t>
      </w:r>
      <w:r>
        <w:rPr>
          <w:rStyle w:val="Hps"/>
          <w:sz w:val="27"/>
          <w:szCs w:val="27"/>
        </w:rPr>
        <w:t xml:space="preserve">Analysis Services </w:t>
      </w:r>
      <w:r>
        <w:rPr>
          <w:sz w:val="27"/>
          <w:szCs w:val="27"/>
        </w:rPr>
        <w:t>(SSAS) забезпечує інтерактивну аналітичну обробку (OLAP) і функції інтелектуального аналізу даних для додатків бізнес-аналітики</w:t>
      </w:r>
      <w:r>
        <w:rPr>
          <w:rStyle w:val="Hps"/>
          <w:sz w:val="27"/>
          <w:szCs w:val="27"/>
        </w:rPr>
        <w:t>; служб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SQL Server </w:t>
      </w:r>
      <w:r>
        <w:rPr>
          <w:rStyle w:val="Hps"/>
          <w:sz w:val="27"/>
          <w:szCs w:val="27"/>
        </w:rPr>
        <w:t xml:space="preserve">Integration Services </w:t>
      </w:r>
      <w:r>
        <w:rPr>
          <w:sz w:val="27"/>
          <w:szCs w:val="27"/>
        </w:rPr>
        <w:t xml:space="preserve">(SSIS) забезпечуює вилучення, перетворення і завантаження даних; </w:t>
      </w:r>
      <w:r>
        <w:rPr>
          <w:rStyle w:val="Hps"/>
          <w:sz w:val="27"/>
          <w:szCs w:val="27"/>
        </w:rPr>
        <w:t>компонент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 xml:space="preserve">реплікації </w:t>
      </w:r>
      <w:r>
        <w:rPr>
          <w:color w:val="000000"/>
          <w:sz w:val="27"/>
          <w:szCs w:val="27"/>
        </w:rPr>
        <w:t>SQL Server Replication</w:t>
      </w:r>
      <w:r>
        <w:rPr>
          <w:sz w:val="27"/>
          <w:szCs w:val="27"/>
        </w:rPr>
        <w:t xml:space="preserve">; </w:t>
      </w:r>
      <w:r>
        <w:rPr>
          <w:rStyle w:val="Hps"/>
          <w:sz w:val="27"/>
          <w:szCs w:val="27"/>
        </w:rPr>
        <w:t>служба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Reporting Services пропонують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асоби створення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корпоративних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вітів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з підтримкою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веб</w:t>
      </w:r>
      <w:r>
        <w:rPr>
          <w:rStyle w:val="Atn"/>
          <w:sz w:val="27"/>
          <w:szCs w:val="27"/>
        </w:rPr>
        <w:t>-</w:t>
      </w:r>
      <w:r>
        <w:rPr>
          <w:sz w:val="27"/>
          <w:szCs w:val="27"/>
        </w:rPr>
        <w:t xml:space="preserve">інтерфейсу; </w:t>
      </w:r>
      <w:r>
        <w:rPr>
          <w:rStyle w:val="Hps"/>
          <w:sz w:val="27"/>
          <w:szCs w:val="27"/>
        </w:rPr>
        <w:t>служб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Notification Services</w:t>
      </w:r>
      <w:r>
        <w:rPr>
          <w:sz w:val="27"/>
          <w:szCs w:val="27"/>
        </w:rPr>
        <w:t xml:space="preserve">; </w:t>
      </w:r>
      <w:r>
        <w:rPr>
          <w:rStyle w:val="Hps"/>
          <w:sz w:val="27"/>
          <w:szCs w:val="27"/>
        </w:rPr>
        <w:t>служба Service Broker; компонент</w:t>
      </w:r>
      <w:r>
        <w:rPr>
          <w:sz w:val="27"/>
          <w:szCs w:val="27"/>
        </w:rPr>
        <w:t xml:space="preserve"> для організації повнотекстового пошуку (</w:t>
      </w:r>
      <w:r>
        <w:rPr>
          <w:rStyle w:val="Hpsatn"/>
          <w:sz w:val="27"/>
          <w:szCs w:val="27"/>
        </w:rPr>
        <w:t>Full-</w:t>
      </w:r>
      <w:r>
        <w:rPr>
          <w:sz w:val="27"/>
          <w:szCs w:val="27"/>
        </w:rPr>
        <w:t>Text Search).</w:t>
      </w:r>
    </w:p>
    <w:p>
      <w:pPr>
        <w:pStyle w:val="21"/>
        <w:ind w:firstLine="567"/>
        <w:rPr>
          <w:sz w:val="27"/>
          <w:szCs w:val="27"/>
        </w:rPr>
      </w:pPr>
      <w:r>
        <w:rPr>
          <w:rStyle w:val="Hps"/>
          <w:sz w:val="27"/>
          <w:szCs w:val="27"/>
        </w:rPr>
        <w:t>Microsoft SQL Server Management Studio – основний засіб адміністрування Microsoft SQL Server,</w:t>
      </w:r>
      <w:r>
        <w:rPr>
          <w:sz w:val="27"/>
          <w:szCs w:val="27"/>
        </w:rPr>
        <w:t xml:space="preserve"> це </w:t>
      </w:r>
      <w:r>
        <w:rPr>
          <w:rStyle w:val="Hps"/>
          <w:sz w:val="27"/>
          <w:szCs w:val="27"/>
        </w:rPr>
        <w:t>інтегроване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середовище</w:t>
      </w:r>
      <w:r>
        <w:rPr>
          <w:sz w:val="27"/>
          <w:szCs w:val="27"/>
        </w:rPr>
        <w:t xml:space="preserve">, в </w:t>
      </w:r>
      <w:r>
        <w:rPr>
          <w:rStyle w:val="Hps"/>
          <w:sz w:val="27"/>
          <w:szCs w:val="27"/>
        </w:rPr>
        <w:t>якому передбачені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функції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підключення,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налаштування</w:t>
      </w:r>
      <w:r>
        <w:rPr>
          <w:sz w:val="27"/>
          <w:szCs w:val="27"/>
        </w:rPr>
        <w:t xml:space="preserve">, управління, </w:t>
      </w:r>
      <w:r>
        <w:rPr>
          <w:rStyle w:val="Hps"/>
          <w:sz w:val="27"/>
          <w:szCs w:val="27"/>
        </w:rPr>
        <w:t>адміністрування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і розробки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всіх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>компонентів</w:t>
      </w:r>
      <w:r>
        <w:rPr>
          <w:sz w:val="27"/>
          <w:szCs w:val="27"/>
        </w:rPr>
        <w:t xml:space="preserve"> </w:t>
      </w:r>
      <w:r>
        <w:rPr>
          <w:rStyle w:val="Hps"/>
          <w:sz w:val="27"/>
          <w:szCs w:val="27"/>
        </w:rPr>
        <w:t xml:space="preserve">SQL </w:t>
      </w:r>
      <w:r>
        <w:rPr>
          <w:rStyle w:val="Hps"/>
          <w:color w:val="000000"/>
          <w:sz w:val="27"/>
          <w:szCs w:val="27"/>
        </w:rPr>
        <w:t>Server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ля маніпулювання даними використовується мова Transact-SQL. Майже усі функції </w:t>
      </w:r>
      <w:r>
        <w:rPr>
          <w:sz w:val="27"/>
          <w:szCs w:val="27"/>
        </w:rPr>
        <w:t xml:space="preserve">СКБД MS SQL Server можна виконати за допомогою </w:t>
      </w:r>
      <w:r>
        <w:rPr>
          <w:color w:val="000000"/>
          <w:sz w:val="27"/>
          <w:szCs w:val="27"/>
        </w:rPr>
        <w:t>Transact-SQL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ісля встановлення SQL–сервера в об’єкті Databases створюються системні БД, які містять системні таблиці: Master (містить інформацію про всі параметри конфігурації SQL Server); Msdb (містить інформацію про завдання, оператори та сповіщення); Model (для створення нових БД на сервері шляхом копіювання цієї системної бази); Tempdb (для збереження тимчасових таблиць, збережених процедур та інших об’єктів, створених користувачами)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’єкти, до яких можуть звертатися користувачі: Diagrams – діаграми (графічне подання моделі даних), які дозволяють в графічному вигляді розробляти концептуальну, логічну модель БД; Tables – таблиці БД; View – подання, які дозволяють відображати дані з таблиць, тобто збережені результати SQL-запиту; Index – індекси; Trigger – тригери; User-defined datatype – типи даних користувачів; Default – стандартні установлення БД; Rule – правила; Constraint – обмеження цілісності; Stored procedure – збережені процедури, виконання яких відбувається не сервері БД та ін.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Тема 2.2.2. </w:t>
      </w:r>
      <w:r>
        <w:rPr>
          <w:color w:val="000000"/>
          <w:sz w:val="27"/>
          <w:szCs w:val="27"/>
        </w:rPr>
        <w:t xml:space="preserve">Transact-SQL </w:t>
      </w:r>
      <w:r>
        <w:rPr>
          <w:rFonts w:eastAsia="Symbol"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 мова програмування в середовищі MS SQL Server. Ідентифікатори. Типи даних. Функції. Управляючі конструкції. Логічні оператори. Операції управління даними. Команда SELECT. Агрегатні функції. Використання мови Transact-SQL як методу доступу до даних.</w:t>
      </w:r>
    </w:p>
    <w:p>
      <w:pPr>
        <w:pStyle w:val="3"/>
        <w:ind w:firstLine="567"/>
        <w:rPr/>
      </w:pPr>
      <w:r>
        <w:rPr>
          <w:color w:val="000000"/>
          <w:sz w:val="27"/>
          <w:szCs w:val="27"/>
        </w:rPr>
        <w:t>Основною конструкцією для організації запитів засобами структурованої мови запитів Transact-SQL є оператор SELECT. Команда SELECT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ідкриває таблицю, підбирає або створює необхідні індекси, організовує зв’язок між таблицями, фільтрує, групує і опрацьовує записи. </w:t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Тема 2.2.3. </w:t>
      </w:r>
      <w:r>
        <w:rPr>
          <w:color w:val="000000"/>
          <w:sz w:val="27"/>
          <w:szCs w:val="27"/>
        </w:rPr>
        <w:t xml:space="preserve">Розробка додатка користувача. Життєвий цикл інформаційної системи: проектування, програмна реалізація, експлуатація. </w:t>
      </w:r>
      <w:r>
        <w:rPr>
          <w:sz w:val="27"/>
          <w:szCs w:val="27"/>
        </w:rPr>
        <w:t>Інтерактивна аналітична обробка даних OLAP.</w:t>
      </w:r>
      <w:r>
        <w:rPr>
          <w:color w:val="000000"/>
          <w:sz w:val="27"/>
          <w:szCs w:val="27"/>
        </w:rPr>
        <w:t xml:space="preserve"> Тенденції розвитку СКБД та засобів розробки інформаційних систе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 більшості сучасних СКБД реалізовано реляційну модель даних. В основі реляційної моделі даних лежить поняття відношення (від англ. relation). Відношення зручно подавати у вигляді двовимірної таблиці. Доказано, що набір відношень (таблиць) можна використовувати для збереження даних про об’єкти реального світу і моделювання зв’язків між ними. </w:t>
      </w:r>
      <w:r>
        <w:rPr>
          <w:sz w:val="27"/>
          <w:szCs w:val="27"/>
        </w:rPr>
        <w:t xml:space="preserve">Принцип нормалізації відношень – це основний принцип, покладений в основу методології створення концептуальної моделі реляційних даних. У процесі фізичного створення БД в </w:t>
      </w:r>
      <w:r>
        <w:rPr>
          <w:color w:val="000000"/>
          <w:sz w:val="27"/>
          <w:szCs w:val="27"/>
        </w:rPr>
        <w:t>MS SQL Server створюється структура збереження даних, що містить хоча б один файл даних і один файл журналу транзакцій. У файлі БД записується інформація про основні її об’єкти – таблиці, індекси тощо, а в журнал транзакцій – інформація про процес роботи з транзакціями (контроль цілісності, стан БД до і після виконання транзакції і т. ін.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ттєвий цикл інформаційної системи складається з наступних етапів: проектування, програмна реалізація, експлуатаці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OLAP </w:t>
      </w:r>
      <w:r>
        <w:rPr>
          <w:color w:val="000000"/>
          <w:sz w:val="27"/>
          <w:szCs w:val="27"/>
        </w:rPr>
        <w:t xml:space="preserve"> – сукупність засобів для багатовимірного аналізу даних та систем прийняття рішень.</w:t>
      </w:r>
    </w:p>
    <w:p>
      <w:pPr>
        <w:pStyle w:val="21"/>
        <w:autoSpaceDE w:val="false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нденції розвитку СКБД та засобів розробки інформаційних систем враховують</w:t>
      </w:r>
      <w:r>
        <w:rPr>
          <w:color w:val="000000"/>
          <w:sz w:val="27"/>
          <w:szCs w:val="27"/>
          <w:lang w:eastAsia="uk-UA"/>
        </w:rPr>
        <w:t xml:space="preserve"> використання в програмуванні об’єктно-орієнтованого підходу.</w:t>
      </w:r>
    </w:p>
    <w:p>
      <w:pPr>
        <w:pStyle w:val="21"/>
        <w:autoSpaceDE w:val="false"/>
        <w:ind w:firstLine="567"/>
        <w:rPr/>
      </w:pPr>
      <w:r>
        <w:rPr>
          <w:rStyle w:val="Hps"/>
          <w:color w:val="000000"/>
          <w:sz w:val="27"/>
          <w:szCs w:val="27"/>
        </w:rPr>
        <w:t>Платформа .NET Framework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середовища розробки </w:t>
      </w:r>
      <w:r>
        <w:rPr>
          <w:rStyle w:val="Hps"/>
          <w:color w:val="000000"/>
          <w:sz w:val="27"/>
          <w:szCs w:val="27"/>
        </w:rPr>
        <w:t xml:space="preserve">Visual Studio, </w:t>
      </w:r>
      <w:r>
        <w:rPr>
          <w:color w:val="000000"/>
          <w:sz w:val="27"/>
          <w:szCs w:val="27"/>
        </w:rPr>
        <w:t xml:space="preserve"> Borland C++Builder, </w:t>
      </w:r>
      <w:r>
        <w:rPr>
          <w:color w:val="000000"/>
          <w:sz w:val="27"/>
          <w:szCs w:val="27"/>
          <w:lang w:val="en-US"/>
        </w:rPr>
        <w:t xml:space="preserve">Delphi </w:t>
      </w:r>
      <w:r>
        <w:rPr>
          <w:color w:val="000000"/>
          <w:sz w:val="27"/>
          <w:szCs w:val="27"/>
        </w:rPr>
        <w:t>є наслідком впливу всіх цих тенденцій, оскільки поєднують в собі зручності візуального середовища розроблення, об’єктно-орієнтований підхід, різні можливості повторного використання коду, відкриту архітектуру і високопродуктивні компілятори мов С</w:t>
      </w:r>
      <w:r>
        <w:rPr>
          <w:color w:val="000000"/>
          <w:sz w:val="27"/>
          <w:szCs w:val="27"/>
          <w:lang w:val="en-US"/>
        </w:rPr>
        <w:t>#,</w:t>
      </w:r>
      <w:r>
        <w:rPr>
          <w:color w:val="000000"/>
          <w:sz w:val="27"/>
          <w:szCs w:val="27"/>
        </w:rPr>
        <w:t xml:space="preserve"> Object Pascal і C++, підтримку доступу до даних. </w: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pacing w:lineRule="auto" w:line="23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1"/>
        <w:rPr>
          <w:b/>
          <w:b/>
          <w:bCs/>
          <w:color w:val="000000"/>
          <w:sz w:val="27"/>
          <w:szCs w:val="27"/>
        </w:rPr>
      </w:pPr>
      <w:bookmarkStart w:id="10" w:name="__RefHeading___Toc342476090"/>
      <w:bookmarkEnd w:id="10"/>
      <w:r>
        <w:rPr>
          <w:b/>
          <w:bCs/>
          <w:color w:val="000000"/>
          <w:sz w:val="27"/>
          <w:szCs w:val="27"/>
        </w:rPr>
        <w:t>3. СПИСОК РЕКОМЕНДОВАНИХ ДЖЕРЕЛ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7"/>
          <w:szCs w:val="27"/>
        </w:rPr>
      </w:pPr>
      <w:bookmarkStart w:id="11" w:name="__RefHeading___Toc342476091"/>
      <w:bookmarkEnd w:id="11"/>
      <w:r>
        <w:rPr>
          <w:rFonts w:cs="Times New Roman" w:ascii="Times New Roman" w:hAnsi="Times New Roman"/>
          <w:b w:val="false"/>
          <w:bCs/>
          <w:i w:val="false"/>
          <w:color w:val="000000"/>
          <w:sz w:val="27"/>
          <w:szCs w:val="27"/>
        </w:rPr>
        <w:t>3.1. Основні рекомендовані джере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ейт К. Дж. Введение в системы баз данных. –8-е изд.: Пер. с англ. –М.: Издательский дом "Вильямс", 2006. – 132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Citation"/>
          <w:iCs/>
          <w:sz w:val="27"/>
          <w:szCs w:val="27"/>
        </w:rPr>
        <w:t xml:space="preserve">Роберт </w:t>
      </w:r>
      <w:r>
        <w:rPr>
          <w:rStyle w:val="Citation"/>
          <w:iCs/>
          <w:color w:val="000000"/>
          <w:sz w:val="27"/>
          <w:szCs w:val="27"/>
        </w:rPr>
        <w:t>Виейра</w:t>
      </w:r>
      <w:r>
        <w:rPr>
          <w:rStyle w:val="Citation"/>
          <w:color w:val="000000"/>
          <w:sz w:val="27"/>
          <w:szCs w:val="27"/>
        </w:rPr>
        <w:t>. Программирование баз данных Microsoft SQL Server 2005. Базовый курс = Beginning Microsoft SQL Server 2005 Programming. 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 xml:space="preserve"> М.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«Диалектика»</w:t>
        </w:r>
      </w:hyperlink>
      <w:r>
        <w:rPr>
          <w:rStyle w:val="Citation"/>
          <w:color w:val="000000"/>
          <w:sz w:val="27"/>
          <w:szCs w:val="27"/>
        </w:rPr>
        <w:t>, 2007. </w:t>
      </w:r>
      <w:r>
        <w:rPr>
          <w:sz w:val="27"/>
          <w:szCs w:val="27"/>
        </w:rPr>
        <w:t>–</w:t>
      </w:r>
      <w:r>
        <w:rPr>
          <w:rStyle w:val="Citation"/>
          <w:color w:val="000000"/>
          <w:sz w:val="27"/>
          <w:szCs w:val="27"/>
        </w:rPr>
        <w:t>832</w:t>
      </w:r>
      <w:r>
        <w:rPr>
          <w:color w:val="000000"/>
          <w:sz w:val="27"/>
          <w:szCs w:val="27"/>
        </w:rPr>
        <w:t>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7"/>
          <w:szCs w:val="27"/>
        </w:rPr>
        <w:t>Джеймс Р. Грофф, Пол Н. Вайнберг. SQL: Полное руководство</w:t>
      </w:r>
      <w:r>
        <w:rPr>
          <w:sz w:val="27"/>
          <w:szCs w:val="27"/>
        </w:rPr>
        <w:t xml:space="preserve">. –3-е изд.: </w:t>
      </w:r>
      <w:r>
        <w:rPr>
          <w:color w:val="000000"/>
          <w:sz w:val="27"/>
          <w:szCs w:val="27"/>
        </w:rPr>
        <w:t>Пер.с англ. –М</w:t>
      </w:r>
      <w:r>
        <w:rPr>
          <w:sz w:val="27"/>
          <w:szCs w:val="27"/>
        </w:rPr>
        <w:t>.: Издательский дом " Диалектика-Вильямс"</w:t>
      </w:r>
      <w:r>
        <w:rPr>
          <w:color w:val="000000"/>
          <w:sz w:val="27"/>
          <w:szCs w:val="27"/>
        </w:rPr>
        <w:t>, 2012. – 96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Style w:val="Citation"/>
          <w:iCs/>
          <w:color w:val="000000"/>
          <w:sz w:val="27"/>
          <w:szCs w:val="27"/>
        </w:rPr>
        <w:t>Ник Рендольф, Дэвид Гарднер, Майкл Минутилло, Крис Андерсон</w:t>
      </w:r>
      <w:r>
        <w:rPr>
          <w:rStyle w:val="Citation"/>
          <w:color w:val="000000"/>
          <w:sz w:val="28"/>
          <w:szCs w:val="28"/>
        </w:rPr>
        <w:t xml:space="preserve"> Visual Studio 2010 для профессионалов = Professional Visual Studio 2010. </w:t>
      </w:r>
      <w:r>
        <w:rPr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 xml:space="preserve">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Диалектика»</w:t>
        </w:r>
      </w:hyperlink>
      <w:r>
        <w:rPr>
          <w:rStyle w:val="Citation"/>
          <w:color w:val="000000"/>
          <w:sz w:val="28"/>
          <w:szCs w:val="28"/>
        </w:rPr>
        <w:t>, 2011. </w:t>
      </w:r>
      <w:r>
        <w:rPr>
          <w:sz w:val="28"/>
          <w:szCs w:val="28"/>
        </w:rPr>
        <w:t>–</w:t>
      </w:r>
      <w:r>
        <w:rPr>
          <w:rStyle w:val="Citation"/>
          <w:color w:val="000000"/>
          <w:sz w:val="28"/>
          <w:szCs w:val="28"/>
        </w:rPr>
        <w:t>1184</w:t>
      </w:r>
      <w:r>
        <w:rPr>
          <w:color w:val="000000"/>
          <w:sz w:val="28"/>
          <w:szCs w:val="28"/>
        </w:rPr>
        <w:t>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8"/>
              <w:szCs w:val="18"/>
            </w:rPr>
            <w:instrText xml:space="preserve"> DATE \@"dd.MM.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.07.2026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"</w:t>
          </w:r>
          <w:r>
            <w:rPr>
              <w:color w:val="000000"/>
              <w:sz w:val="20"/>
              <w:szCs w:val="20"/>
            </w:rPr>
            <w:t>Організація баз даних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2.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Citation">
    <w:name w:val="citatio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5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Polukhin</dc:creator>
  <dc:description/>
  <cp:keywords/>
  <dc:language>en-US</dc:language>
  <cp:lastModifiedBy>XTreme</cp:lastModifiedBy>
  <cp:lastPrinted>2012-12-06T09:40:00Z</cp:lastPrinted>
  <dcterms:modified xsi:type="dcterms:W3CDTF">2015-02-28T18:15:00Z</dcterms:modified>
  <cp:revision>5</cp:revision>
  <dc:subject/>
  <dc:title>МІНІСТЕРСТВО ОСВІТИ І НАУКИ УКРАЇНИ</dc:title>
</cp:coreProperties>
</file>