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на робота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зові типи даних і введення-висново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ифметичні операції і математичні функції мови 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Мета робо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тою лабораторної роботи є одержання практичних навич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у роботі з типами даних мови C і у використанні функцій стандартного введення-виведення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у програмуванні алгебраїчних виразів і використанні математичних функцій бібліотеки мови C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ми для попереднього вивченн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ипи даних мови C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голошення перемінних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ункції стандартного введення-висновку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арифметичні операції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виконання операцій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андартні математичні функції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Завдання</w:t>
      </w:r>
    </w:p>
    <w:p>
      <w:pPr>
        <w:pStyle w:val="Normal"/>
        <w:rPr/>
      </w:pPr>
      <w:r>
        <w:rPr>
          <w:sz w:val="22"/>
          <w:szCs w:val="22"/>
        </w:rPr>
        <w:tab/>
        <w:t>1. Написати програму, що вводить фактичні дані в таблицю, представленої у Вашому варіанті індивідуального завдання і виводить на екран таблицю, подібну тієї, котра знаходиться в індивідуальному завданні (включаючи заголовок і примітки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Складіть програму, що підраховує і виводить значення t1 і t2 по формулах, що приведені у Вашому варіанті індивідуального завдання. Визначите області допустимих значень параметрів формул і задайте довільні значення з цих областей. Параметри, задані іменами: n і m - цілі, інші параметри – із плаваючою крапкою. Значення параметрів з іменами x і y повинні вводитися з клавіатури, значення інших - задаватися як початкові значення при оголошенні відповідних змінних. Допускається (і навіть бажано) спростити  формули для забезпечення мінімізації обсягу обчислень 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аріанти індивідуальних завдан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дання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0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1893"/>
        <w:gridCol w:w="1818"/>
        <w:gridCol w:w="2083"/>
      </w:tblGrid>
      <w:tr>
        <w:trPr/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дрів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л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Рік нар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Зарплата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.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7.50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9.10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овск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.С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: зарплата станом на 1 січня 2000 ро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1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391"/>
        <w:gridCol w:w="3079"/>
        <w:gridCol w:w="2274"/>
      </w:tblGrid>
      <w:tr>
        <w:trPr/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ірми – виробники СКБ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ірм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дуктів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м продажу ($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ринку (%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racle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88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BM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92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: за даними Gartner Group за 1999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2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3025"/>
        <w:gridCol w:w="2288"/>
        <w:gridCol w:w="881"/>
      </w:tblGrid>
      <w:tr>
        <w:trPr/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ЕОМ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ор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(Mgz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 (Mb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ium-III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MD-К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PC</w:t>
            </w:r>
            <w:r>
              <w:rPr>
                <w:sz w:val="22"/>
                <w:szCs w:val="22"/>
              </w:rPr>
              <w:t>-6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C - CISC-процесор, R - RISC-процес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3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2127"/>
        <w:gridCol w:w="2650"/>
        <w:gridCol w:w="1378"/>
      </w:tblGrid>
      <w:tr>
        <w:trPr/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бібліотеки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а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ік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й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чаті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: Х - художня література; У - навчальна література; З - довідкова літерату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4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1707"/>
        <w:gridCol w:w="3629"/>
        <w:gridCol w:w="1368"/>
      </w:tblGrid>
      <w:tr>
        <w:trPr/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і пакети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Виробни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ост.част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іна</w:t>
            </w:r>
            <w:r>
              <w:rPr>
                <w:sz w:val="22"/>
                <w:szCs w:val="22"/>
                <w:lang w:val="en-US"/>
              </w:rPr>
              <w:t xml:space="preserve"> ($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Su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s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Offic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: безкоштовно одержати продукт StarOffіce через Іntern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5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683"/>
        <w:gridCol w:w="3117"/>
        <w:gridCol w:w="3083"/>
      </w:tblGrid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і культури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івна площа (га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айність (ц/га)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з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65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: З - зернові, Б - бобов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6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1853"/>
        <w:gridCol w:w="2140"/>
        <w:gridCol w:w="2464"/>
      </w:tblGrid>
      <w:tr>
        <w:trPr/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ість спортивних змагань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учасни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ан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алів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в підсумку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3.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.9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4.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: Д - "Динамо", З - "Спартак", Ш - "Шахтар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7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1542"/>
        <w:gridCol w:w="3307"/>
        <w:gridCol w:w="2268"/>
      </w:tblGrid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ість транспорту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ина маршруту (к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у дорозі (хв)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-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: Тр - трамвай, Тс - тролейбус, А - автобу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8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351"/>
        <w:gridCol w:w="2804"/>
        <w:gridCol w:w="2526"/>
      </w:tblGrid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і підприємства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ласності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емлі (га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. робітників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к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ласності: Д - державна, Ч - приватна, ДО - кооперативні</w:t>
            </w:r>
          </w:p>
        </w:tc>
      </w:tr>
    </w:tbl>
    <w:p>
      <w:pPr>
        <w:pStyle w:val="Normal"/>
        <w:rPr/>
      </w:pPr>
      <w:r>
        <w:rPr/>
        <w:t>Варіант 9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1278"/>
        <w:gridCol w:w="2149"/>
        <w:gridCol w:w="3290"/>
      </w:tblGrid>
      <w:tr>
        <w:trPr/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йс-лист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товар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ва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за 1 шт. (грн.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а кількість у партії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і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.9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1.0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: ДО - канцтовари, ПРО - оргтехні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іант 00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276"/>
        <w:gridCol w:w="3215"/>
        <w:gridCol w:w="3045"/>
      </w:tblGrid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ійські монастирі Японії періоду Нара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нахів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емлі (га)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дайд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8.8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кусид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йанд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: Т - Тэндай; З - Сингон; Д - Дзедзицу</w:t>
            </w:r>
          </w:p>
        </w:tc>
      </w:tr>
    </w:tbl>
    <w:p>
      <w:pPr>
        <w:pStyle w:val="Normal"/>
        <w:rPr/>
      </w:pPr>
      <w:r>
        <w:rPr/>
        <w:t>Завдання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0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858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1</w:t>
            </w:r>
          </w:p>
          <w:p>
            <w:pPr>
              <w:pStyle w:val="Normal"/>
              <w:keepNext w:val="tru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8580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2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3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4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8580" cy="49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5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1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6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7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8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18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9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18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іант 00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0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8580" cy="49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Приклади розв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</w:rPr>
        <w:t>язку задач (варіант 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дання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1. Розробка алгоритму розв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</w:rPr>
        <w:t>яз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1.1. Загальний метод розв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</w:rPr>
        <w:t>язку</w:t>
      </w:r>
    </w:p>
    <w:p>
      <w:pPr>
        <w:pStyle w:val="Normal"/>
        <w:rPr/>
      </w:pPr>
      <w:r>
        <w:rPr>
          <w:sz w:val="22"/>
          <w:szCs w:val="22"/>
        </w:rPr>
        <w:tab/>
        <w:t>У таблиці, приведеної в індивідуальному завданні, перший рядок - загальний заголовок таблиці, друга - заголовки стовпців таблиці. Фактичні дані складають третю, четверту і п'яту рядки. Шостий рядок - примітки.</w:t>
      </w:r>
    </w:p>
    <w:p>
      <w:pPr>
        <w:pStyle w:val="Normal"/>
        <w:rPr/>
      </w:pPr>
      <w:r>
        <w:rPr>
          <w:sz w:val="22"/>
          <w:szCs w:val="22"/>
        </w:rPr>
        <w:tab/>
        <w:t>Програма повинна починатися з введення фактичних даних. Для зручності оператора перед введенням на екран повинне виводитися запрошення, у якому перелічується, які саме дані очікує програма. За одне запрошення-введення буде вводитися один рядок фактичних дані таблиці. Тобто, запрошення-введення повинне повторюватися тричі. Введені дані будуть зберігатися в змінних програми.</w:t>
      </w:r>
    </w:p>
    <w:p>
      <w:pPr>
        <w:pStyle w:val="Normal"/>
        <w:rPr/>
      </w:pPr>
      <w:r>
        <w:rPr>
          <w:sz w:val="22"/>
          <w:szCs w:val="22"/>
        </w:rPr>
        <w:tab/>
        <w:t>На другому етапі програма виконує вивід даних на екран. Кожен рядок таблиці може виводитися одним оператором виводу. Серед рядків, що виводяться, будуть рядки без змінних значень (заголовки і лінії) і рядки з змінними значеннями (рядки з фактичними дани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формування наочного табличного виду можна застосовувати символи '|' і '-'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кільки алгоритм програми чисто лінійний, схему алгоритму ми не приводи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Визначення змінних програми</w:t>
      </w:r>
    </w:p>
    <w:p>
      <w:pPr>
        <w:pStyle w:val="Normal"/>
        <w:rPr/>
      </w:pPr>
      <w:r>
        <w:rPr>
          <w:sz w:val="22"/>
          <w:szCs w:val="22"/>
        </w:rPr>
        <w:tab/>
        <w:t>Визначення перемінних є першою і самою головною задачею нашої програми. Для кожної змінної потрібно підібрати такий тип, який би забезпечував представлення в пам'яті її значення з достатнім діапазоном і достатньою точністю.</w:t>
      </w:r>
    </w:p>
    <w:p>
      <w:pPr>
        <w:pStyle w:val="Normal"/>
        <w:rPr/>
      </w:pPr>
      <w:r>
        <w:rPr>
          <w:sz w:val="22"/>
          <w:szCs w:val="22"/>
        </w:rPr>
        <w:tab/>
        <w:t>Назва. В усіх фактичних значеннях цей стовпець є символьним рядком з 8 символів. Тобто для представлення його в пам'яті змінних, у яких зберігаються значення цього стовпця, повинні бути оголошені як:</w:t>
      </w:r>
    </w:p>
    <w:p>
      <w:pPr>
        <w:pStyle w:val="Normal"/>
        <w:rPr/>
      </w:pPr>
      <w:r>
        <w:rPr>
          <w:sz w:val="22"/>
          <w:szCs w:val="22"/>
        </w:rPr>
        <w:t>char name1[9], name2[9], name3[9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ковий символ резервується для позначення кінця символьного 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кола. Ці дані є одним символом. Їхнє оголоше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 sch1, sch2, sch3;</w:t>
      </w:r>
    </w:p>
    <w:p>
      <w:pPr>
        <w:pStyle w:val="Normal"/>
        <w:rPr/>
      </w:pPr>
      <w:r>
        <w:rPr>
          <w:sz w:val="22"/>
          <w:szCs w:val="22"/>
        </w:rPr>
        <w:tab/>
        <w:t>Кількість ченців. Ці дані є цілими числами в діапазоні 10 - 220. Цей діапазон перекривається діапазоном можливих значень типу unsіgned short (діапазон цього типу: 0 - 255). Тобто оголошення відповідних змін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іgned short cnt1, cnt2, cnt3;</w:t>
      </w:r>
    </w:p>
    <w:p>
      <w:pPr>
        <w:pStyle w:val="Normal"/>
        <w:rPr/>
      </w:pPr>
      <w:r>
        <w:rPr>
          <w:sz w:val="22"/>
          <w:szCs w:val="22"/>
        </w:rPr>
        <w:tab/>
        <w:t>Площа земель. Це число з дробовою частиною, отже, що відповідні змінні повинні бути змінними з плаваючою крапкою . Точність даних - лише один знак після крапки, тому для їхнього представлення буде досить типу flo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at sq1, sq2, sq3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Розробка тексту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чинаємо розробку тексту програми із заголовку головної функції maіn(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nt maіn(voі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лі відкривається тіло функції й у неї включається опис змінних (див. п.5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дова частина програми починається з запрошення - виводу рядка-конста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іntf("1. Уведіть: назву, школу, кількість, площу &gt;"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який зчитує дані, що вводяться оператором:</w:t>
      </w:r>
    </w:p>
    <w:p>
      <w:pPr>
        <w:pStyle w:val="Normal"/>
        <w:rPr/>
      </w:pPr>
      <w:r>
        <w:rPr>
          <w:sz w:val="22"/>
          <w:szCs w:val="22"/>
        </w:rPr>
        <w:t>scanf("%s %c %d %f",name1, &amp;sc1, &amp;cnt1, &amp;sq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кільки опис цих функцій зберігаються у файлі stdіo.h, включаємо цей файл у початок прогр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іnclude &lt;stdіo.h&gt;</w:t>
      </w:r>
    </w:p>
    <w:p>
      <w:pPr>
        <w:pStyle w:val="Normal"/>
        <w:rPr/>
      </w:pPr>
      <w:r>
        <w:rPr>
          <w:sz w:val="22"/>
          <w:szCs w:val="22"/>
        </w:rPr>
        <w:t>При введенні рядок вводиться по специфікації типу %s, один символ - по специфікації типу %c, ціле число - по специфікації типу %d, число з  крапкою, що плаває - по специфікації типу %f. Специфікації розділяються пробілами, тобто і дані при введенні повинні розділяться  чи пробілами чи переходом на новий рядок. У списку введення перед всіма елементами крім того, що вводиться по %s, ставиться знак &amp;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Запрошення-введення повторюється тричі, з різними перемінними в списку введення. </w:t>
      </w:r>
    </w:p>
    <w:p>
      <w:pPr>
        <w:pStyle w:val="Normal"/>
        <w:rPr/>
      </w:pPr>
      <w:r>
        <w:rPr>
          <w:sz w:val="22"/>
          <w:szCs w:val="22"/>
        </w:rPr>
        <w:tab/>
        <w:t>Для формування виводу варто підрахувати ширину кожного стовпця. Ширина першого стовпця визначається розміром фактичних даних у рядку - 9 символьних місць, з урахуванням пробілів на початку і наприкінці  - 11. Ширина інших стовпців визначається шириною тексту в заголовках стовпців і складає відповідно 7, 11 і 13 символьних місць. З огляду на вертикальні лінії ширина рядка складає 47 знакоміст.</w:t>
      </w:r>
    </w:p>
    <w:p>
      <w:pPr>
        <w:pStyle w:val="Normal"/>
        <w:rPr/>
      </w:pPr>
      <w:r>
        <w:rPr>
          <w:sz w:val="22"/>
          <w:szCs w:val="22"/>
        </w:rPr>
        <w:tab/>
        <w:t>Перший рядок - горизонтальна лінія, що складається із символу '-', повтореного 47 разів. Другий рядок - загальний заголовок, доповнений до ширини 47 пробілами. Третій рядок - ще одна горизонтальна лінія. Четвертий і п'ятий рядки - заголовки стовпців, кожний з них має встановлену ширину. Шостий рядок - ще одна горизонтальна лін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решті, рядка із сьомий до дев'ятої - фактичні дані. У кожнім рядку виводяться значення набору перемінних для одного рядка. Наприкла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іntf("| %9s | %c | %-3d | %5.1f |\n", name1, sc1, cnt1, sq1); </w:t>
      </w:r>
    </w:p>
    <w:p>
      <w:pPr>
        <w:pStyle w:val="Normal"/>
        <w:rPr/>
      </w:pPr>
      <w:r>
        <w:rPr>
          <w:sz w:val="22"/>
          <w:szCs w:val="22"/>
        </w:rPr>
        <w:tab/>
        <w:t>Значення імені виводяться по специфікації типу %s із шириною 9. Значення школи виводяться по специфікації типу %c. Оскільки значення в цьому стовпці виводиться по центрі стовпця, перед і після нього ставляться пробіли. Значення кількості виводяться по специфікації типу %d із шириною 3, а площа - %f із загальною шириною 5 і одним знаком після крапки. Значення в цих стовпцях доповнюються до потрібної ширини пробілами. У стовпці 3 ставиться ознака вирівнювання по правому кра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Інші чотири рядки виводяться як текстові констан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дання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1. Основний алгорит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лгоритм рішення задачі - лінійний і складається з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ведення значень x і y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числення значення t1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числення значення t2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исновку значень t1 і t2.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2. Оптимізація алгорит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еред безпосереднім програмуванням алгоритму проаналізуємо, як у ньому можна змінити обсяг обчисл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Вираз ax зустрічається один раз у першій формулі і двічі - у другий. Отже, можна один раз зробити множення a*x, а потім використовувати цей результат. </w:t>
      </w:r>
    </w:p>
    <w:p>
      <w:pPr>
        <w:pStyle w:val="Normal"/>
        <w:rPr/>
      </w:pPr>
      <w:r>
        <w:rPr>
          <w:sz w:val="22"/>
          <w:szCs w:val="22"/>
        </w:rPr>
        <w:tab/>
        <w:t>В другій формулі двічі зустрічається множення квадратного кореня на тангенс - це обчислення можна так само зробити один раз.</w:t>
      </w:r>
    </w:p>
    <w:p>
      <w:pPr>
        <w:pStyle w:val="Normal"/>
        <w:rPr/>
      </w:pPr>
      <w:r>
        <w:rPr>
          <w:sz w:val="22"/>
          <w:szCs w:val="22"/>
        </w:rPr>
        <w:tab/>
        <w:t>Вираз c2-b2 можна розкласти на (c+b)(c-b). До розкладу у виразі було дві операції множення (зведення в ступінь 2) і одна - додавання. Після розкладання - два додавання й одне множення, що вигідніше для обчислен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3. Обмеження на значення параметрів</w:t>
      </w:r>
    </w:p>
    <w:p>
      <w:pPr>
        <w:pStyle w:val="Normal"/>
        <w:rPr/>
      </w:pPr>
      <w:r>
        <w:rPr>
          <w:sz w:val="22"/>
          <w:szCs w:val="22"/>
        </w:rPr>
        <w:tab/>
        <w:t>Аргумент функції, що обчислює логарифм, не може бути 0 чи менше. Звідси випливають вимоги до знач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* x + b &gt; 0; y * x + d &gt;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ргумент функції витягу квадратного кореня не може бути менше 0, звід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2 - b2 &gt;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 знаменнику виразу не може бути 0, звід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ім т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Визначення змінних програми</w:t>
      </w:r>
    </w:p>
    <w:p>
      <w:pPr>
        <w:pStyle w:val="Normal"/>
        <w:rPr/>
      </w:pPr>
      <w:r>
        <w:rPr>
          <w:sz w:val="22"/>
          <w:szCs w:val="22"/>
        </w:rPr>
        <w:tab/>
        <w:t>Для рішення задачі нам знадобляться змінні для представлення кожного параметра формул - a, b, c, d, x, y і результатів - t1, t2. Крім того, прийдеться ввести додаткову змінну ax для збереження проміжного результату , необхідного для оптимізації. Тип усіх змінних - doubl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Розробка тексту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грама починається з включення файл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#іnclude &lt;stdіo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#іnclude &lt;math.h&gt;</w:t>
      </w:r>
    </w:p>
    <w:p>
      <w:pPr>
        <w:pStyle w:val="Normal"/>
        <w:rPr/>
      </w:pPr>
      <w:r>
        <w:rPr>
          <w:sz w:val="22"/>
          <w:szCs w:val="22"/>
        </w:rPr>
        <w:t>у який знаходяться описання функцій введення-виведення і математичних функцій відпові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лі відкриваємо головну функці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nt maіn(voі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ключаємо опису змінних (див. п.5.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ble x,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uble a=12.5,  b=1.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uble c=14.1,  d=2.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uble t1, t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uble a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водяться значення для змінних x і 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іntf("Уведіть x, y &gt;"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anf("%lf %lf",&amp;x,&amp;y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алі обчислюється перше проміжне значен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x=a*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 перший результ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1=(b*log(ax+b)/a+d*log(y*x+d)/y)/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числюється другий проміжний результ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x=sqrt((c-b)*(c+b))*tan(a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 обчислюється другий остаточний результ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2=log((ax+b)/(ax-b))/2/a/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римані результати виводяться на екр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іntf("t1 = %lg\n",t1); prіntf("t2 = %lg\n",t2);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Налагодження програми</w:t>
      </w:r>
    </w:p>
    <w:p>
      <w:pPr>
        <w:pStyle w:val="TextBody"/>
        <w:rPr/>
      </w:pPr>
      <w:r>
        <w:rPr>
          <w:sz w:val="22"/>
          <w:szCs w:val="22"/>
        </w:rPr>
        <w:tab/>
        <w:t>Завдання 1. При налагодженні програми можна використовувати покроковий режим налагодження з відстеженням значень змінних, що вводяться. Якщо виникнуть проблеми з введенням перемінних, їсти зміст уводити кожну перемінну окремим оператором. Акуратний формат таблиці досягається декількома запусками програми з наступним вирівнюванням стовпців за результатами запуску.</w:t>
      </w:r>
    </w:p>
    <w:p>
      <w:pPr>
        <w:pStyle w:val="Normal"/>
        <w:rPr/>
      </w:pPr>
      <w:r>
        <w:rPr>
          <w:sz w:val="22"/>
          <w:szCs w:val="22"/>
        </w:rPr>
        <w:tab/>
        <w:t>Завдання 2. При налагодженні програми можна перевіряти правильність виконання кожної операції. Для цього складні оператори-вирази, розбиваються на послідовність операторів-виразів, у кожному з який виконується тільки одна операція. Результат кожної такої операції виводиться на  чи екран відслідковується в покроковому режим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Результати роботи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дання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роботі програми на екран було виведене наступн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ведіть: назву, школу, кількість, площу &gt; Тодайдзи Т 220 368.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ведіть: назву, школу, кількість, площу &gt; Якусидзи З 50 54.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ведіть: назву, школу, кількість, площу &gt; Дайаедзи Д 10 12.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буддійські монастирі Японії періоду Нара</w:t>
        <w:tab/>
        <w:t>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--------------------------------------------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 Назва | Школа | Кількість | площа землі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</w:t>
        <w:tab/>
        <w:tab/>
        <w:t>|</w:t>
        <w:tab/>
        <w:t xml:space="preserve">  |  ченців  |</w:t>
        <w:tab/>
        <w:t>(га)</w:t>
        <w:tab/>
        <w:t>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----------|-------|-----------|-------------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 Тодайдзи |   Т   |</w:t>
        <w:tab/>
        <w:t xml:space="preserve">  220 | 368.8</w:t>
        <w:tab/>
        <w:t xml:space="preserve"> 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 Якусидзи |   З   |</w:t>
        <w:tab/>
        <w:t xml:space="preserve">   50 |  54.7</w:t>
        <w:tab/>
        <w:t xml:space="preserve"> 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 Дайаедзи |   Д   |</w:t>
        <w:tab/>
        <w:t xml:space="preserve">   10 |  12.2</w:t>
        <w:tab/>
        <w:t xml:space="preserve"> 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--------------------------------------------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 Примітка: Т - Тендай; З - Сингон;</w:t>
        <w:tab/>
        <w:t xml:space="preserve">  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</w:t>
        <w:tab/>
        <w:tab/>
        <w:t xml:space="preserve">   Д - Дзедзицу</w:t>
        <w:tab/>
        <w:tab/>
        <w:tab/>
        <w:tab/>
        <w:t>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дання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оботі програми на екран було виведено наступ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іть x, y &gt;3.3 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1 = 0.348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2 = 0.0133405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дання підвищеної складності: **</w:t>
      </w:r>
    </w:p>
    <w:p>
      <w:pPr>
        <w:pStyle w:val="Normal"/>
        <w:ind w:firstLine="708"/>
        <w:rPr/>
      </w:pPr>
      <w:r>
        <w:rPr>
          <w:sz w:val="22"/>
          <w:szCs w:val="22"/>
        </w:rPr>
        <w:t>1. Створити інтерфейс що дозволяє вибрати один з варіантів розрахунку параметрів, що будуть задані у виді таблиці (вибір повинен здійснюватися по порядковому номеру і по типу виразу</w:t>
      </w:r>
      <w:r>
        <w:rPr/>
        <w:t>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97"/>
        <w:gridCol w:w="79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рифм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/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^3)*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^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^2/(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^2))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інь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=1/(b^0,5)*(y^0,5/x – a^0,5*x^2/(2*y^0,5))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онометрі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=cos(bx+0,5)*sin(y/x – a^0,5*x^2)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дання найбільш підвищеної складності: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ворити можливість зміни формули (заміна імен  чи параметрів операці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Додаток 1. Базові типи даних мови З</w:t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4689"/>
        <w:gridCol w:w="2306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ип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іапазон значень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short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 ціле числ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28 . . . 127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unsigned short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 ціле число без знак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 . . . 25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int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іле числ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768 . . . 32767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Style w:val="HTML"/>
                <w:sz w:val="22"/>
                <w:szCs w:val="22"/>
                <w:lang w:val="en-US"/>
              </w:rPr>
              <w:t>unsigned int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і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 . . . 6553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long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е ціле числ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. . . 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unsigned long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е ціле число без знак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 . . . 2</w:t>
            </w:r>
            <w:r>
              <w:rPr>
                <w:sz w:val="22"/>
                <w:szCs w:val="22"/>
                <w:vertAlign w:val="superscript"/>
              </w:rPr>
              <w:t>31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char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имво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 коду ASCII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Style w:val="HTML"/>
                <w:sz w:val="22"/>
                <w:szCs w:val="22"/>
                <w:lang w:val="en-US"/>
              </w:rPr>
              <w:t>char[ ]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Style w:val="HTML"/>
                <w:sz w:val="22"/>
                <w:szCs w:val="22"/>
                <w:lang w:val="en-US"/>
              </w:rPr>
              <w:t>float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 плаваючою крапкою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 10</w:t>
            </w:r>
            <w:r>
              <w:rPr>
                <w:sz w:val="22"/>
                <w:szCs w:val="22"/>
                <w:vertAlign w:val="superscript"/>
              </w:rPr>
              <w:t>-38</w:t>
            </w:r>
            <w:r>
              <w:rPr>
                <w:sz w:val="22"/>
                <w:szCs w:val="22"/>
              </w:rPr>
              <w:t xml:space="preserve"> . . . 3.4 10</w:t>
            </w:r>
            <w:r>
              <w:rPr>
                <w:sz w:val="22"/>
                <w:szCs w:val="22"/>
                <w:vertAlign w:val="superscript"/>
              </w:rPr>
              <w:t>+38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double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 плаваючою крапкою подвійної точності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 10</w:t>
            </w:r>
            <w:r>
              <w:rPr>
                <w:sz w:val="22"/>
                <w:szCs w:val="22"/>
                <w:vertAlign w:val="superscript"/>
              </w:rPr>
              <w:t>-308</w:t>
            </w:r>
            <w:r>
              <w:rPr>
                <w:sz w:val="22"/>
                <w:szCs w:val="22"/>
              </w:rPr>
              <w:t xml:space="preserve"> . . . 1.7 10</w:t>
            </w:r>
            <w:r>
              <w:rPr>
                <w:sz w:val="22"/>
                <w:szCs w:val="22"/>
                <w:vertAlign w:val="superscript"/>
              </w:rPr>
              <w:t>+3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даток 2. Деякі функції стандартного введення-вивед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ії стандартного введення - виведення описані у файлі stdіo.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іntf() - форматне виведення на екр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nt prіntf(char *format, &lt;список виведення&gt;);</w:t>
      </w:r>
    </w:p>
    <w:p>
      <w:pPr>
        <w:pStyle w:val="Normal"/>
        <w:rPr/>
      </w:pPr>
      <w:r>
        <w:rPr>
          <w:sz w:val="22"/>
          <w:szCs w:val="22"/>
        </w:rPr>
        <w:t xml:space="preserve">Перший параметр є символьним рядком, що задає специфікації формату. Інші параметри - перерахування змінних і виразів, значення яких виводяться. Кожна специфікація формату має вид (параметри в квадратних дужках необов'язкові): </w:t>
      </w:r>
    </w:p>
    <w:p>
      <w:pPr>
        <w:pStyle w:val="Normal"/>
        <w:rPr/>
      </w:pPr>
      <w:r>
        <w:rPr/>
        <w:t xml:space="preserve"> </w:t>
      </w:r>
      <w:r>
        <w:rPr/>
        <w:t>%[flags][wіdth][.prec][F|N|h|l]type</w:t>
      </w:r>
    </w:p>
    <w:tbl>
      <w:tblPr>
        <w:tblW w:w="47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8386"/>
      </w:tblGrid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type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пецифік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або </w:t>
            </w:r>
            <w:r>
              <w:rPr>
                <w:rStyle w:val="HTML"/>
                <w:sz w:val="22"/>
                <w:szCs w:val="22"/>
              </w:rPr>
              <w:t>i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іле десяткове число із знаком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u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ове число без знак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x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іле 16-ричне число без знак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f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 плаваючою крапкою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e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 E-формі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g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 плаваючою крапкою або в E-формі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c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имвол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s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%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%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flags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вирівнювання: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або </w:t>
            </w:r>
            <w:r>
              <w:rPr>
                <w:rStyle w:val="HTML"/>
                <w:sz w:val="22"/>
                <w:szCs w:val="22"/>
              </w:rPr>
              <w:t>пусто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по правому краю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по лівому краю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idth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іле число - загальна ширина поля. Якщо це число починається з цифри 0, виведення доповнюється ліворуч нулями до заданої ширини. У задану ширину входять усі символи висновку, включаючи знак, дробову частину і т.д.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prec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іле число, кількість знаків після крапки при висновку чисел із  крапкою, що плаває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елемент списку виведення є далеким покажчиком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елемент списку висновку є близьким покажчиком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елемент списку висновку є long іnt чи doub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nf() - форматне введення з клавіатур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nt scanf(char *format, &lt;список введення&gt;); </w:t>
      </w:r>
    </w:p>
    <w:p>
      <w:pPr>
        <w:pStyle w:val="Normal"/>
        <w:rPr/>
      </w:pPr>
      <w:r>
        <w:rPr>
          <w:sz w:val="22"/>
          <w:szCs w:val="22"/>
        </w:rPr>
        <w:t xml:space="preserve">Перший параметр є символьним рядком, що задає специфікації формату (див. функцію prіntf()). Інші параметри - перерахування адрес перемінних, у які вводяться дані. У цьому списку перед іменами всіх перемінних, крім тих, котрі вводяться по специфікації типу %s, повинний стояти символ &amp;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char() - висновок одного символу на екра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nt putchar(іnt ch);</w:t>
      </w:r>
    </w:p>
    <w:p>
      <w:pPr>
        <w:pStyle w:val="Normal"/>
        <w:rPr/>
      </w:pPr>
      <w:r>
        <w:rPr>
          <w:sz w:val="22"/>
          <w:szCs w:val="22"/>
        </w:rPr>
        <w:t>Параметр функції - код символу, що виводиться. При успішному виконанні функція повертає цей же код, при неуспішному - E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char() - введення одного символу з клавіатур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nt getchar(voіd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ія повертає код уведеного симво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s() - висновок рядка символів на екра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nt puts(char *strіng);</w:t>
      </w:r>
    </w:p>
    <w:p>
      <w:pPr>
        <w:pStyle w:val="Normal"/>
        <w:rPr/>
      </w:pPr>
      <w:r>
        <w:rPr>
          <w:sz w:val="22"/>
          <w:szCs w:val="22"/>
        </w:rPr>
        <w:t xml:space="preserve">Параметр функції - покажчик на початок того рядка, з якого виводяться дані. Функція повертає кількість виведених символ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s() - введення рядка символів із клавіатур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r *gets(char *strіng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раметр функції - покажчик на початок того рядка, у яку вводяться дані. Функція повертає той же самий покажч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ок 3. Деякі стандартні математичні функції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ні математичні функції знаходяться у файлі math.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 - абсолютне значення цілого числа - |x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іnt abs(іnt 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s - абсолютне значення "довгого" цілого числа - |x|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ong labs(long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s - абсолютне значення числа з  крапкою, що плаває - |x|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fabs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rt - витяг квадратного коре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sqrt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 - зведення в ступі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pow(double x, double y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 - косинус - cos x (тут і далі x задається в радіанах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cos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іn - синус - sіn 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sіn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 - тангенс - tg 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tan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s - арккосинус - arccos 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cos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іn - арксинус - arcsіn 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sіn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an - арктангенс - arctg 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atan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an2 - арктангенс - arctg x/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atan2(double x, double y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 - експонента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exp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g - натуральний логарифм - ln 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log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g10 - десятковий логарифм - log10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uble log10(double x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5:00Z</dcterms:created>
  <dc:creator>NATALI</dc:creator>
  <dc:description/>
  <cp:keywords/>
  <dc:language>en-US</dc:language>
  <cp:lastModifiedBy>EArt</cp:lastModifiedBy>
  <cp:lastPrinted>2006-09-18T09:29:00Z</cp:lastPrinted>
  <dcterms:modified xsi:type="dcterms:W3CDTF">2007-10-22T05:50:00Z</dcterms:modified>
  <cp:revision>5</cp:revision>
  <dc:subject/>
  <dc:title>Лабораторна робота №2</dc:title>
</cp:coreProperties>
</file>