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2"/>
          <w:lang w:val="uk-UA"/>
        </w:rPr>
      </w:pPr>
      <w:r>
        <w:rPr>
          <w:szCs w:val="22"/>
          <w:lang w:val="uk-UA"/>
        </w:rPr>
        <w:t>«ЗАТВЕРДЖУЮ»</w:t>
      </w:r>
    </w:p>
    <w:p>
      <w:pPr>
        <w:pStyle w:val="Normal"/>
        <w:widowControl w:val="false"/>
        <w:jc w:val="right"/>
        <w:rPr/>
      </w:pPr>
      <w:r>
        <w:rPr>
          <w:szCs w:val="22"/>
          <w:lang w:val="uk-UA"/>
        </w:rPr>
        <w:t>Завідувач кафедри комп</w:t>
      </w:r>
      <w:r>
        <w:rPr>
          <w:szCs w:val="22"/>
        </w:rPr>
        <w:t>’</w:t>
      </w:r>
      <w:r>
        <w:rPr>
          <w:szCs w:val="22"/>
          <w:lang w:val="uk-UA"/>
        </w:rPr>
        <w:t xml:space="preserve">ютеризованих </w:t>
      </w:r>
    </w:p>
    <w:p>
      <w:pPr>
        <w:pStyle w:val="Normal"/>
        <w:widowControl w:val="false"/>
        <w:jc w:val="right"/>
        <w:rPr>
          <w:szCs w:val="22"/>
          <w:lang w:val="uk-UA"/>
        </w:rPr>
      </w:pPr>
      <w:r>
        <w:rPr>
          <w:szCs w:val="22"/>
          <w:lang w:val="uk-UA"/>
        </w:rPr>
        <w:t>систем управління _________О.Литвиненко</w:t>
      </w:r>
    </w:p>
    <w:p>
      <w:pPr>
        <w:pStyle w:val="Normal"/>
        <w:widowControl w:val="false"/>
        <w:jc w:val="center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Cs w:val="22"/>
        </w:rPr>
        <w:t>Модульна контрольна робота №</w:t>
      </w:r>
      <w:r>
        <w:rPr>
          <w:b/>
          <w:szCs w:val="22"/>
          <w:lang w:val="uk-UA"/>
        </w:rPr>
        <w:t>2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  <w:t>Дисципліна «Системний аналіз та імітаційне моделювання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мітаційне моделювання (лк)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Дайте означення імітаційної моделі. Перелічіть основні етапи моделювання. В чому полягає етап складання змістовного опису досліджуваного об’єкта?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Дайте означення імітаційної моделі. Перелічіть основні етапи моделювання. В чому полягає розробка концептуальної моделі? Опишіть етап декомпозиції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Дайте означення імітаційної моделі. Перелічіть основні етапи моделювання. В чому полягає розробка концептуальної моделі? Опишіть етап вибору параметрів системи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Дайте означення імітаційної моделі. Перелічіть основні етапи моделювання. В чому полягає розробка концептуальної моделі? Опишіть етап побудови структури моделі із зв’язками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Дайте означення імітаційної моделі. Перелічіть основні етапи моделювання. В чому полягає етап розробки математичної моделі?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Дайте означення імітаційної моделі. Перелічіть основні етапи моделювання. В чому полягає етап калібровки та перевірки придатності моделі?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Дайте означення імітаційної моделі. Опишіть з яких станів складається обчислювальний процес алгоритму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Перелічіть основні етапи моделювання. Опишіть етапи розробки концептуальної моделі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Дайте означення імітаційної моделі. Перелічіть основні етапи моделювання. Що розуміють під адекватністю та точністю моделі?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Перелічіть основні етапи моделювання. В чому полягає оцінка адекватності моделі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мітаційне моделювання (пр)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ерелічіть основні методи імітаційного моделювання. В чому полягає аналітичний метод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Перелічіть основні методи імітаційного моделювання. В чому полягає метод статистичного моделювання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Перелічіть основні методи імітаційного моделювання. В чому полягає комбінований метод?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Сформулюйте задачу імітаційного моделювання. Опишіть принцип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uk-UA"/>
        </w:rPr>
        <w:t xml:space="preserve"> побудови моделі функціонування випадкових систем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Сформулюйте задачу імітаційного моделювання. Опишіть види станів принцип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δ</m:t>
        </m:r>
      </m:oMath>
      <w:r>
        <w:rPr>
          <w:lang w:val="uk-UA"/>
        </w:rPr>
        <w:t xml:space="preserve"> побудови моделі функціонування систем. Поясніть відмінність між принципа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δ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 xml:space="preserve">Сформулюйте задачу імітаційного моделювання. Опишіть принцип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uk-UA"/>
        </w:rPr>
        <w:t xml:space="preserve"> побудови моделі функціонування детермінованих систем. Поясніть відмінність між принципа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δ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Опишіть процес моделювання результатів незалежних (залежних) випробовувань в схемі випадкових подій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Опишіть алгоритм моделювання результатів незалежних (залежних) випробовувань в схемі випадкових подій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Опишіть принцип моделювання незалежних подій при сумісних випробуваннях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Опишіть принцип моделювання залежних подій при сумісних випробуваннях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Що являють собою випадкові числа з квазірівномірним розподілом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Сформулюйте означення функції розподілу неперервної випадкової величини. Опишіть властивості функції розподілу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Що називається випадковою величиною та неперервною випадковою величиною. Сформулюйте означення щільності ймовірностей неперервної випадкової величини. В чому полягає її зв’язок із функцією розподілу?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Що називається випадковою величиною та неперервною випадковою величиною. Опишіть метод оберненої функції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Що називається випадковою величиною та неперервною випадковою величиною. Опишіть метод кусково-лінійної апроксимації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Сформулюйте означення дискретної випадкової величини, ряду розподілу та многокутник розподіл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улюйте означення функції розподілу дискретної випадкової величини. Опишіть етапи побудови графіку функції розподілу дискретної випадкової величини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02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1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айте означення імітаційної моделі. Перелічіть основні етапи моделювання. В чому полягає етап складання змістовного опису досліджуваного об’єкта?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формулюйте означення функції розподілу дискретної випадкової величини. Опишіть етапи побудови графіку функції розподілу дискретної випадкової величин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lang w:val="uk-UA"/>
              </w:rPr>
              <w:t xml:space="preserve">Неперервна випадкова величина Х задана функцією щільності ймовірносте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lang w:val="uk-UA"/>
              </w:rPr>
              <w:t xml:space="preserve"> Визначити значення константи </w:t>
            </w:r>
            <w:r>
              <w:rPr>
                <w:i/>
                <w:lang w:val="uk-UA"/>
              </w:rPr>
              <w:t>С</w:t>
            </w:r>
            <w:r>
              <w:rPr>
                <w:lang w:val="uk-UA"/>
              </w:rPr>
              <w:t xml:space="preserve"> та знайти функцію розподіл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методом оберненої функції. Побудувати графік функції розподіл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2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айте означення імітаційної моделі. Перелічіть основні етапи моделювання. В чому полягає розробка концептуальної моделі? Опишіть етап декомпозиції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формулюйте означення дискретної випадкової величини, ряду розподілу та многокутник розподіл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Дискретна випадкова величина </w:t>
            </w:r>
            <w:r>
              <w:rPr>
                <w:i/>
                <w:lang w:val="uk-UA"/>
              </w:rPr>
              <w:t>Х</w:t>
            </w:r>
            <w:r>
              <w:rPr/>
              <w:t xml:space="preserve"> задана таким рядом розподілу:</w:t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писати алгоритм моделювання випадкової величини 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 xml:space="preserve">. Побудувати графіки функцій розподілу та многокутник розподілу випадкової величини 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2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айте означення імітаційної моделі. Перелічіть основні етапи моделювання. В чому полягає розробка концептуальної моделі? Опишіть етап вибору параметрів систе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Що називається випадковою величиною та неперервною випадковою величиною. Опишіть метод кусково-лінійної апроксимації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Дискретна випадкова величина </w:t>
            </w:r>
            <w:r>
              <w:rPr>
                <w:i/>
                <w:lang w:val="uk-UA"/>
              </w:rPr>
              <w:t>Х</w:t>
            </w:r>
            <w:r>
              <w:rPr/>
              <w:t xml:space="preserve"> задана таким рядом розподілу:</w:t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3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писати алгоритм моделювання випадкової величини 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 xml:space="preserve">. Побудувати графіки функцій розподілу та многокутник розподілу випадкової величини 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2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4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айте означення імітаційної моделі. Перелічіть основні етапи моделювання. В чому полягає розробка концептуальної моделі? Опишіть етап побудови структури моделі із зв’язками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Що називається випадковою величиною та неперервною випадковою величиною. Опишіть метод оберненої функції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lang w:val="uk-UA"/>
              </w:rPr>
              <w:t xml:space="preserve">Дискретна випадкова величина </w:t>
            </w:r>
            <w:r>
              <w:rPr>
                <w:i/>
                <w:lang w:val="uk-UA"/>
              </w:rPr>
              <w:t>Х</w:t>
            </w:r>
            <w:r>
              <w:rPr/>
              <w:t xml:space="preserve"> задана таким рядом розподілу:</w:t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писати алгоритм моделювання випадкової величини 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 xml:space="preserve">. Побудувати графіки функцій розподілу та многокутник розподілу випадкової величини 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2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айте означення імітаційної моделі. Перелічіть основні етапи моделювання. В чому полягає етап розробки математичної моделі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Що називається випадковою величиною та неперервною випадковою величиною. Сформулюйте означення щільності ймовірностей неперервної випадкової величини. В чому полягає її зв’язок із функцією розподілу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 xml:space="preserve">Дискретна випадкова величина </w:t>
            </w:r>
            <w:r>
              <w:rPr>
                <w:i/>
                <w:lang w:val="uk-UA"/>
              </w:rPr>
              <w:t>Х</w:t>
            </w:r>
            <w:r>
              <w:rPr/>
              <w:t xml:space="preserve"> задана таким рядом розподілу:</w:t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2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исати алгоритм моделювання випадкової величини 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 xml:space="preserve">. Побудувати графіки функцій розподілу та многокутник розподілу випадкової величини 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2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6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айте означення імітаційної моделі. Перелічіть основні етапи моделювання. В чому полягає етап калібровки та перевірки придатності моделі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формулюйте означення функції розподілу неперервної випадкової величини. Опишіть властивості функції розподілу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uk-UA"/>
              </w:rPr>
              <w:t xml:space="preserve">Неперервна випадкова величина Х задана функцією щільності ймовірносте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lang w:val="uk-UA"/>
              </w:rPr>
              <w:t xml:space="preserve"> Визначити значення константи </w:t>
            </w:r>
            <w:r>
              <w:rPr>
                <w:i/>
                <w:lang w:val="uk-UA"/>
              </w:rPr>
              <w:t>С</w:t>
            </w:r>
            <w:r>
              <w:rPr>
                <w:lang w:val="uk-UA"/>
              </w:rPr>
              <w:t xml:space="preserve"> та знайти функцію розподіл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методом оберненої функції. Побудувати графік функції розподіл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2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7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айте означення імітаційної моделі. Опишіть з яких станів складається обчислювальний процес алгоритму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Що являють собою випадкові числа з квазірівномірним розподілом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uk-UA"/>
              </w:rPr>
              <w:t xml:space="preserve">Неперервна випадкова величина Х задана функцією щільності ймовірносте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lang w:val="uk-UA"/>
              </w:rPr>
              <w:t xml:space="preserve"> Визначити значення константи </w:t>
            </w:r>
            <w:r>
              <w:rPr>
                <w:i/>
                <w:lang w:val="uk-UA"/>
              </w:rPr>
              <w:t>С</w:t>
            </w:r>
            <w:r>
              <w:rPr>
                <w:lang w:val="uk-UA"/>
              </w:rPr>
              <w:t xml:space="preserve"> та знайти функцію розподіл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методом оберненої функції. Побудувати графік функції розподіл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2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релічіть основні етапи моделювання. Опишіть етапи розробки концептуальної моделі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ишіть принцип моделювання залежних подій при сумісних випробування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>Неперервна випадкова величина Х задана функцією щільності ймовірностей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lang w:val="uk-UA"/>
              </w:rPr>
              <w:t xml:space="preserve"> Визначити значення константи </w:t>
            </w:r>
            <w:r>
              <w:rPr>
                <w:i/>
                <w:lang w:val="uk-UA"/>
              </w:rPr>
              <w:t>С</w:t>
            </w:r>
            <w:r>
              <w:rPr>
                <w:lang w:val="uk-UA"/>
              </w:rPr>
              <w:t xml:space="preserve"> та знайти функцію розподіл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методом оберненої функції. Побудувати графік функції розподіл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2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9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айте означення імітаційної моделі. Перелічіть основні етапи моделювання. Що розуміють під адекватністю та точністю моделі?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ишіть принцип моделювання незалежних подій при сумісних випробуваннях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lang w:val="uk-UA"/>
              </w:rPr>
              <w:t>Неперервна випадкова величина Х задана функцією щільності ймовірностей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lang w:val="uk-UA"/>
              </w:rPr>
              <w:t xml:space="preserve"> Визначити значення константи </w:t>
            </w:r>
            <w:r>
              <w:rPr>
                <w:i/>
                <w:lang w:val="uk-UA"/>
              </w:rPr>
              <w:t>С</w:t>
            </w:r>
            <w:r>
              <w:rPr>
                <w:lang w:val="uk-UA"/>
              </w:rPr>
              <w:t xml:space="preserve"> та знайти функцію розподіл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методом оберненої функції. Побудувати графік функції розподіл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2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1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релічіть основні етапи моделювання. В чому полягає оцінка адекватності моделі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ишіть алгоритм моделювання результатів незалежних (залежних) випробовувань в схемі випадкових поді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uk-UA"/>
              </w:rPr>
              <w:t xml:space="preserve">Дискретна випадкова величина </w:t>
            </w:r>
            <w:r>
              <w:rPr>
                <w:i/>
                <w:lang w:val="uk-UA"/>
              </w:rPr>
              <w:t>Х</w:t>
            </w:r>
            <w:r>
              <w:rPr/>
              <w:t xml:space="preserve"> задана таким рядом розподілу:</w:t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писати алгоритм моделювання випадкової величини 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 xml:space="preserve">. Побудувати графіки функцій розподілу та многокутник розподілу випадкової величини 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2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ишіть процес моделювання результатів незалежних (залежних) випробовувань в схемі випадкових поді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айте означення імітаційної моделі. Перелічіть основні етапи моделювання. Що розуміють під адекватністю та точністю моделі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Неперервна випадкова величина Х задана функцією щільності ймовірностей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1,4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lang w:val="uk-UA"/>
              </w:rPr>
              <w:t xml:space="preserve"> Визначити значення константи </w:t>
            </w:r>
            <w:r>
              <w:rPr>
                <w:i/>
                <w:lang w:val="uk-UA"/>
              </w:rPr>
              <w:t>С</w:t>
            </w:r>
            <w:r>
              <w:rPr>
                <w:lang w:val="uk-UA"/>
              </w:rPr>
              <w:t xml:space="preserve"> та знайти функцію розподіл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методом оберненої функції. Побудувати графік функції розподіл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2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12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релічіть основні методи імітаційного моделювання. В чому полягає аналітичний метод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релічіть основні етапи моделювання. В чому полягає оцінка адекватності моделі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ерервна випадкова величина Х задана функцією щільності ймовірностей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lang w:val="uk-UA"/>
              </w:rPr>
              <w:t xml:space="preserve"> Визначити значення константи </w:t>
            </w:r>
            <w:r>
              <w:rPr>
                <w:i/>
                <w:lang w:val="uk-UA"/>
              </w:rPr>
              <w:t>С</w:t>
            </w:r>
            <w:r>
              <w:rPr>
                <w:lang w:val="uk-UA"/>
              </w:rPr>
              <w:t xml:space="preserve"> та знайти функцію розподіл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методом оберненої функції. Побудувати графік функції розподіл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2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13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релічіть основні методи імітаційного моделювання. В чому полягає метод статистичного моделювання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релічіть основні етапи моделювання. Опишіть етапи розробки концептуальної моделі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lang w:val="uk-UA"/>
              </w:rPr>
              <w:t>Неперервна випадкова величина Х задана функцією щільності ймовірностей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lang w:val="uk-UA"/>
              </w:rPr>
              <w:t xml:space="preserve"> Визначити значення константи </w:t>
            </w:r>
            <w:r>
              <w:rPr>
                <w:i/>
                <w:lang w:val="uk-UA"/>
              </w:rPr>
              <w:t>С</w:t>
            </w:r>
            <w:r>
              <w:rPr>
                <w:lang w:val="uk-UA"/>
              </w:rPr>
              <w:t xml:space="preserve"> та знайти функцію розподіл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методом оберненої функції. Побудувати графік функції розподіл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2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14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релічіть основні методи імітаційного моделювання. В чому полягає комбінований метод?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айте означення імітаційної моделі. Опишіть з яких станів складається обчислювальний процес алгоритму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uk-UA"/>
              </w:rPr>
              <w:t xml:space="preserve">Дискретна випадкова величина </w:t>
            </w:r>
            <w:r>
              <w:rPr>
                <w:i/>
                <w:lang w:val="uk-UA"/>
              </w:rPr>
              <w:t>Х</w:t>
            </w:r>
            <w:r>
              <w:rPr/>
              <w:t xml:space="preserve"> задана таким рядом розподілу:</w:t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2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писати алгоритм моделювання випадкової величини 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 xml:space="preserve">. Побудувати графіки функцій розподілу та многокутник розподілу випадкової величини 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2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15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uk-UA"/>
              </w:rPr>
              <w:t xml:space="preserve">Сформулюйте задачу імітаційного моделювання. Опишіть принцип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uk-UA"/>
              </w:rPr>
              <w:t xml:space="preserve"> побудови моделі функціонування випадкових систем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айте означення імітаційної моделі. Перелічіть основні етапи моделювання. В чому полягає етап калібровки та перевірки придатності моделі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ерервна випадкова величина Х задана функцією щільності ймовірностей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lang w:val="uk-UA"/>
              </w:rPr>
              <w:t xml:space="preserve"> Визначити значення константи </w:t>
            </w:r>
            <w:r>
              <w:rPr>
                <w:i/>
                <w:lang w:val="uk-UA"/>
              </w:rPr>
              <w:t>С</w:t>
            </w:r>
            <w:r>
              <w:rPr>
                <w:lang w:val="uk-UA"/>
              </w:rPr>
              <w:t xml:space="preserve"> та знайти функцію розподіл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методом оберненої функції. Побудувати графік функції розподіл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2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16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lang w:val="uk-UA"/>
              </w:rPr>
              <w:t xml:space="preserve">Сформулюйте задачу імітаційного моделювання. Опишіть види станів принцип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δ</m:t>
              </m:r>
            </m:oMath>
            <w:r>
              <w:rPr>
                <w:lang w:val="uk-UA"/>
              </w:rPr>
              <w:t xml:space="preserve"> побудови моделі функціонування систем. Поясніть відмінність між принципам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uk-UA"/>
              </w:rPr>
              <w:t xml:space="preserve"> т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δ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айте означення імітаційної моделі. Перелічіть основні етапи моделювання. В чому полягає розробка концептуальної моделі? Опишіть етап побудови структури моделі із зв’язкам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кретна випадкова величина 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 xml:space="preserve"> задана таким рядом розподілу:</w:t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1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исати алгоритм моделювання випадкової величини 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 xml:space="preserve">. Побудувати графіки функцій розподілу та многокутник розподілу випадкової величини 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2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17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lang w:val="uk-UA"/>
              </w:rPr>
              <w:t xml:space="preserve">Сформулюйте задачу імітаційного моделювання. Опишіть принцип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uk-UA"/>
              </w:rPr>
              <w:t xml:space="preserve"> побудови моделі функціонування детермінованих систем. Поясніть відмінність між принципам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uk-UA"/>
              </w:rPr>
              <w:t xml:space="preserve"> т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δ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айте означення імітаційної моделі. Перелічіть основні етапи моделювання. В чому полягає розробка концептуальної моделі? Опишіть етап вибору параметрів систем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lang w:val="uk-UA"/>
              </w:rPr>
              <w:t xml:space="preserve">Неперервна випадкова величина Х задана функцією щільності ймовірносте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lang w:val="uk-UA"/>
              </w:rPr>
              <w:t xml:space="preserve"> Визначити значення константи </w:t>
            </w:r>
            <w:r>
              <w:rPr>
                <w:i/>
                <w:lang w:val="uk-UA"/>
              </w:rPr>
              <w:t>С</w:t>
            </w:r>
            <w:r>
              <w:rPr>
                <w:lang w:val="uk-UA"/>
              </w:rPr>
              <w:t xml:space="preserve"> та знайти функцію розподіл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методом оберненої функції. Побудувати графік функції розподіл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2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18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айте означення імітаційної моделі. Перелічіть основні етапи моделювання. В чому полягає розробка концептуальної моделі? Опишіть етап декомпозиції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релічіть основні методи імітаційного моделювання. В чому полягає аналітичний метод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глядається робота трьох незалежно працюючих технічних пристроїв. Ймовірність нормальної роботи першого пристрою дорівнює 0,7, другого – 0,5, третього – 0,4. Побудувати ряд розподілу для нормально працюючих пристрої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2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19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айте означення імітаційної моделі. Перелічіть основні етапи моделювання. В чому полягає етап складання змістовного опису досліджуваного об’єкта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релічіть основні методи імітаційного моделювання. В чому полягає комбінований метод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uk-UA"/>
              </w:rPr>
              <w:t xml:space="preserve">Неперервна випадкова величина Х задана функцією щільності ймовірносте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lang w:val="uk-UA"/>
              </w:rPr>
              <w:t xml:space="preserve"> Визначити значення константи </w:t>
            </w:r>
            <w:r>
              <w:rPr>
                <w:i/>
                <w:lang w:val="uk-UA"/>
              </w:rPr>
              <w:t>С</w:t>
            </w:r>
            <w:r>
              <w:rPr>
                <w:lang w:val="uk-UA"/>
              </w:rPr>
              <w:t xml:space="preserve"> та знайти функцію розподіл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методом оберненої функції. Побудувати графік функції розподіл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0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2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2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айте означення імітаційної моделі. Перелічіть основні етапи моделювання. Що розуміють під адекватністю та точністю моделі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формулюйте означення дискретної випадкової величини, ряду розподілу та многокутник розподіл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>Неперервна випадкова величина Х задана функцією щільності ймовірностей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lang w:val="uk-UA"/>
              </w:rPr>
              <w:t xml:space="preserve"> Визначити значення константи </w:t>
            </w:r>
            <w:r>
              <w:rPr>
                <w:i/>
                <w:lang w:val="uk-UA"/>
              </w:rPr>
              <w:t>С</w:t>
            </w:r>
            <w:r>
              <w:rPr>
                <w:lang w:val="uk-UA"/>
              </w:rPr>
              <w:t xml:space="preserve"> та знайти функцію розподіл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методом оберненої функції. Побудувати графік функції розподіл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0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04:00Z</dcterms:created>
  <dc:creator>Ольга</dc:creator>
  <dc:description/>
  <cp:keywords/>
  <dc:language>en-US</dc:language>
  <cp:lastModifiedBy>Лена</cp:lastModifiedBy>
  <cp:lastPrinted>2012-03-02T11:28:00Z</cp:lastPrinted>
  <dcterms:modified xsi:type="dcterms:W3CDTF">2013-11-21T23:05:00Z</dcterms:modified>
  <cp:revision>4</cp:revision>
  <dc:subject/>
  <dc:title>Імітаційне моделювання (лк)</dc:title>
</cp:coreProperties>
</file>