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питання до ККР з дисципліни «Системний аналіз та імітаційне моделювання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Що розуміємо під поняттями «система» та «складність системи»? Наведіть приклади складни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складність систем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яким критерієм (-ми) обирають оптимальну сист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надійніст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азивають ризи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являє собою система з послідовним (паралельним) з’єднанням еле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являє собою функціональне резервування?</w:t>
      </w:r>
    </w:p>
    <w:p>
      <w:pPr>
        <w:pStyle w:val="125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 являє собою функція вартості системи?</w:t>
      </w:r>
    </w:p>
    <w:p>
      <w:pPr>
        <w:pStyle w:val="1258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b w:val="false"/>
          <w:sz w:val="28"/>
          <w:szCs w:val="28"/>
        </w:rPr>
        <w:t>Які властивості функції варт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вирішується задача оптимізації сист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ого зводиться задача оптимізації сист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формулюйте задачу математичного програмування мінімізації функції вартості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яких процесів в системах застосовується аналітичний метод імітаційного моде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Який метод застосовується для імітації процесів в системах з фактором випадков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ти комбінований метод імітаційного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В чому полягає принцип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/>
          <w:i/>
          <w:sz w:val="28"/>
          <w:szCs w:val="28"/>
        </w:rPr>
        <w:t>t</w:t>
      </w:r>
      <w:r>
        <w:rPr>
          <w:rFonts w:cs="Arial"/>
          <w:sz w:val="28"/>
          <w:szCs w:val="28"/>
        </w:rPr>
        <w:t xml:space="preserve"> побудови імітаційних мод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Поясніть різницю між принципам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/>
          <w:i/>
          <w:sz w:val="28"/>
          <w:szCs w:val="28"/>
        </w:rPr>
        <w:t>t</w:t>
      </w:r>
      <w:r>
        <w:rPr>
          <w:rFonts w:cs="Arial"/>
          <w:sz w:val="28"/>
          <w:szCs w:val="28"/>
        </w:rPr>
        <w:t xml:space="preserve"> та </w:t>
      </w:r>
      <w:r>
        <w:rPr>
          <w:rFonts w:eastAsia="Symbol" w:cs="Symbol" w:ascii="Symbol" w:hAnsi="Symbol"/>
          <w:bCs/>
          <w:i/>
          <w:sz w:val="28"/>
          <w:szCs w:val="28"/>
        </w:rPr>
        <w:t></w:t>
      </w:r>
      <w:r>
        <w:rPr>
          <w:rFonts w:cs="Arial"/>
          <w:bCs/>
          <w:i/>
          <w:sz w:val="28"/>
          <w:szCs w:val="28"/>
          <w:vertAlign w:val="subscript"/>
        </w:rPr>
        <w:t>Z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задача імітаційного моде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писати структуру імітаційної моде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нцип моделювання незалежних подій при сумісних випробува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нцип моделювання залежних подій при сумісних випробува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падкові числа з квазірівномірним розподі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hanging="0"/>
        <w:jc w:val="both"/>
        <w:rPr/>
      </w:pPr>
      <w:r>
        <w:rPr>
          <w:sz w:val="28"/>
          <w:szCs w:val="28"/>
        </w:rPr>
        <w:t>Функція розподілу неперервної випадкової величини.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hanging="0"/>
        <w:jc w:val="both"/>
        <w:rPr/>
      </w:pPr>
      <w:r>
        <w:rPr>
          <w:sz w:val="28"/>
          <w:szCs w:val="28"/>
        </w:rPr>
        <w:t>Щільність ймовірностей. Її зв’язок з функцією розпо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hanging="0"/>
        <w:jc w:val="both"/>
        <w:rPr/>
      </w:pPr>
      <w:r>
        <w:rPr>
          <w:sz w:val="28"/>
          <w:szCs w:val="28"/>
        </w:rPr>
        <w:t>Метод оберненої функції для моделювання неперервних випадков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кусково-лінійно апроксимації випадкових вел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дискретної випадкової вели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Графічне зображення ряду розподілу дискретної випадкової вели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лгоритм побудови графіку функції розподі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дискретної випадкової вели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є основою імітаційної модел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засоби імітації випадкових под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ією розподіл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найти щільність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 побудувати графік функції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Як можна умовно представити імітаційну мод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і співвідношення використовує змішаний мет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540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ією розподіл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найти щільність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 побудувати графік функції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будуйте структуру імітаційної моде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 яких співвідношеннях засновано мультиплікативний мет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ією розподіл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найти щільність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 побудувати графік функції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ка мета імітаційного моде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шіть основи методу зворотньої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ією розподіл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найти щільність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 побудувати графік функції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кі переваги методу імітаційного моде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ведіть геометричну інтерпретацію теореми, на якій засновано метод зворотньої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еперервна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адана функцією розподіл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Знайти щільність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та побудувати графік функції розподі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моде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ональне резервування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математичною моделл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е резервування називають «гарячи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означає твердження: зробити наукове відкри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е резервування називають «холодни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оптимальним розв’язком задач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е з’єднання елементів називають стохастичн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м можна формально задати складну сист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оз’ясніть сутність стохастичного зв’язку елементів в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ому полягає Задача імітаційного моделю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тичний метод застосовується д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статистичного модел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бінований метод (аналітико-статистич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ією розподілу (інтегральною) неперервної випадкової велич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ільністю ймовірностей неперервної випадкової велич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оберненої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кусково-лінійної апроксим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ядом розподілу називає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називається многокутником розпо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ією розподілу дискретної випадкової велич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системи. Властивості та класифікація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положення системного анал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ні об’є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льний опис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тя моделі і моделювання. Види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лузі застосування методу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Імовірнісні характеристики послідовності випадкових чисел, що рівномірно розподілені від 0 до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и отримання випадкових чисел, що рівномірно розподілені від 0 до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ічні методи формування псевдовипадкових чисел, що квазірівномірно розподілені від 0 до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Імовірнісні характеристики послідовності псевдовипадкових чисел, що отримані алгоритмічними мет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ірка рівномірності розподілення послідовності псевдовипадкових чисел, що отримані алгоритмічним шляхом, за допомогою тесту част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ірка незалежності псевдовипадкових чисел, що отримані алгоритмічним шляхом, за допомогою тесту п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под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методом прямого перетворення функції щі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методом кусочно-постійної апроксимації функції щі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методом кусочно-лінійної апроксимації функції щі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методом відсі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на основі центральної граничної теореми теорії імовір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ювання випадкових величин на основі граничної теореми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тапи імітаційного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и побудови моделюючих алгорит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обка результатів імітаційного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обка результатів моделювання стаціонарних випадков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інка точності результатів моде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значення необхідної кількості реалізацій моделюючого алгорит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ові математичні моделі елементів складних сист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8">
    <w:name w:val="Стиль полужирный Первая строка:  125 см Перед:  8 пт"/>
    <w:basedOn w:val="Normal"/>
    <w:qFormat/>
    <w:pPr>
      <w:keepNext w:val="true"/>
      <w:spacing w:before="160" w:after="0"/>
      <w:ind w:firstLine="709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8:00Z</dcterms:created>
  <dc:creator>User</dc:creator>
  <dc:description/>
  <cp:keywords/>
  <dc:language>en-US</dc:language>
  <cp:lastModifiedBy>User</cp:lastModifiedBy>
  <dcterms:modified xsi:type="dcterms:W3CDTF">2014-02-26T13:03:00Z</dcterms:modified>
  <cp:revision>11</cp:revision>
  <dc:subject/>
  <dc:title>Контрольні питання до ККР з дисципліни «Системний аналіз та імітаційне моделювання»</dc:title>
</cp:coreProperties>
</file>