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ЕДЕЛЕНИЕ ФУНКЦИИ СТОИМОСТИ ЭЛЕМЕНТОВ СИСТЕМ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работ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данием создать программу с помощью языков программирования С++ або Turbo Pascal, которая вычисляет значения коэффициентов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для каждого из шести элементов системы. На основании полученных данных в программе построить график функции стоимости для каждого из шести элементов системы в одной системе координ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8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Если деньги, которые вкладываются для создания элемента системы, пропорционально увеличивать, то таким образом можно повысить надежность элемента. При этом рост надежности элемента будет происходить непропорционально, а в общем случае, скачок каждого следующего раза будет уменьшаться. В конце концов, настанет момент, когда большим инвестициям будет соответствовать практически нецелесообразный прирост надеж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ой момент можно определить, смоделировав функцию стоимости. При этом учитывают следующие свойства функции стоимос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Если С=0 (де С – деньги, которые вкладываются), то есть если деньги не вкладываются, то надежность элемента р=0. Таким образом, кривая проходит через точку (0;0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 р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1 С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 xml:space="preserve">. То ес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При повышении надежности элемента системы увеличивается его стоим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стоимость для 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-го элемента системы необходимо использовать следующую функцию: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3.1)</w:t>
      </w:r>
    </w:p>
    <w:p>
      <w:pPr>
        <w:pStyle w:val="Normal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 – надежность </w:t>
      </w:r>
      <w:r>
        <w:rPr>
          <w:i/>
          <w:sz w:val="28"/>
          <w:szCs w:val="28"/>
        </w:rPr>
        <w:t>і-</w:t>
      </w:r>
      <w:r>
        <w:rPr>
          <w:sz w:val="28"/>
          <w:szCs w:val="28"/>
        </w:rPr>
        <w:t>го элемен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 – параметры модели, которые подлежат определению по эмпирическим данным функции затр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ая стоимость системы: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3.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того чтобы определить стоимость прироста надежности элементов системы необходимо модифицировать систему. Модификация проводится за счет замены одних элементов системы другими, улучшенными элемен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*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3.3)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3.4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мер </w:t>
      </w:r>
      <w:r>
        <w:rPr>
          <w:b/>
          <w:sz w:val="28"/>
          <w:szCs w:val="28"/>
        </w:rPr>
        <w:t>решения задачи</w:t>
      </w:r>
    </w:p>
    <w:p>
      <w:pPr>
        <w:pStyle w:val="Normal"/>
        <w:rPr/>
      </w:pPr>
      <w:r>
        <w:rPr>
          <w:sz w:val="28"/>
          <w:szCs w:val="28"/>
        </w:rPr>
        <w:t>Исходные данные к выполнению лаборато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850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60"/>
                              <w:gridCol w:w="1266"/>
                              <w:gridCol w:w="960"/>
                              <w:gridCol w:w="12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(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(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7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3,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02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7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77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67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16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9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7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8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8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3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6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5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5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6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3,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17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6.7pt;mso-wrap-distance-left:9pt;mso-wrap-distance-right:9pt;mso-wrap-distance-top:0pt;mso-wrap-distance-bottom:0pt;margin-top:0.05pt;mso-position-vertical-relative:text;margin-left:10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60"/>
                        <w:gridCol w:w="1266"/>
                        <w:gridCol w:w="960"/>
                        <w:gridCol w:w="12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(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(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7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3,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029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7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77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8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676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16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9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7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8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8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33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6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5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51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6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3,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8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217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о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определяем по формулам (3.3) и (3.4)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155829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,9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,9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,9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16.7pt;mso-wrap-distance-left:9pt;mso-wrap-distance-right:9pt;mso-wrap-distance-top:0pt;mso-wrap-distance-bottom:0pt;margin-top:0.9pt;mso-position-vertical-relative:text;margin-left:23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,9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,9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0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,99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,0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ифицируем систему. Для этого необходимо вычислить стоимость элементов системы, изменяя значения надежности этих элементов на отрезке [</w:t>
      </w:r>
      <w:r>
        <w:rPr>
          <w:sz w:val="28"/>
          <w:szCs w:val="28"/>
          <w:lang w:val="uk-UA"/>
        </w:rPr>
        <w:t>0,86; 1</w:t>
      </w:r>
      <w:r>
        <w:rPr>
          <w:sz w:val="28"/>
          <w:szCs w:val="28"/>
        </w:rPr>
        <w:t xml:space="preserve">] с шагом 0,005, используя найденные значения коэффициентов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 результате получим следующую таблицу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6"/>
        <w:gridCol w:w="1236"/>
        <w:gridCol w:w="1236"/>
        <w:gridCol w:w="1236"/>
        <w:gridCol w:w="1116"/>
        <w:gridCol w:w="1116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9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3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1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8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4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7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1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3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2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1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4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79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6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8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39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3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6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3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4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5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8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55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09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42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9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1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8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4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,2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3,6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5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1,7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2,6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,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6,1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5,0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1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,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3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,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5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2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9,6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9,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6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1,6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76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17,3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3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7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2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29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3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3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4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5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3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ученными значениями необходимо построить графики функций стоимости для каждого элемента системы. (Рис.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4420" cy="383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Графики функци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данной работе мы ознакомились и изучили зависимость стоимости элементов от их надёж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й системе, анализируя полученные данные, можно определить, что самым надёжным является четвертый элемент, а самым ненадёжным – третий элемент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6:00Z</dcterms:created>
  <dc:creator>OXITA</dc:creator>
  <dc:description/>
  <cp:keywords/>
  <dc:language>en-US</dc:language>
  <cp:lastModifiedBy>User</cp:lastModifiedBy>
  <dcterms:modified xsi:type="dcterms:W3CDTF">2014-02-26T12:26:00Z</dcterms:modified>
  <cp:revision>3</cp:revision>
  <dc:subject/>
  <dc:title> </dc:title>
</cp:coreProperties>
</file>