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lang w:val="uk-UA"/>
        </w:rPr>
        <w:t>Завдання та план домашнього завдання з дисципліни «Системний аналіз та імітаційне моделюванн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о вибрати систему для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формувати блок-схему (структуру) системи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Описати фізичну суть системи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Описати фізичну сутність елементів і вплив кожного з них на продукуючу функцію системи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Описати зв’язок елементів системи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Сформулювати зв’язність елементів систе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писати значення параметрів (надійність/вартість)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Знайти емпіричний ряд значень ( з практики)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ти прайс-листи або інші статути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Побудувати експертні дані при відсутності попередні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lineRule="auto" w:line="360"/>
        <w:ind w:left="2127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При побудові експертних оцінок охарактеризувати експертну сис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слідити надійність системи в наявному аспек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модифікацію системи (розумні ціл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будувати функцію вартості (надійність/вартість)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Обґрунтувати і специфікувати тип моделі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Оцінити параметри функції варт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алгоритм і модель модернізації системи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Описати структуру алгоритму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Описати і оцінити можливості комп’ютерної реалізації алгоритму.</w:t>
      </w:r>
    </w:p>
    <w:p>
      <w:pPr>
        <w:pStyle w:val="Normal"/>
        <w:numPr>
          <w:ilvl w:val="1"/>
          <w:numId w:val="2"/>
        </w:numPr>
        <w:spacing w:lineRule="auto" w:line="360"/>
        <w:ind w:left="1287" w:hanging="436"/>
        <w:jc w:val="both"/>
        <w:rPr>
          <w:sz w:val="28"/>
          <w:lang w:val="uk-UA"/>
        </w:rPr>
      </w:pPr>
      <w:r>
        <w:rPr>
          <w:sz w:val="28"/>
          <w:lang w:val="uk-UA"/>
        </w:rPr>
        <w:t>Побудувати модель оптимальної надійності структури за критерієм варт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наліз оптимальної структури. Можливість двоїстості систе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будувати рекомендації для практичних застосува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сновки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федра комп’ютеризованих систем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Домашнє завд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ПОЯСНЮВАЛЬНА ЗАПИСКА)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исципліни «Системний аналіз та імітаційне моделювання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тема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«»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: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Керівник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 – 201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федра комп’ютеризованих систем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домашнього завд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удент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завданн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36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виконання роботи: з 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рати систему для дослідже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сати процес функціонування елементів і систем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сти блок-схему процесу функціонування систем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Визначити надійності її елементів із об’єктивних даних (результати випробувань, прайс-листи, звіти по науково-дослідній роботі, калькуляції)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надійність систем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вартість приросту надійності елементів системи (із прайс-листів, калькуляції, торгової мережі, інтернет) з обов’язковим посиланням на джерело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увати цільову функцію для оптимізації систем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Визначити план-проект оптимальної модернізації (або реструктуризації) систем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увати дослідження і зробити вис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36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видав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«_____» ___________ 201_р. ___________________ / ____________________ /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4"/>
          <w:szCs w:val="24"/>
          <w:lang w:val="uk-UA"/>
        </w:rPr>
        <w:t>(дата)</w:t>
        <w:tab/>
        <w:tab/>
        <w:tab/>
        <w:tab/>
        <w:t>(підпис керівн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36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прийняв до виконання: ____________________</w:t>
      </w:r>
    </w:p>
    <w:p>
      <w:pPr>
        <w:pStyle w:val="Normal"/>
        <w:spacing w:lineRule="auto" w:line="480"/>
        <w:ind w:left="39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ис студент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uk-UA"/>
        </w:rPr>
        <w:t>Домашнє завдання захищено з оцінкою:________________________________</w:t>
      </w:r>
    </w:p>
    <w:p>
      <w:pPr>
        <w:pStyle w:val="Normal"/>
        <w:spacing w:lineRule="auto" w:line="360"/>
        <w:ind w:left="46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оцінка прописо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uk-UA"/>
        </w:rPr>
        <w:t>Голова комісії: ___________________ / «___» _____________ 201_р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підпис)</w:t>
        <w:tab/>
        <w:tab/>
        <w:tab/>
        <w:t>(дата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2:00Z</dcterms:created>
  <dc:creator>Ольга</dc:creator>
  <dc:description/>
  <cp:keywords/>
  <dc:language>en-US</dc:language>
  <cp:lastModifiedBy>1</cp:lastModifiedBy>
  <dcterms:modified xsi:type="dcterms:W3CDTF">2015-02-26T12:24:00Z</dcterms:modified>
  <cp:revision>8</cp:revision>
  <dc:subject/>
  <dc:title>Завдання та план курсової роботи з дисципліни «Системний аналіз та імітаційне моделювання»</dc:title>
</cp:coreProperties>
</file>