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3"/>
        <w:ind w:firstLine="301"/>
        <w:jc w:val="center"/>
        <w:rPr/>
      </w:pPr>
      <w:r>
        <w:rPr/>
      </w:r>
    </w:p>
    <w:p>
      <w:pPr>
        <w:pStyle w:val="Normal"/>
        <w:spacing w:lineRule="exact" w:line="233"/>
        <w:ind w:firstLine="301"/>
        <w:jc w:val="center"/>
        <w:rPr/>
      </w:pPr>
      <w:r>
        <w:rPr/>
      </w:r>
    </w:p>
    <w:p>
      <w:pPr>
        <w:pStyle w:val="Normal"/>
        <w:spacing w:lineRule="exact" w:line="233"/>
        <w:ind w:firstLine="301"/>
        <w:jc w:val="center"/>
        <w:rPr/>
      </w:pPr>
      <w:r>
        <w:rPr/>
      </w:r>
    </w:p>
    <w:p>
      <w:pPr>
        <w:pStyle w:val="Normal"/>
        <w:spacing w:lineRule="exact" w:line="233"/>
        <w:ind w:firstLine="301"/>
        <w:jc w:val="center"/>
        <w:rPr/>
      </w:pPr>
      <w:r>
        <w:rPr/>
      </w:r>
    </w:p>
    <w:p>
      <w:pPr>
        <w:pStyle w:val="Normal"/>
        <w:spacing w:lineRule="exact" w:line="233"/>
        <w:ind w:firstLine="301"/>
        <w:jc w:val="center"/>
        <w:rPr/>
      </w:pPr>
      <w:r>
        <w:rPr/>
      </w:r>
    </w:p>
    <w:p>
      <w:pPr>
        <w:pStyle w:val="Normal"/>
        <w:spacing w:lineRule="exact" w:line="233"/>
        <w:ind w:firstLine="301"/>
        <w:jc w:val="center"/>
        <w:rPr/>
      </w:pPr>
      <w:r>
        <w:rPr/>
      </w:r>
    </w:p>
    <w:p>
      <w:pPr>
        <w:pStyle w:val="Normal"/>
        <w:spacing w:lineRule="exact" w:line="233"/>
        <w:ind w:firstLine="301"/>
        <w:jc w:val="center"/>
        <w:rPr/>
      </w:pPr>
      <w:r>
        <w:rPr/>
      </w:r>
    </w:p>
    <w:p>
      <w:pPr>
        <w:pStyle w:val="Normal"/>
        <w:spacing w:lineRule="exact" w:line="233"/>
        <w:ind w:firstLine="301"/>
        <w:jc w:val="center"/>
        <w:rPr/>
      </w:pPr>
      <w:r>
        <w:rPr/>
      </w:r>
    </w:p>
    <w:p>
      <w:pPr>
        <w:pStyle w:val="Heading4"/>
        <w:ind w:firstLine="301"/>
        <w:rPr/>
      </w:pPr>
      <w:r>
        <mc:AlternateContent>
          <mc:Choice Requires="wpg">
            <w:drawing>
              <wp:anchor behindDoc="0" distT="0" distB="0" distL="114935" distR="114935" simplePos="0" locked="0" layoutInCell="0" allowOverlap="1" relativeHeight="15">
                <wp:simplePos x="0" y="0"/>
                <wp:positionH relativeFrom="column">
                  <wp:posOffset>2857500</wp:posOffset>
                </wp:positionH>
                <wp:positionV relativeFrom="paragraph">
                  <wp:posOffset>18415</wp:posOffset>
                </wp:positionV>
                <wp:extent cx="1265555" cy="69850"/>
                <wp:effectExtent l="635" t="12700" r="635" b="12700"/>
                <wp:wrapNone/>
                <wp:docPr id="1" name=""/>
                <a:graphic xmlns:a="http://schemas.openxmlformats.org/drawingml/2006/main">
                  <a:graphicData uri="http://schemas.microsoft.com/office/word/2010/wordprocessingGroup">
                    <wpg:wgp>
                      <wpg:cNvGrpSpPr/>
                      <wpg:grpSpPr>
                        <a:xfrm>
                          <a:off x="0" y="0"/>
                          <a:ext cx="1265400" cy="69840"/>
                          <a:chOff x="0" y="0"/>
                          <a:chExt cx="1265400" cy="69840"/>
                        </a:xfrm>
                      </wpg:grpSpPr>
                      <wps:wsp>
                        <wps:cNvSpPr/>
                        <wps:spPr>
                          <a:xfrm flipH="1">
                            <a:off x="2520" y="66600"/>
                            <a:ext cx="1137240" cy="3240"/>
                          </a:xfrm>
                          <a:prstGeom prst="line">
                            <a:avLst/>
                          </a:prstGeom>
                          <a:ln w="25560">
                            <a:solidFill>
                              <a:srgbClr val="969696"/>
                            </a:solidFill>
                            <a:miter/>
                          </a:ln>
                        </wps:spPr>
                        <wps:style>
                          <a:lnRef idx="0"/>
                          <a:fillRef idx="0"/>
                          <a:effectRef idx="0"/>
                          <a:fontRef idx="minor"/>
                        </wps:style>
                        <wps:bodyPr/>
                      </wps:wsp>
                      <wps:wsp>
                        <wps:cNvSpPr/>
                        <wps:spPr>
                          <a:xfrm flipH="1">
                            <a:off x="0" y="0"/>
                            <a:ext cx="1265400" cy="8280"/>
                          </a:xfrm>
                          <a:prstGeom prst="line">
                            <a:avLst/>
                          </a:prstGeom>
                          <a:ln w="25560">
                            <a:solidFill>
                              <a:srgbClr val="969696"/>
                            </a:solidFill>
                            <a:miter/>
                          </a:ln>
                        </wps:spPr>
                        <wps:style>
                          <a:lnRef idx="0"/>
                          <a:fillRef idx="0"/>
                          <a:effectRef idx="0"/>
                          <a:fontRef idx="minor"/>
                        </wps:style>
                        <wps:bodyPr/>
                      </wps:wsp>
                    </wpg:wgp>
                  </a:graphicData>
                </a:graphic>
              </wp:anchor>
            </w:drawing>
          </mc:Choice>
          <mc:Fallback>
            <w:pict>
              <v:group id="shape_0" style="position:absolute;margin-left:225pt;margin-top:1.45pt;width:99.6pt;height:5.45pt" coordorigin="4500,29" coordsize="1992,109">
                <v:line id="shape_0" from="4504,134" to="6294,138" stroked="t" o:allowincell="f" style="position:absolute;flip:x">
                  <v:stroke color="#969696" weight="25560" joinstyle="miter" endcap="flat"/>
                  <v:fill o:detectmouseclick="t" on="false"/>
                  <w10:wrap type="none"/>
                </v:line>
                <v:line id="shape_0" from="4500,29" to="6492,41" stroked="t" o:allowincell="f" style="position:absolute;flip:x">
                  <v:stroke color="#969696" weight="25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
                <wp:simplePos x="0" y="0"/>
                <wp:positionH relativeFrom="column">
                  <wp:posOffset>1905</wp:posOffset>
                </wp:positionH>
                <wp:positionV relativeFrom="paragraph">
                  <wp:posOffset>18415</wp:posOffset>
                </wp:positionV>
                <wp:extent cx="1452880" cy="81280"/>
                <wp:effectExtent l="635" t="12700" r="635" b="12700"/>
                <wp:wrapNone/>
                <wp:docPr id="2" name=""/>
                <a:graphic xmlns:a="http://schemas.openxmlformats.org/drawingml/2006/main">
                  <a:graphicData uri="http://schemas.microsoft.com/office/word/2010/wordprocessingGroup">
                    <wpg:wgp>
                      <wpg:cNvGrpSpPr/>
                      <wpg:grpSpPr>
                        <a:xfrm>
                          <a:off x="0" y="0"/>
                          <a:ext cx="1452960" cy="81360"/>
                          <a:chOff x="0" y="0"/>
                          <a:chExt cx="1452960" cy="81360"/>
                        </a:xfrm>
                      </wpg:grpSpPr>
                      <wps:wsp>
                        <wps:cNvSpPr/>
                        <wps:spPr>
                          <a:xfrm flipH="1">
                            <a:off x="149400" y="78120"/>
                            <a:ext cx="1303560" cy="3240"/>
                          </a:xfrm>
                          <a:prstGeom prst="line">
                            <a:avLst/>
                          </a:prstGeom>
                          <a:ln w="25560">
                            <a:solidFill>
                              <a:srgbClr val="969696"/>
                            </a:solidFill>
                            <a:miter/>
                          </a:ln>
                        </wps:spPr>
                        <wps:style>
                          <a:lnRef idx="0"/>
                          <a:fillRef idx="0"/>
                          <a:effectRef idx="0"/>
                          <a:fontRef idx="minor"/>
                        </wps:style>
                        <wps:bodyPr/>
                      </wps:wsp>
                      <wps:wsp>
                        <wps:cNvSpPr/>
                        <wps:spPr>
                          <a:xfrm flipH="1">
                            <a:off x="0" y="0"/>
                            <a:ext cx="1452240" cy="14760"/>
                          </a:xfrm>
                          <a:prstGeom prst="line">
                            <a:avLst/>
                          </a:prstGeom>
                          <a:ln w="25560">
                            <a:solidFill>
                              <a:srgbClr val="969696"/>
                            </a:solidFill>
                            <a:miter/>
                          </a:ln>
                        </wps:spPr>
                        <wps:style>
                          <a:lnRef idx="0"/>
                          <a:fillRef idx="0"/>
                          <a:effectRef idx="0"/>
                          <a:fontRef idx="minor"/>
                        </wps:style>
                        <wps:bodyPr/>
                      </wps:wsp>
                    </wpg:wgp>
                  </a:graphicData>
                </a:graphic>
              </wp:anchor>
            </w:drawing>
          </mc:Choice>
          <mc:Fallback>
            <w:pict>
              <v:group id="shape_0" style="position:absolute;margin-left:0.15pt;margin-top:1.45pt;width:114.35pt;height:6.35pt" coordorigin="3,29" coordsize="2287,127">
                <v:line id="shape_0" from="238,152" to="2290,156" stroked="t" o:allowincell="f" style="position:absolute;flip:x">
                  <v:stroke color="#969696" weight="25560" joinstyle="miter" endcap="flat"/>
                  <v:fill o:detectmouseclick="t" on="false"/>
                  <w10:wrap type="none"/>
                </v:line>
                <v:line id="shape_0" from="3,29" to="2289,51" stroked="t" o:allowincell="f" style="position:absolute;flip:x">
                  <v:stroke color="#969696" weight="25560" joinstyle="miter" endcap="flat"/>
                  <v:fill o:detectmouseclick="t" on="false"/>
                  <w10:wrap type="none"/>
                </v:line>
              </v:group>
            </w:pict>
          </mc:Fallback>
        </mc:AlternateContent>
      </w:r>
      <w:r>
        <w:rPr/>
        <w:t>ПЕРЕДНЄ СЛОВО</w:t>
      </w:r>
    </w:p>
    <w:p>
      <w:pPr>
        <w:pStyle w:val="Normal"/>
        <w:spacing w:lineRule="exact" w:line="233"/>
        <w:ind w:firstLine="301"/>
        <w:jc w:val="center"/>
        <w:rPr>
          <w:sz w:val="23"/>
        </w:rPr>
      </w:pPr>
      <w:r>
        <w:rPr>
          <w:sz w:val="23"/>
        </w:rPr>
      </w:r>
    </w:p>
    <w:p>
      <w:pPr>
        <w:pStyle w:val="Normal"/>
        <w:spacing w:lineRule="exact" w:line="233"/>
        <w:ind w:firstLine="301"/>
        <w:jc w:val="center"/>
        <w:rPr>
          <w:sz w:val="23"/>
        </w:rPr>
      </w:pPr>
      <w:r>
        <w:rPr>
          <w:sz w:val="23"/>
        </w:rPr>
      </w:r>
    </w:p>
    <w:p>
      <w:pPr>
        <w:pStyle w:val="Normal"/>
        <w:spacing w:lineRule="exact" w:line="233"/>
        <w:ind w:firstLine="301"/>
        <w:jc w:val="both"/>
        <w:rPr/>
      </w:pPr>
      <w:r>
        <w:rPr>
          <w:sz w:val="23"/>
        </w:rPr>
        <w:t>Сучасне індустріальне суспільство породило проблеми ризику та надійності, які постали багато років тому і примусили говорити про них, як про проблеми номер один, в першу чергу технологів і економістів, а потім конструкторів і математиків.</w:t>
      </w:r>
    </w:p>
    <w:p>
      <w:pPr>
        <w:pStyle w:val="Normal"/>
        <w:spacing w:lineRule="exact" w:line="233"/>
        <w:ind w:firstLine="301"/>
        <w:jc w:val="both"/>
        <w:rPr/>
      </w:pPr>
      <w:r>
        <w:rPr>
          <w:sz w:val="23"/>
        </w:rPr>
        <w:t>У 60-х роках ХХ століття світ проголосив також науково-технічну революцію; почали створюватися надскладні системи в інформатиці, енергетиці, на транспорті, в оборонній та інших галузях народного господарства, причому надскладність їх визначалася не тільки і не стільки великою кількістю складових системи, але й складною структурою та алгоритмами їх функціо</w:t>
        <w:softHyphen/>
        <w:t>нування. Окремі системи, зв’язані або детерміновано, або стохастично в мережу, пронизують усю інфраструктуру сучасного суспільства на державному рівні, що також призводить до їх подаль</w:t>
        <w:softHyphen/>
        <w:t>шого структурного та функціонального ускладнення й особливо різкого підвищення вимог до ризику і надійності їх, живучості та безпечності процесу їхнього функціонування.</w:t>
      </w:r>
    </w:p>
    <w:p>
      <w:pPr>
        <w:pStyle w:val="Normal"/>
        <w:spacing w:lineRule="exact" w:line="233"/>
        <w:ind w:firstLine="301"/>
        <w:jc w:val="both"/>
        <w:rPr/>
      </w:pPr>
      <w:r>
        <w:rPr>
          <w:sz w:val="23"/>
        </w:rPr>
        <w:t>Але як сформувати і конкретно сформулювати посильні (оптимальні) вимоги по ризику і надійності систем? Відповідь на це можна шукати лише в просторі методів і засобів оцінювання та оптимізації ризику й надійності процесу функціонування складних систем, розробка і дослідження яких викладається на сторінках пропонованої монографії.</w:t>
      </w:r>
    </w:p>
    <w:p>
      <w:pPr>
        <w:pStyle w:val="Normal"/>
        <w:spacing w:lineRule="exact" w:line="233"/>
        <w:ind w:firstLine="301"/>
        <w:jc w:val="both"/>
        <w:rPr>
          <w:sz w:val="23"/>
        </w:rPr>
      </w:pPr>
      <w:r>
        <w:rPr>
          <w:sz w:val="23"/>
        </w:rPr>
        <w:t xml:space="preserve">Саме розробці та встановленню теоретико-математичних методів і моделей оцінювання й оптимізації ризику та надійності </w:t>
      </w:r>
      <w:r>
        <w:rPr>
          <w:spacing w:val="-6"/>
          <w:sz w:val="23"/>
        </w:rPr>
        <w:t>складних систем технічних, технологічних, економічних, а також засобів їх реалізації у вигляді алгоритмів, схем, обчислювальних процедур присвячено теоретичні дослідження, що складають тему книги.</w:t>
      </w:r>
    </w:p>
    <w:p>
      <w:pPr>
        <w:pStyle w:val="2"/>
        <w:rPr/>
      </w:pPr>
      <w:r>
        <w:rPr/>
        <w:t>Зміст роботи у передньому слові не розкриватимемо: це — справа невдячна, адже кожен, хто ним цікавиться, може перегорнути ще лише одну сторінку і розпочати знайомство з книгою. Але окремі зауваги варто відмітити.</w:t>
      </w:r>
    </w:p>
    <w:p>
      <w:pPr>
        <w:pStyle w:val="Normal"/>
        <w:spacing w:lineRule="exact" w:line="233"/>
        <w:ind w:firstLine="301"/>
        <w:jc w:val="both"/>
        <w:rPr/>
      </w:pPr>
      <w:r>
        <w:rPr>
          <w:sz w:val="23"/>
        </w:rPr>
        <w:t>Основні теоретичні методи обгрунтовуються низкою теорем, лем, наслідків з них, що мають математико-аналітичне доведення. Тому достеменність результатів у межах сформульованих проблем і їх обмежень не викликають сумнівів.</w:t>
      </w:r>
    </w:p>
    <w:p>
      <w:pPr>
        <w:pStyle w:val="Normal"/>
        <w:spacing w:lineRule="exact" w:line="233"/>
        <w:ind w:firstLine="301"/>
        <w:jc w:val="both"/>
        <w:rPr/>
      </w:pPr>
      <w:r>
        <w:rPr>
          <w:sz w:val="23"/>
        </w:rPr>
        <w:t>Застосувальне значення економіко-стохастичних методів і алгоритмів побудови та оптимізації систем очевидне. Особливо, коли зважити, що розроблені методи становлять вагому частину внеску до інформаційних технологій, які згідно з Постановою Верховної Ради України № 2705-11 від 16.10.1992 р. (Додаток) віднесені до пріоритетних напрямів розвитку науки і техніки і без яких перебудова сучасної економіки України неможлива. Математичні моделі, будучи інформаційним ресурсом, дозволяють звести до мінімуму економічні ресурси (фізичні, реально часові та ін.), необхідні для створення нових систем, технологій, і наблизити їх до оптимального змісту. Для суспільства настає час можливих принципових змін у технологічному підході, що полягають у переході від принципу «що і скільки зробити» до кон</w:t>
        <w:softHyphen/>
        <w:t>цепції «як, для чого, з якими витратами і рівнями ризику та надійності». Конкретизація цих загальних принципів для сучасної економіки України надзвичайно актуальна, є одним з важливих, можливо, основних її аспектів. Вона складає об’єкт і зміст подальших економіко-математичних досліджень.</w:t>
      </w:r>
    </w:p>
    <w:p>
      <w:pPr>
        <w:pStyle w:val="Normal"/>
        <w:spacing w:lineRule="exact" w:line="233"/>
        <w:ind w:firstLine="301"/>
        <w:jc w:val="both"/>
        <w:rPr/>
      </w:pPr>
      <w:r>
        <w:rPr>
          <w:sz w:val="23"/>
        </w:rPr>
        <w:t>На часі в науковому обігу популярні дефініції, що нині ми живемо в суспільстві, яке називають індустріальним, а завтра ХХІ століття буде суспільством інформації, інформатики та інформатизації. В просторі цих дефініцій можемо стверджувати, що дана монографія — оригінальний і конструктивний крок в інформаційне майбутнє.</w:t>
      </w:r>
    </w:p>
    <w:p>
      <w:pPr>
        <w:pStyle w:val="Normal"/>
        <w:spacing w:lineRule="exact" w:line="233"/>
        <w:ind w:firstLine="301"/>
        <w:jc w:val="both"/>
        <w:rPr>
          <w:sz w:val="23"/>
        </w:rPr>
      </w:pPr>
      <w:r>
        <w:rPr>
          <w:sz w:val="23"/>
        </w:rPr>
      </w:r>
    </w:p>
    <w:p>
      <w:pPr>
        <w:pStyle w:val="Normal"/>
        <w:spacing w:lineRule="exact" w:line="233"/>
        <w:ind w:firstLine="301"/>
        <w:jc w:val="both"/>
        <w:rPr>
          <w:sz w:val="23"/>
        </w:rPr>
      </w:pPr>
      <w:r>
        <w:rPr>
          <w:sz w:val="23"/>
        </w:rPr>
      </w:r>
    </w:p>
    <w:p>
      <w:pPr>
        <w:pStyle w:val="Normal"/>
        <w:spacing w:lineRule="exact" w:line="233"/>
        <w:ind w:firstLine="301"/>
        <w:jc w:val="right"/>
        <w:rPr/>
      </w:pPr>
      <w:r>
        <w:rPr>
          <w:sz w:val="21"/>
        </w:rPr>
        <w:t>Завідувач кафедри економіко-математичних методів</w:t>
      </w:r>
    </w:p>
    <w:p>
      <w:pPr>
        <w:pStyle w:val="Normal"/>
        <w:spacing w:lineRule="exact" w:line="233"/>
        <w:ind w:firstLine="301"/>
        <w:jc w:val="right"/>
        <w:rPr/>
      </w:pPr>
      <w:r>
        <w:rPr>
          <w:sz w:val="21"/>
        </w:rPr>
        <w:t>Київського національного економічного університету</w:t>
      </w:r>
    </w:p>
    <w:p>
      <w:pPr>
        <w:pStyle w:val="Normal"/>
        <w:spacing w:lineRule="exact" w:line="233"/>
        <w:ind w:firstLine="301"/>
        <w:jc w:val="right"/>
        <w:rPr>
          <w:sz w:val="21"/>
        </w:rPr>
      </w:pPr>
      <w:r>
        <w:rPr>
          <w:sz w:val="21"/>
        </w:rPr>
        <w:t xml:space="preserve">професор </w:t>
      </w:r>
      <w:r>
        <w:rPr>
          <w:i/>
          <w:sz w:val="23"/>
        </w:rPr>
        <w:t>С. Наконечний</w:t>
      </w:r>
      <w:r>
        <w:br w:type="page"/>
      </w:r>
    </w:p>
    <w:p>
      <w:pPr>
        <w:pStyle w:val="Heading1"/>
        <w:keepNext w:val="false"/>
        <w:spacing w:lineRule="exact" w:line="233"/>
        <w:rPr>
          <w:b/>
          <w:b/>
          <w:sz w:val="23"/>
        </w:rPr>
      </w:pPr>
      <w:r>
        <w:rPr>
          <w:b/>
          <w:sz w:val="23"/>
        </w:rPr>
      </w:r>
    </w:p>
    <w:p>
      <w:pPr>
        <w:pStyle w:val="Heading1"/>
        <w:keepNext w:val="false"/>
        <w:spacing w:lineRule="exact" w:line="233"/>
        <w:rPr>
          <w:b/>
          <w:b/>
          <w:sz w:val="23"/>
        </w:rPr>
      </w:pPr>
      <w:r>
        <w:rPr>
          <w:b/>
          <w:sz w:val="23"/>
        </w:rPr>
      </w:r>
    </w:p>
    <w:p>
      <w:pPr>
        <w:pStyle w:val="Heading1"/>
        <w:keepNext w:val="false"/>
        <w:spacing w:lineRule="exact" w:line="233"/>
        <w:rPr>
          <w:b/>
          <w:b/>
          <w:sz w:val="23"/>
        </w:rPr>
      </w:pPr>
      <w:r>
        <w:rPr>
          <w:b/>
          <w:sz w:val="23"/>
        </w:rPr>
      </w:r>
    </w:p>
    <w:p>
      <w:pPr>
        <w:pStyle w:val="Heading1"/>
        <w:keepNext w:val="false"/>
        <w:spacing w:lineRule="exact" w:line="233"/>
        <w:rPr>
          <w:b/>
          <w:b/>
          <w:sz w:val="23"/>
        </w:rPr>
      </w:pPr>
      <w:r>
        <w:rPr>
          <w:b/>
          <w:sz w:val="23"/>
        </w:rPr>
      </w:r>
    </w:p>
    <w:p>
      <w:pPr>
        <w:pStyle w:val="Heading1"/>
        <w:keepNext w:val="false"/>
        <w:spacing w:lineRule="exact" w:line="233"/>
        <w:rPr>
          <w:b/>
          <w:b/>
          <w:sz w:val="23"/>
        </w:rPr>
      </w:pPr>
      <w:r>
        <w:rPr>
          <w:b/>
          <w:sz w:val="23"/>
        </w:rPr>
      </w:r>
    </w:p>
    <w:p>
      <w:pPr>
        <w:pStyle w:val="Heading1"/>
        <w:keepNext w:val="false"/>
        <w:spacing w:lineRule="exact" w:line="233"/>
        <w:rPr>
          <w:b/>
          <w:b/>
          <w:sz w:val="23"/>
        </w:rPr>
      </w:pPr>
      <w:r>
        <w:rPr>
          <w:b/>
          <w:sz w:val="23"/>
        </w:rPr>
      </w:r>
    </w:p>
    <w:p>
      <w:pPr>
        <w:pStyle w:val="Normal"/>
        <w:rPr>
          <w:b/>
          <w:b/>
          <w:sz w:val="23"/>
        </w:rPr>
      </w:pPr>
      <w:r>
        <w:rPr>
          <w:b/>
          <w:sz w:val="23"/>
        </w:rPr>
      </w:r>
    </w:p>
    <w:p>
      <w:pPr>
        <w:pStyle w:val="Heading1"/>
        <w:keepNext w:val="false"/>
        <w:spacing w:lineRule="exact" w:line="233"/>
        <w:rPr>
          <w:b/>
          <w:b/>
          <w:sz w:val="23"/>
        </w:rPr>
      </w:pPr>
      <w:r>
        <w:rPr>
          <w:b/>
          <w:sz w:val="23"/>
        </w:rPr>
      </w:r>
    </w:p>
    <w:p>
      <w:pPr>
        <w:pStyle w:val="Heading1"/>
        <w:keepNext w:val="false"/>
        <w:spacing w:lineRule="exact" w:line="233"/>
        <w:rPr>
          <w:i/>
          <w:i/>
          <w:sz w:val="23"/>
        </w:rPr>
      </w:pPr>
      <w:r>
        <mc:AlternateContent>
          <mc:Choice Requires="wpg">
            <w:drawing>
              <wp:anchor behindDoc="0" distT="0" distB="0" distL="114935" distR="114935" simplePos="0" locked="0" layoutInCell="0" allowOverlap="1" relativeHeight="17">
                <wp:simplePos x="0" y="0"/>
                <wp:positionH relativeFrom="column">
                  <wp:posOffset>5715</wp:posOffset>
                </wp:positionH>
                <wp:positionV relativeFrom="paragraph">
                  <wp:posOffset>29845</wp:posOffset>
                </wp:positionV>
                <wp:extent cx="4121150" cy="79375"/>
                <wp:effectExtent l="635" t="12700" r="635" b="12700"/>
                <wp:wrapNone/>
                <wp:docPr id="3" name=""/>
                <a:graphic xmlns:a="http://schemas.openxmlformats.org/drawingml/2006/main">
                  <a:graphicData uri="http://schemas.microsoft.com/office/word/2010/wordprocessingGroup">
                    <wpg:wgp>
                      <wpg:cNvGrpSpPr/>
                      <wpg:grpSpPr>
                        <a:xfrm>
                          <a:off x="0" y="0"/>
                          <a:ext cx="4121280" cy="79200"/>
                          <a:chOff x="0" y="0"/>
                          <a:chExt cx="4121280" cy="79200"/>
                        </a:xfrm>
                      </wpg:grpSpPr>
                      <wpg:grpSp>
                        <wpg:cNvGrpSpPr/>
                        <wpg:grpSpPr>
                          <a:xfrm>
                            <a:off x="3084840" y="0"/>
                            <a:ext cx="1036440" cy="79200"/>
                          </a:xfrm>
                        </wpg:grpSpPr>
                        <wps:wsp>
                          <wps:cNvSpPr/>
                          <wps:spPr>
                            <a:xfrm flipH="1">
                              <a:off x="1800" y="75600"/>
                              <a:ext cx="931680" cy="3960"/>
                            </a:xfrm>
                            <a:prstGeom prst="line">
                              <a:avLst/>
                            </a:prstGeom>
                            <a:ln w="25560">
                              <a:solidFill>
                                <a:srgbClr val="969696"/>
                              </a:solidFill>
                              <a:miter/>
                            </a:ln>
                          </wps:spPr>
                          <wps:style>
                            <a:lnRef idx="0"/>
                            <a:fillRef idx="0"/>
                            <a:effectRef idx="0"/>
                            <a:fontRef idx="minor"/>
                          </wps:style>
                          <wps:bodyPr/>
                        </wps:wsp>
                        <wps:wsp>
                          <wps:cNvSpPr/>
                          <wps:spPr>
                            <a:xfrm flipH="1">
                              <a:off x="0" y="0"/>
                              <a:ext cx="1036440" cy="9360"/>
                            </a:xfrm>
                            <a:prstGeom prst="line">
                              <a:avLst/>
                            </a:prstGeom>
                            <a:ln w="25560">
                              <a:solidFill>
                                <a:srgbClr val="969696"/>
                              </a:solidFill>
                              <a:miter/>
                            </a:ln>
                          </wps:spPr>
                          <wps:style>
                            <a:lnRef idx="0"/>
                            <a:fillRef idx="0"/>
                            <a:effectRef idx="0"/>
                            <a:fontRef idx="minor"/>
                          </wps:style>
                          <wps:bodyPr/>
                        </wps:wsp>
                      </wpg:grpSp>
                      <wpg:grpSp>
                        <wpg:cNvGrpSpPr/>
                        <wpg:grpSpPr>
                          <a:xfrm>
                            <a:off x="0" y="0"/>
                            <a:ext cx="1034280" cy="75600"/>
                          </a:xfrm>
                        </wpg:grpSpPr>
                        <wps:wsp>
                          <wps:cNvSpPr/>
                          <wps:spPr>
                            <a:xfrm flipH="1">
                              <a:off x="106200" y="72360"/>
                              <a:ext cx="928440" cy="3240"/>
                            </a:xfrm>
                            <a:prstGeom prst="line">
                              <a:avLst/>
                            </a:prstGeom>
                            <a:ln w="25560">
                              <a:solidFill>
                                <a:srgbClr val="969696"/>
                              </a:solidFill>
                              <a:miter/>
                            </a:ln>
                          </wps:spPr>
                          <wps:style>
                            <a:lnRef idx="0"/>
                            <a:fillRef idx="0"/>
                            <a:effectRef idx="0"/>
                            <a:fontRef idx="minor"/>
                          </wps:style>
                          <wps:bodyPr/>
                        </wps:wsp>
                        <wps:wsp>
                          <wps:cNvSpPr/>
                          <wps:spPr>
                            <a:xfrm flipH="1">
                              <a:off x="0" y="0"/>
                              <a:ext cx="1033920" cy="13320"/>
                            </a:xfrm>
                            <a:prstGeom prst="line">
                              <a:avLst/>
                            </a:prstGeom>
                            <a:ln w="25560">
                              <a:solidFill>
                                <a:srgbClr val="969696"/>
                              </a:solidFill>
                              <a:miter/>
                            </a:ln>
                          </wps:spPr>
                          <wps:style>
                            <a:lnRef idx="0"/>
                            <a:fillRef idx="0"/>
                            <a:effectRef idx="0"/>
                            <a:fontRef idx="minor"/>
                          </wps:style>
                          <wps:bodyPr/>
                        </wps:wsp>
                      </wpg:grpSp>
                    </wpg:wgp>
                  </a:graphicData>
                </a:graphic>
              </wp:anchor>
            </w:drawing>
          </mc:Choice>
          <mc:Fallback>
            <w:pict>
              <v:group id="shape_0" style="position:absolute;margin-left:0.45pt;margin-top:2.35pt;width:324.45pt;height:6.2pt" coordorigin="9,47" coordsize="6489,124">
                <v:group id="shape_0" style="position:absolute;left:4867;top:47;width:1631;height:124">
                  <v:line id="shape_0" from="4870,166" to="6336,171" stroked="t" o:allowincell="f" style="position:absolute;flip:x">
                    <v:stroke color="#969696" weight="25560" joinstyle="miter" endcap="flat"/>
                    <v:fill o:detectmouseclick="t" on="false"/>
                    <w10:wrap type="none"/>
                  </v:line>
                  <v:line id="shape_0" from="4867,47" to="6498,61" stroked="t" o:allowincell="f" style="position:absolute;flip:x">
                    <v:stroke color="#969696" weight="25560" joinstyle="miter" endcap="flat"/>
                    <v:fill o:detectmouseclick="t" on="false"/>
                    <w10:wrap type="none"/>
                  </v:line>
                </v:group>
                <v:group id="shape_0" style="position:absolute;left:9;top:47;width:1628;height:118">
                  <v:line id="shape_0" from="176,161" to="1637,165" stroked="t" o:allowincell="f" style="position:absolute;flip:x">
                    <v:stroke color="#969696" weight="25560" joinstyle="miter" endcap="flat"/>
                    <v:fill o:detectmouseclick="t" on="false"/>
                    <w10:wrap type="none"/>
                  </v:line>
                  <v:line id="shape_0" from="9,47" to="1636,67" stroked="t" o:allowincell="f" style="position:absolute;flip:x">
                    <v:stroke color="#969696" weight="25560" joinstyle="miter" endcap="flat"/>
                    <v:fill o:detectmouseclick="t" on="false"/>
                    <w10:wrap type="none"/>
                  </v:line>
                </v:group>
              </v:group>
            </w:pict>
          </mc:Fallback>
        </mc:AlternateContent>
      </w:r>
      <w:r>
        <w:rPr>
          <w:i/>
          <w:sz w:val="23"/>
        </w:rPr>
        <w:t>ПОПЕРЕДНІ ЗАУВАЖЕННЯ</w:t>
      </w:r>
    </w:p>
    <w:p>
      <w:pPr>
        <w:pStyle w:val="Normal"/>
        <w:spacing w:lineRule="exact" w:line="233"/>
        <w:ind w:firstLine="301"/>
        <w:jc w:val="both"/>
        <w:rPr>
          <w:i/>
          <w:i/>
          <w:sz w:val="23"/>
        </w:rPr>
      </w:pPr>
      <w:r>
        <w:rPr>
          <w:i/>
          <w:sz w:val="23"/>
        </w:rPr>
      </w:r>
    </w:p>
    <w:p>
      <w:pPr>
        <w:pStyle w:val="Normal"/>
        <w:spacing w:lineRule="exact" w:line="233"/>
        <w:ind w:firstLine="301"/>
        <w:jc w:val="both"/>
        <w:rPr>
          <w:sz w:val="23"/>
        </w:rPr>
      </w:pPr>
      <w:r>
        <w:rPr>
          <w:sz w:val="23"/>
        </w:rPr>
      </w:r>
    </w:p>
    <w:p>
      <w:pPr>
        <w:pStyle w:val="TextBodyIndent"/>
        <w:spacing w:lineRule="exact" w:line="233"/>
        <w:ind w:firstLine="301"/>
        <w:rPr/>
      </w:pPr>
      <w:r>
        <w:rPr>
          <w:sz w:val="23"/>
        </w:rPr>
        <w:t>Надійність — це категорія в науці, що належить до вічних. І ризик — також. Скільки існує цивілізація, скільки існує людство, стільки ж постійно виникає проблема надійності об’єктів навколишнього середовища. І суть не в тому, що на початку розвитку суспільства ця проблема не була ані вичленена, ані сформована, ані сформульована, адже її об’єктивне існування може заперечувати хіба що невіглас.</w:t>
      </w:r>
    </w:p>
    <w:p>
      <w:pPr>
        <w:pStyle w:val="TextBodyIndent"/>
        <w:spacing w:lineRule="exact" w:line="233"/>
        <w:ind w:firstLine="301"/>
        <w:rPr/>
      </w:pPr>
      <w:r>
        <w:rPr>
          <w:sz w:val="23"/>
        </w:rPr>
        <w:t>Тут на думку збігають аналогії з вічними темами в літературі й мистецтві — з любов’ю, коханням. Адже вони є об’єктом ві</w:t>
        <w:softHyphen/>
        <w:t xml:space="preserve">дображення й мистецького дослідження з незапам’ятних часів. І почуття Антігони та героїв Шекспіра і сьогодні анітрохи не втратили душевної звабливості та духовної принади через свої бурхливі земні пристрасті та неземну цнотливість. Вони сприймаються сучасниками схвильовано, як свої власні почуття і будуть так само хвилювати прийдешні покоління, доповнюючись їхніми новими, добірними, виточеними, геніальними душевними мазками найчутливіше духовно посвячених: Шевченка, Роккуелла Кента, Пікассо... </w:t>
      </w:r>
    </w:p>
    <w:p>
      <w:pPr>
        <w:pStyle w:val="2"/>
        <w:rPr/>
      </w:pPr>
      <w:r>
        <w:rPr>
          <w:spacing w:val="4"/>
        </w:rPr>
        <w:t>Адже тема кохання вічна і невичерпна в штуці, а тема надійності — вічна й невичерпна в науці. І скільки існуватиме людство, стільки виникатимуть і продукуватимуться проблеми надійності існуючих і новостворюваних об’єктів оточуючого середовища. І математика як засіб, котрим «мовить природа», як мова науки створюватиме нові моделі, удосконалюватиме відомі. Немає кінця цьому процесу творення, як немає меж рівневі зростання адекватності створюваної математичної моделі її прообразу — реальному об’єкту. Навіть у цьому аспекті проглядається невичерпність пізнання надійності, вічність її те-</w:t>
        <w:br/>
        <w:t>ми в науці, неперервність зростання рівня адекватності моделей через посвячених: Ерланга, Такача, Гнєденка, Коваленка, Королюка...</w:t>
      </w:r>
    </w:p>
    <w:p>
      <w:pPr>
        <w:pStyle w:val="TextBodyIndent"/>
        <w:spacing w:lineRule="exact" w:line="233"/>
        <w:ind w:firstLine="301"/>
        <w:rPr/>
      </w:pPr>
      <w:r>
        <w:rPr>
          <w:sz w:val="23"/>
        </w:rPr>
        <w:t xml:space="preserve">Наведений ланцюг «зірок» аж ніяк не претендує на повноту чи вичерпність за жодним критерієм. Це — наслідок земного погляду вниз, на свої результати створеної книги після погляду догори, до світла зірок. </w:t>
      </w:r>
    </w:p>
    <w:p>
      <w:pPr>
        <w:pStyle w:val="TextBodyIndent"/>
        <w:spacing w:lineRule="exact" w:line="233"/>
        <w:ind w:firstLine="301"/>
        <w:rPr/>
      </w:pPr>
      <w:r>
        <w:rPr>
          <w:sz w:val="23"/>
        </w:rPr>
        <w:t xml:space="preserve">Автори не претендують і на повноту й вичерпність списку літератури, що наводиться в кінці книги. Знову ж таки він настільки повний, наскільки виникала потреба в дослідженні окремих математичних моделей, вміщених у книгу. А до неї включались математичні моделі, що є переважно оригінальними результатами досліджень авторів. Тому претензії уважного читача щодо деякої непослідовності, відсутності у літературі моделей, які були б природним доповненням і логічним зв’язком чи продовженням викладу </w:t>
      </w:r>
      <w:r>
        <w:rPr>
          <w:spacing w:val="-4"/>
          <w:sz w:val="23"/>
        </w:rPr>
        <w:t>матеріалу книги, ми наперед сприймаємо і вважаємо справедливими. Але лише в міру завдання, на якому наполягатиме критик, оскільки наша задача —</w:t>
      </w:r>
      <w:r>
        <w:rPr>
          <w:sz w:val="23"/>
        </w:rPr>
        <w:t xml:space="preserve"> не універсальний, послідовно і логіч</w:t>
        <w:softHyphen/>
        <w:t>но зв’язаний виклад відомого наукового матеріалу зі сформульованої проблеми, а лише подання особистих результатів десятирічних досліджень авторів. Тобто «маємо те, що маємо». І вважає</w:t>
        <w:softHyphen/>
        <w:t>мо це вірним підходом, оскільки використання молодими дослідниками, аспірантами і докторантами попричесаних у хрестоматійній послідовності всіх відомих результатів з даної проблеми (до речі, таких книг є більше ніж досить) пригнічує гостроту сприйняття нових результатів і рівня їх новизни, робить нудною їх позірну рівновартісність у послідовності. А не дуже «причесаний» виклад результатів може спонукати читача–дослідника «на</w:t>
        <w:softHyphen/>
        <w:t>міряти» свіжу нову математичну модель своєму об’єктові дослід</w:t>
        <w:softHyphen/>
        <w:t xml:space="preserve">ження. Тим більше, що результат — не заяложений, і дай, Боже, зацікавленості й снаги бажаючому спробувати й скористатись певною моделлю. </w:t>
      </w:r>
    </w:p>
    <w:p>
      <w:pPr>
        <w:pStyle w:val="TextBodyIndent"/>
        <w:spacing w:lineRule="exact" w:line="233"/>
        <w:ind w:firstLine="301"/>
        <w:rPr/>
      </w:pPr>
      <w:r>
        <w:rPr>
          <w:sz w:val="23"/>
        </w:rPr>
        <w:t>Математична культура книги дозволяє вільно знайомитися з нею читачеві, який твердо і досконало володіє курсом вищої математики й теорії ймовірностей в обсязі програми економічного чи технічного вузу.</w:t>
      </w:r>
      <w:r>
        <w:br w:type="page"/>
      </w:r>
    </w:p>
    <w:p>
      <w:pPr>
        <w:pStyle w:val="Heading1"/>
        <w:keepNext w:val="false"/>
        <w:spacing w:lineRule="exact" w:line="233"/>
        <w:ind w:firstLine="301"/>
        <w:rPr>
          <w:b/>
          <w:b/>
          <w:sz w:val="23"/>
        </w:rPr>
      </w:pPr>
      <w:r>
        <w:rPr>
          <w:b/>
          <w:sz w:val="23"/>
        </w:rPr>
      </w:r>
    </w:p>
    <w:p>
      <w:pPr>
        <w:pStyle w:val="Heading1"/>
        <w:keepNext w:val="false"/>
        <w:spacing w:lineRule="exact" w:line="233"/>
        <w:ind w:firstLine="301"/>
        <w:rPr>
          <w:b/>
          <w:b/>
          <w:sz w:val="23"/>
        </w:rPr>
      </w:pPr>
      <w:r>
        <w:rPr>
          <w:b/>
          <w:sz w:val="23"/>
        </w:rPr>
      </w:r>
    </w:p>
    <w:p>
      <w:pPr>
        <w:pStyle w:val="Heading1"/>
        <w:keepNext w:val="false"/>
        <w:spacing w:lineRule="exact" w:line="233"/>
        <w:ind w:firstLine="301"/>
        <w:rPr>
          <w:b/>
          <w:b/>
          <w:sz w:val="23"/>
        </w:rPr>
      </w:pPr>
      <w:r>
        <w:rPr>
          <w:b/>
          <w:sz w:val="23"/>
        </w:rPr>
      </w:r>
    </w:p>
    <w:p>
      <w:pPr>
        <w:pStyle w:val="Heading1"/>
        <w:keepNext w:val="false"/>
        <w:spacing w:lineRule="exact" w:line="233"/>
        <w:ind w:firstLine="301"/>
        <w:rPr>
          <w:b/>
          <w:b/>
          <w:sz w:val="23"/>
        </w:rPr>
      </w:pPr>
      <w:r>
        <w:rPr>
          <w:b/>
          <w:sz w:val="23"/>
        </w:rPr>
      </w:r>
    </w:p>
    <w:p>
      <w:pPr>
        <w:pStyle w:val="Heading1"/>
        <w:keepNext w:val="false"/>
        <w:spacing w:lineRule="exact" w:line="233" w:before="120" w:after="0"/>
        <w:ind w:firstLine="301"/>
        <w:rPr>
          <w:b/>
          <w:b/>
          <w:sz w:val="23"/>
        </w:rPr>
      </w:pPr>
      <w:r>
        <w:rPr>
          <w:b/>
          <w:sz w:val="23"/>
        </w:rPr>
      </w:r>
    </w:p>
    <w:p>
      <w:pPr>
        <w:pStyle w:val="Normal"/>
        <w:rPr>
          <w:b/>
          <w:b/>
          <w:sz w:val="23"/>
        </w:rPr>
      </w:pPr>
      <w:r>
        <w:rPr>
          <w:b/>
          <w:sz w:val="23"/>
        </w:rPr>
      </w:r>
    </w:p>
    <w:p>
      <w:pPr>
        <w:pStyle w:val="Heading1"/>
        <w:keepNext w:val="false"/>
        <w:spacing w:lineRule="exact" w:line="233"/>
        <w:ind w:firstLine="301"/>
        <w:rPr>
          <w:b/>
          <w:b/>
          <w:sz w:val="23"/>
        </w:rPr>
      </w:pPr>
      <w:r>
        <w:rPr>
          <w:b/>
          <w:sz w:val="23"/>
        </w:rPr>
      </w:r>
    </w:p>
    <w:p>
      <w:pPr>
        <w:pStyle w:val="Heading1"/>
        <w:keepNext w:val="false"/>
        <w:spacing w:lineRule="exact" w:line="233"/>
        <w:ind w:firstLine="301"/>
        <w:rPr>
          <w:i/>
          <w:i/>
          <w:sz w:val="23"/>
        </w:rPr>
      </w:pPr>
      <w:r>
        <mc:AlternateContent>
          <mc:Choice Requires="wpg">
            <w:drawing>
              <wp:anchor behindDoc="0" distT="0" distB="0" distL="114935" distR="114935" simplePos="0" locked="0" layoutInCell="0" allowOverlap="1" relativeHeight="18">
                <wp:simplePos x="0" y="0"/>
                <wp:positionH relativeFrom="column">
                  <wp:posOffset>2476500</wp:posOffset>
                </wp:positionH>
                <wp:positionV relativeFrom="paragraph">
                  <wp:posOffset>31115</wp:posOffset>
                </wp:positionV>
                <wp:extent cx="1636395" cy="66675"/>
                <wp:effectExtent l="635" t="12700" r="635" b="12700"/>
                <wp:wrapNone/>
                <wp:docPr id="4" name=""/>
                <a:graphic xmlns:a="http://schemas.openxmlformats.org/drawingml/2006/main">
                  <a:graphicData uri="http://schemas.microsoft.com/office/word/2010/wordprocessingGroup">
                    <wpg:wgp>
                      <wpg:cNvGrpSpPr/>
                      <wpg:grpSpPr>
                        <a:xfrm>
                          <a:off x="0" y="0"/>
                          <a:ext cx="1636560" cy="66600"/>
                          <a:chOff x="0" y="0"/>
                          <a:chExt cx="1636560" cy="66600"/>
                        </a:xfrm>
                      </wpg:grpSpPr>
                      <wps:wsp>
                        <wps:cNvSpPr/>
                        <wps:spPr>
                          <a:xfrm flipH="1">
                            <a:off x="3960" y="63360"/>
                            <a:ext cx="1471320" cy="3240"/>
                          </a:xfrm>
                          <a:prstGeom prst="line">
                            <a:avLst/>
                          </a:prstGeom>
                          <a:ln w="25560">
                            <a:solidFill>
                              <a:srgbClr val="969696"/>
                            </a:solidFill>
                            <a:miter/>
                          </a:ln>
                        </wps:spPr>
                        <wps:style>
                          <a:lnRef idx="0"/>
                          <a:fillRef idx="0"/>
                          <a:effectRef idx="0"/>
                          <a:fontRef idx="minor"/>
                        </wps:style>
                        <wps:bodyPr/>
                      </wps:wsp>
                      <wps:wsp>
                        <wps:cNvSpPr/>
                        <wps:spPr>
                          <a:xfrm flipH="1">
                            <a:off x="0" y="0"/>
                            <a:ext cx="1636560" cy="7560"/>
                          </a:xfrm>
                          <a:prstGeom prst="line">
                            <a:avLst/>
                          </a:prstGeom>
                          <a:ln w="25560">
                            <a:solidFill>
                              <a:srgbClr val="969696"/>
                            </a:solidFill>
                            <a:miter/>
                          </a:ln>
                        </wps:spPr>
                        <wps:style>
                          <a:lnRef idx="0"/>
                          <a:fillRef idx="0"/>
                          <a:effectRef idx="0"/>
                          <a:fontRef idx="minor"/>
                        </wps:style>
                        <wps:bodyPr/>
                      </wps:wsp>
                    </wpg:wgp>
                  </a:graphicData>
                </a:graphic>
              </wp:anchor>
            </w:drawing>
          </mc:Choice>
          <mc:Fallback>
            <w:pict>
              <v:group id="shape_0" style="position:absolute;margin-left:195pt;margin-top:2.45pt;width:128.8pt;height:5.15pt" coordorigin="3900,49" coordsize="2576,103">
                <v:line id="shape_0" from="3906,149" to="6222,153" stroked="t" o:allowincell="f" style="position:absolute;flip:x">
                  <v:stroke color="#969696" weight="25560" joinstyle="miter" endcap="flat"/>
                  <v:fill o:detectmouseclick="t" on="false"/>
                  <w10:wrap type="none"/>
                </v:line>
                <v:line id="shape_0" from="3900,49" to="6476,60" stroked="t" o:allowincell="f" style="position:absolute;flip:x">
                  <v:stroke color="#969696" weight="25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
                <wp:simplePos x="0" y="0"/>
                <wp:positionH relativeFrom="column">
                  <wp:posOffset>-6985</wp:posOffset>
                </wp:positionH>
                <wp:positionV relativeFrom="paragraph">
                  <wp:posOffset>35560</wp:posOffset>
                </wp:positionV>
                <wp:extent cx="1828165" cy="69850"/>
                <wp:effectExtent l="635" t="12700" r="635" b="12700"/>
                <wp:wrapNone/>
                <wp:docPr id="5" name=""/>
                <a:graphic xmlns:a="http://schemas.openxmlformats.org/drawingml/2006/main">
                  <a:graphicData uri="http://schemas.microsoft.com/office/word/2010/wordprocessingGroup">
                    <wpg:wgp>
                      <wpg:cNvGrpSpPr/>
                      <wpg:grpSpPr>
                        <a:xfrm>
                          <a:off x="0" y="0"/>
                          <a:ext cx="1828080" cy="69840"/>
                          <a:chOff x="0" y="0"/>
                          <a:chExt cx="1828080" cy="69840"/>
                        </a:xfrm>
                      </wpg:grpSpPr>
                      <wps:wsp>
                        <wps:cNvSpPr/>
                        <wps:spPr>
                          <a:xfrm flipH="1">
                            <a:off x="186120" y="65880"/>
                            <a:ext cx="1641960" cy="3960"/>
                          </a:xfrm>
                          <a:prstGeom prst="line">
                            <a:avLst/>
                          </a:prstGeom>
                          <a:ln w="25560">
                            <a:solidFill>
                              <a:srgbClr val="969696"/>
                            </a:solidFill>
                            <a:miter/>
                          </a:ln>
                        </wps:spPr>
                        <wps:style>
                          <a:lnRef idx="0"/>
                          <a:fillRef idx="0"/>
                          <a:effectRef idx="0"/>
                          <a:fontRef idx="minor"/>
                        </wps:style>
                        <wps:bodyPr/>
                      </wps:wsp>
                      <wps:wsp>
                        <wps:cNvSpPr/>
                        <wps:spPr>
                          <a:xfrm flipH="1" flipV="1">
                            <a:off x="0" y="0"/>
                            <a:ext cx="1824840" cy="4320"/>
                          </a:xfrm>
                          <a:prstGeom prst="line">
                            <a:avLst/>
                          </a:prstGeom>
                          <a:ln w="25560">
                            <a:solidFill>
                              <a:srgbClr val="969696"/>
                            </a:solidFill>
                            <a:miter/>
                          </a:ln>
                        </wps:spPr>
                        <wps:style>
                          <a:lnRef idx="0"/>
                          <a:fillRef idx="0"/>
                          <a:effectRef idx="0"/>
                          <a:fontRef idx="minor"/>
                        </wps:style>
                        <wps:bodyPr/>
                      </wps:wsp>
                    </wpg:wgp>
                  </a:graphicData>
                </a:graphic>
              </wp:anchor>
            </w:drawing>
          </mc:Choice>
          <mc:Fallback>
            <w:pict>
              <v:group id="shape_0" style="position:absolute;margin-left:-0.55pt;margin-top:2.8pt;width:143.9pt;height:5.45pt" coordorigin="-11,56" coordsize="2878,109">
                <v:line id="shape_0" from="282,160" to="2867,165" stroked="t" o:allowincell="f" style="position:absolute;flip:x">
                  <v:stroke color="#969696" weight="25560" joinstyle="miter" endcap="flat"/>
                  <v:fill o:detectmouseclick="t" on="false"/>
                  <w10:wrap type="none"/>
                </v:line>
                <v:line id="shape_0" from="-11,56" to="2862,62" stroked="t" o:allowincell="f" style="position:absolute;flip:xy">
                  <v:stroke color="#969696" weight="25560" joinstyle="miter" endcap="flat"/>
                  <v:fill o:detectmouseclick="t" on="false"/>
                  <w10:wrap type="none"/>
                </v:line>
              </v:group>
            </w:pict>
          </mc:Fallback>
        </mc:AlternateContent>
      </w:r>
      <w:r>
        <w:rPr>
          <w:i/>
          <w:sz w:val="23"/>
        </w:rPr>
        <w:t>ВСТУП</w:t>
      </w:r>
    </w:p>
    <w:p>
      <w:pPr>
        <w:pStyle w:val="Normal"/>
        <w:spacing w:lineRule="exact" w:line="217"/>
        <w:ind w:firstLine="301"/>
        <w:jc w:val="both"/>
        <w:rPr>
          <w:i/>
          <w:i/>
          <w:sz w:val="22"/>
        </w:rPr>
      </w:pPr>
      <w:r>
        <w:rPr>
          <w:i/>
          <w:sz w:val="22"/>
        </w:rPr>
      </w:r>
    </w:p>
    <w:p>
      <w:pPr>
        <w:pStyle w:val="Normal"/>
        <w:spacing w:lineRule="exact" w:line="217"/>
        <w:ind w:firstLine="301"/>
        <w:jc w:val="both"/>
        <w:rPr>
          <w:sz w:val="22"/>
        </w:rPr>
      </w:pPr>
      <w:r>
        <w:rPr>
          <w:sz w:val="22"/>
        </w:rPr>
      </w:r>
    </w:p>
    <w:p>
      <w:pPr>
        <w:pStyle w:val="Normal"/>
        <w:spacing w:lineRule="exact" w:line="217"/>
        <w:ind w:firstLine="301"/>
        <w:jc w:val="both"/>
        <w:rPr>
          <w:sz w:val="22"/>
        </w:rPr>
      </w:pPr>
      <w:r>
        <w:rPr>
          <w:sz w:val="22"/>
        </w:rPr>
        <w:t>Надійність — це альфа й омега характеристики будь-якого предмета, і коли її рівень опускається нижче певного значення, то сам предмет втрачає свою сутність, тобто зникає як сприйнятний нами природний об’єкт чи об’єкт певного функціонального призначення. Тому надійність належить до тих фундаментальних категорій, які визначають сутність самого об’єкта, мірило його існування: він є чи не є як такий, його життя чи смерть.</w:t>
      </w:r>
    </w:p>
    <w:p>
      <w:pPr>
        <w:pStyle w:val="TextBodyIndent"/>
        <w:spacing w:lineRule="exact" w:line="217"/>
        <w:ind w:firstLine="301"/>
        <w:rPr/>
      </w:pPr>
      <w:r>
        <w:rPr>
          <w:sz w:val="22"/>
        </w:rPr>
        <w:t>Якщо вести мову про об’єкти, які є продуктом людської діяльності, духовного творіння і фізичної реалізації цього творіння, то для збереження сутності об’єкта, його придатної живучості маємо вести мову про ризик втрати його сутності і про його надійність ще на стадії творчого народження, щоби програма надійності закладалася в об’єкт до і разом з його фізичним народженням.</w:t>
      </w:r>
    </w:p>
    <w:p>
      <w:pPr>
        <w:pStyle w:val="TextBodyIndent"/>
        <w:spacing w:lineRule="exact" w:line="217"/>
        <w:ind w:firstLine="301"/>
        <w:rPr/>
      </w:pPr>
      <w:r>
        <w:rPr>
          <w:sz w:val="22"/>
        </w:rPr>
        <w:t>Опікуючись таким становищем, тривожимось: а чи існує якийсь універсальний спосіб для описування і дослідження цього явища? Адже об’єкти бувають настільки різної природи та різного призначення, що, залишивши позірні аналогії, здавалося б, неможливо в принципі знайти щось спільне у внутрішніх властивостях і функціонуванні таких біологічних об’єктів, як природний живий організм бджоли і штучно створений (також природний!) літальний апарат.</w:t>
      </w:r>
    </w:p>
    <w:p>
      <w:pPr>
        <w:pStyle w:val="TextBodyIndent"/>
        <w:spacing w:lineRule="exact" w:line="217"/>
        <w:ind w:firstLine="301"/>
        <w:rPr/>
      </w:pPr>
      <w:r>
        <w:rPr>
          <w:sz w:val="22"/>
        </w:rPr>
        <w:t xml:space="preserve">Але тривоги наші намарні. Такий універсальний спосіб </w:t>
      </w:r>
      <w:r>
        <w:rPr>
          <w:spacing w:val="-4"/>
          <w:sz w:val="22"/>
        </w:rPr>
        <w:t>людство (Бог дав) створило. І це — не що інше, як математичне описання та формалізація об’єктів, або сучасною «людською» мовою — математич</w:t>
        <w:softHyphen/>
      </w:r>
      <w:r>
        <w:rPr>
          <w:sz w:val="22"/>
        </w:rPr>
        <w:t>не моделювання. Ми сказали про сучасність наукової мови і зразу засоромилися, тому що це не зовсім так. Адже скільки існує цивілізація, стільки існує наука, а отже, і математичне описання об’єктів і явищ, «бо математика — це більше ніж наука, це — мова науки» (П. Дірак). І це — «мова, на якій розмовляє природа». Дуже доречно висловився якось К. Маркс, що «в кожній галузі знань стільки науки, скільки в ній математики». Тому саме слово і термін «надійність», яке стоїть одним з перших у назві цієї книги, ми розглядатимемо крізь призму математики, точніше математичного аналізу. І подальші слова «побудова та оптимізація систем», природно, розглядаються також за допомогою апарату математичного аналізу, але в аспекті надійності, як кредо вибору серед інших можливих поглядів. А якщо бути точнішими, то основний показник тут — це надійність-вартість, тобто надійність та її вартість, і навколо нього як основного критерію пропонуються, аналізуються й будуються майже всі аналітичні математико-ймовірнісні методи, алгоритми, моделі, процедури побудови оптимізації та оцінювання складних систем.</w:t>
      </w:r>
    </w:p>
    <w:p>
      <w:pPr>
        <w:pStyle w:val="Normal"/>
        <w:spacing w:lineRule="exact" w:line="217"/>
        <w:ind w:firstLine="301"/>
        <w:jc w:val="both"/>
        <w:rPr/>
      </w:pPr>
      <w:r>
        <w:rPr>
          <w:sz w:val="22"/>
        </w:rPr>
        <w:t xml:space="preserve">Розробка і дослідження математичного та програмного забезпечення для завдань створення і проектування складних систем є одним з найважливіших сучасних науково-технічних напрямів розвитку науки і техніки. Складність створюваних систем, залучення до розв’язування проблеми фахівців різної кваліфікації вимагають створення нових моделей і математичних методів дослідження, програмного забезпечення, орієнтованого на висококваліфікованих у своїх галузях проектування і конструювання споживачів, але які необов’язково є професіоналами в галузі математичного моделювання і програмування. Під час розробки і проектування складних технічних систем різноманітного призначення перед творцем–конструктором і проектантом виникає, разом з безліччю інших, проблема оцінювання і вибору варіанта структури системи з фіксованим рівнем ризику її відмови чи з наперед заданою (або максимальною) надійністю при низках заданих інших обмежень, що випливають із закладених і прогнозованих тактико-технічних характеристик створюваної системи. А щодо низки інших обмежень, про які тут згадувалося, то вони можуть бути настільки вагомими, що гідні сперечатися з основним кредом, згідно з яким створюються, конструюються та розвиваються методи і моделі побудови та оптимізації складних систем. Це — маса, габарити, об’єм, легкозаймисті матеріали, дорогоцінні метали. Можуть бути і функціонально-конструктивні обмеження, такі як ремонтоздатність окремих підсистем, алгоритмічний і технологічний тестовий контроль і технічна локалізація відмови та ін. Звичайно, все це певним чином впливає на вартість як на основний критерій оптимізації. Але цей вплив настільки багатофакторний, внутрішньо багатовекторний, що коли б навіть вдалося його вивчити й описати (він не вивчений, а тому й не описаний ні текстуально, ні формально), то цей зв’язок був би настільки математично складним (нелінійність, трансцендентність та ін.), що найменша спроба врахування його як складового основного критерію призвела б до неспроможності побудови і подальшого розвою вже створених математичних моделей оптимізації. </w:t>
      </w:r>
    </w:p>
    <w:p>
      <w:pPr>
        <w:pStyle w:val="Normal"/>
        <w:spacing w:lineRule="exact" w:line="217"/>
        <w:ind w:firstLine="301"/>
        <w:jc w:val="both"/>
        <w:rPr/>
      </w:pPr>
      <w:r>
        <w:rPr>
          <w:sz w:val="22"/>
        </w:rPr>
        <w:t>Більше того, на наш погляд, перспективний на найближчі два–три десятиріччя розвиток теорії математичного моделювання оцінювання ризику і надійності процесів функціонування складних систем і моделювання оптимізації їх надійності не зможе дати продуктивних результатів по створенню багатовимірних критеріїв (ми не сприймаємо пустопорожні терміни «багатокритеріальна задача», «багатокритеріальна оптимізація» як такі, що по суті на сьогоднішній день зводяться до одного критерію) і конструкції таких моделей, де б ці критерії працювали плідно. Тому більшість обмежень, про які йшлося вище, так і залишаються обмеженнями в наших дослідженнях, в пропонованих нами математичних моделях цієї книги. Перелічені обмеження і в подальшому залишаються такими, аж поки не буде подолана математична неспроможність побудови строгої теорії оптимізації з дво- і більше критеріальними конструкціями. Ці міркування — ліричний відступ, теоретизування на перспективу. Тепер повернемося до суті нашої роботи.</w:t>
      </w:r>
    </w:p>
    <w:p>
      <w:pPr>
        <w:pStyle w:val="TextBodyIndent"/>
        <w:spacing w:lineRule="exact" w:line="217"/>
        <w:ind w:firstLine="301"/>
        <w:rPr/>
      </w:pPr>
      <w:r>
        <w:rPr>
          <w:sz w:val="22"/>
        </w:rPr>
        <w:t>Оцінювання надійності системи на етапі її створення є надзвичайно важливим ще й тому, що в деяких сучасних складних системах відмова лише одного елемента може призвести до серйозних наслідків або й катастрофи, що випливає з важливості функціонування складних систем. Тому таке оцінювання дає проектанту інформацію про конструктивну надійність та ризик відмови досліджуваного варіанта розроблюваної системи, про різну вартість ризику різноманітних конструктивних рішень системи й підсистем і навіть окремих елементів системи.</w:t>
      </w:r>
    </w:p>
    <w:p>
      <w:pPr>
        <w:pStyle w:val="TextBodyIndent"/>
        <w:spacing w:lineRule="exact" w:line="217"/>
        <w:ind w:firstLine="301"/>
        <w:rPr/>
      </w:pPr>
      <w:r>
        <w:rPr>
          <w:sz w:val="22"/>
        </w:rPr>
        <w:t>Розробник має декілька можливостей підвищення надійності проектованої системи. Це, наприклад, допустима зміна структури системи, тобто зміна алгоритмічного чи функціонального взаємозв’язку підсистем, перехід до використання іншої елементної бази та ін. Серед іншого є можливість застосування в системі різних способів резервування елементів, блоків і навіть підсистем, різних технологій резервування: дублювання, гарячий резерв, холодний резерв, підсистема перемикачів на резерв, система запасних частин та ін. Зауважимо, що все це вимагає додаткових витрат, які мають бути включені у функцію вартості (визначальна складова основного критерію). Згідно з цією функцією пропонуються обмеження і моделі оптимізації створюваних проектованих складних систем, а також вже функціонуючих систем, поставлених на реконструкцію з метою модернізації і підвищення їх тактико–технічних характеристик (ТТХ). Особливо це стосується ризику і надійності як базових харак</w:t>
        <w:softHyphen/>
        <w:t>теристик, що є переважно визначальними для інших ТТХ системи.</w:t>
      </w:r>
    </w:p>
    <w:p>
      <w:pPr>
        <w:pStyle w:val="Normal"/>
        <w:spacing w:lineRule="exact" w:line="217"/>
        <w:ind w:firstLine="301"/>
        <w:jc w:val="both"/>
        <w:rPr/>
      </w:pPr>
      <w:r>
        <w:rPr>
          <w:sz w:val="22"/>
        </w:rPr>
        <w:t xml:space="preserve">Надійність — це найбільш визначальна характеристика якості системи, і від неї залежать майже всі інші ТТХ. Можна навести приклади багатьох сучасних об’єктів, для яких значення рівня надійності визначає буквально Гамлетову проблему: бути чи не бути. Дійсно, коли, наприклад, надійність (ризик відмови) повітряного судна не досягає (перевищує) певного рівня, то це </w:t>
      </w:r>
      <w:r>
        <w:rPr>
          <w:spacing w:val="-4"/>
          <w:sz w:val="22"/>
        </w:rPr>
        <w:t>значить, що судна, як такого, немає для потреб споживача. Бути чи не бути —</w:t>
      </w:r>
      <w:r>
        <w:rPr>
          <w:sz w:val="22"/>
        </w:rPr>
        <w:t xml:space="preserve"> ось у чому питання життя та існування таких складних систем, як галузеві та регіональні автоматизовані системи управління інформацією, енергети</w:t>
        <w:softHyphen/>
        <w:t xml:space="preserve">кою, повітряним рухом, космічними об’єктами, системами здобування, збереження, обробки й передачі даних та ін. І відповідь на це гамлетовське питання треба шукати, в першу чергу, в надійності системи або в ризику її відмови. А якщо бути точним, то це питання полягає в точному математичному оцінюванні надійності системи, її можливостей, а також у методах і засобах оптимізації надійності. </w:t>
      </w:r>
    </w:p>
    <w:p>
      <w:pPr>
        <w:pStyle w:val="Normal"/>
        <w:spacing w:lineRule="exact" w:line="217"/>
        <w:ind w:firstLine="301"/>
        <w:jc w:val="both"/>
        <w:rPr/>
      </w:pPr>
      <w:r>
        <w:rPr>
          <w:sz w:val="22"/>
        </w:rPr>
        <w:t>Дійсно, створення (розробка та конструювання) і реалізацію складних систем, на що протягом багатьох років витрачалися великі людські та матеріальні ресурси, вже неможливо виконувати методом спроб і помилок, користуючись набутим досвідом розробника, його творчою інтуїцією та широкою фаховою ерудицією. Адже відомо, що для нових наукових якісно кардинальних винаходів та відкриттів інтуїція психологічно може стати гальмом у створенні якісно нових математичних моделей опису відомих явищ. Вимагається строгий математичний аналіз і розрахунок усіх параметрів розроблюваної системи, включаючи різні показники ризику і надійності. При цьому враховується обгрунтованість техніко-економічних вирішень. І надзвичайно важливим є врахування природної і суспільної значущості тих завдань, які мають виконувати складні понадсистеми на рівні регіональної чи національної економіки, національної безпеки, а також врахування ризику тих можливих передбачуваних і непередбачуваних (прогнозовано малоймовірних) наслідків їх неполадок для навколишнього суспільного, техногенного і технічного середовища. Для наочного прикладу можна навести системи АЕС, танкери, трубопроводи та ін.</w:t>
      </w:r>
    </w:p>
    <w:p>
      <w:pPr>
        <w:pStyle w:val="Normal"/>
        <w:spacing w:lineRule="exact" w:line="217"/>
        <w:ind w:firstLine="301"/>
        <w:jc w:val="both"/>
        <w:rPr/>
      </w:pPr>
      <w:r>
        <w:rPr>
          <w:spacing w:val="2"/>
          <w:sz w:val="22"/>
        </w:rPr>
        <w:t>В наведених прикладах, як і в нових розроблюваних надсистемах, маємо надзвичайно високу складність, причому не лише технічну, а й функціонально–технологічну, ієрархічний і алгоритмічний функціональний зв’язок підсистем і елементів, який знахо</w:t>
        <w:softHyphen/>
        <w:t xml:space="preserve">диться в неперервному розвитку і вдосконаленні з метою адаптації до навколишнього середовища. З цього приводу варто зазначити, що ускладнення системи відбувається в різних напрямах. </w:t>
      </w:r>
      <w:r>
        <w:rPr>
          <w:i/>
          <w:spacing w:val="2"/>
          <w:sz w:val="22"/>
        </w:rPr>
        <w:t>По-пер</w:t>
        <w:softHyphen/>
        <w:t>ше</w:t>
      </w:r>
      <w:r>
        <w:rPr>
          <w:spacing w:val="2"/>
          <w:sz w:val="22"/>
        </w:rPr>
        <w:t xml:space="preserve">, до складу системи входить все більше комплектуючих елементів та підсистем. </w:t>
      </w:r>
      <w:r>
        <w:rPr>
          <w:i/>
          <w:spacing w:val="2"/>
          <w:sz w:val="22"/>
        </w:rPr>
        <w:t>По-друге</w:t>
      </w:r>
      <w:r>
        <w:rPr>
          <w:spacing w:val="2"/>
          <w:sz w:val="22"/>
        </w:rPr>
        <w:t>, ускладнюється їх структура, що визначається технологічним і функціональним сполученням окремих елементів і підсистем та взаємодією їх у процесі функціонування системи та інших форм життєдіяльності. Отже, ускладнення си</w:t>
        <w:softHyphen/>
        <w:t>стем є першим наслідком неперервно зростаючої структури виконуваних завдань, їх складності й багатоликості, важливості цих завдань, що взагалі є закономірним сучасним продуктом прогресу науки і техніки. При інших рівних умовах система, що складається з більшої кількості комплектуючих частин і має складнішу структуру та алгоритм функціонування, є менш надійною порівняно з простішою системою. Інколи алгоритм функціонування настільки неординарний, що вимагає розробки спеціальних методів забезпечення, підтримування та підвищення надійності, включаючи по</w:t>
        <w:softHyphen/>
        <w:t>чаткову побудову математичних моделей апріорних оцінок при створенні системи і кінцеві апостеріорні розрахунки з врахуванням експериментальних даних, що і забезпечує підтримування чи підвищення певного рівня надійності системи.</w:t>
      </w:r>
    </w:p>
    <w:p>
      <w:pPr>
        <w:pStyle w:val="TextBodyIndent"/>
        <w:spacing w:lineRule="exact" w:line="217"/>
        <w:ind w:firstLine="301"/>
        <w:rPr/>
      </w:pPr>
      <w:r>
        <w:rPr>
          <w:sz w:val="22"/>
        </w:rPr>
        <w:t>Проблема надійності продовжує залишатись однією з основних для сучасної науки і техніки. І суть тут полягає не лише в тому, що досягнута надійність сучасних технічних систем занадто невисока (незадовільна) для потреб виконуваних завдань, а й у тому, що неперервно ускладнюються виконувані завдання й одночасно підвищуються вимоги до надійності їх успішного виконання. Тому основ</w:t>
        <w:softHyphen/>
        <w:t>ним завданням проблеми надійності як теоретичної науки є створення математичних моделей реальних технічних, економічних і природних об’єктів, процесів їх функціонування та технічного і технологічного обслуговування. Вже потім здійснюється розробка математичних методів, алгоритмів і нових моделей для дослідження початкових моделей з метою підвищення рівня їх адекватності та одержання точніших кількісних і якісних показників характеристики надійності та оптимальної за надійністю структури. Вважаємо очевидним, що без проведення математичного аналізу, одержання числових оцінок неможлива розробка, а тим більше оптимізація конкретних і ефективних заходів по забезпеченню високої надійності технічних і економічних систем. Лише оговоримо економічні системи, бо сучасні математичні методи в економіці включають в себе таку важливу категорію, як ризик під час функціонування економічної системи, а в інтерпретації інженера чи математика-дослідника це є не що інше, як імовірність відмови в процесі функціонування системи. Та все ж у цій книзі об’єктом дослідження є технічні складні системи, до яких і повертаємо свою увагу. Економічні системи — об’єкт аналітичного дослідження наступних робіт.</w:t>
      </w:r>
    </w:p>
    <w:p>
      <w:pPr>
        <w:pStyle w:val="TextBodyIndent"/>
        <w:spacing w:lineRule="exact" w:line="217"/>
        <w:ind w:firstLine="301"/>
        <w:rPr/>
      </w:pPr>
      <w:r>
        <w:rPr>
          <w:sz w:val="22"/>
        </w:rPr>
        <w:t xml:space="preserve">Характерною особливістю математичних моделей надійності складних систем є те, що ці моделі мають описувати стохастичні процеси і використовувати як вихідні дані досить похибкову статистику. Нерідко повна відсутність статистики компенсується експертними оцінками. А це — не кращий засіб одержання об’єктивної інформації, бо експерти, як правило, інерційні в своєму мисленні про оцінюваний об’єкт, консервативні в можливостях його видозміни, що нерідко призводить до значної систематичної складової в похибках і їх оцінках. Разом з тим, створення математичних моделей у </w:t>
        <w:br/>
        <w:t>кінцевому рахунку спрямоване на кількісне оцінювання рівня надійності складної системи та її елементів, а також на підвищення ефективності процесу їх функціонування. Якщо модель майже повна і досить адекватна реальному об’єкту, то це дозволяє формувати різ</w:t>
        <w:softHyphen/>
        <w:t>номанітні рекомендації на підвищення надійності за рахунок правильного й обгрунтованого вибору оптимальної структури розроблюваної системи, оптимальних вимог до окремих елементів і вузлів системи, що оптимізує в свою чергу методи і засоби технічного обслуговування.</w:t>
      </w:r>
    </w:p>
    <w:p>
      <w:pPr>
        <w:pStyle w:val="Normal"/>
        <w:spacing w:lineRule="exact" w:line="217"/>
        <w:ind w:firstLine="301"/>
        <w:jc w:val="both"/>
        <w:rPr/>
      </w:pPr>
      <w:r>
        <w:rPr>
          <w:sz w:val="22"/>
        </w:rPr>
        <w:t>Звичайно, математична модель — не маг і не все може, тим більше що її якість залежить від рівня математичної культури автора, розуміння ним фізичних і технічних процесів системи, обгрунтованості інтерпретації аналогій між параметрами моделі й об’єктив</w:t>
        <w:softHyphen/>
        <w:t>ними даними, що характеризує рівень адекватності моделі реаль-</w:t>
        <w:br/>
        <w:t>ному об’єкту. Але разом з тим, не довіряючи абсолютним числам, апріорно продукованим моделлю, для порівняльного аналізу надійності різних варіантів побудови чи експлуатації систем математичні розрахунки за допомогою моделі надійності є воістину незамінними. Тому фахівець не сумнівається в тому, що чим складніша система і конструкція її організації (ієрархічна і функціональна структура з’єднання підсистем та елементів, взаємозв’язок між ними при функціонуванні), тим важливішим й ефективнішим на будь-якому етапі її розробки, проектування і експлуатації є використання математичних методів і моделей аналізу та синтезу систем.</w:t>
      </w:r>
    </w:p>
    <w:p>
      <w:pPr>
        <w:pStyle w:val="Normal"/>
        <w:spacing w:lineRule="exact" w:line="217"/>
        <w:ind w:firstLine="301"/>
        <w:jc w:val="both"/>
        <w:rPr/>
      </w:pPr>
      <w:r>
        <w:rPr>
          <w:spacing w:val="2"/>
          <w:sz w:val="22"/>
        </w:rPr>
        <w:t>Отож, маємо багато аргументів для використання математичних моделей. Їх обгрунтованості і, надіємося, переконливості притаманні й елементи нашої емоційності. Тому заспокоймося і перестаньмо співати оду математичній моделі. Це потрібно нам, щоб спробувати ще об’єктивніше вникнути в суть речей, прохолодним серцем і зверхнім поглядом розглянути їх. Звичайно, ми аніскільки не заперечуємо, що кожна математична модель є лише абстрактний малюнок в тому чи іншому аспекті реального об’єкта. А для деко-</w:t>
        <w:br/>
        <w:t xml:space="preserve">го — це грубий і наближений опис. І з цим не можна не погодитись, не вникаючи в тлумачення слів «грубий» і «наближений». Більше того, модель відображає лише окремі сторони реального об’єкта, але саме ті, які є вирішальними для даного конкретного дослідження. І тут, звичайно, інші сторони — менш суттєві властивості об’єкта — можуть бути частково або повністю знехтувані. Нерідко це може призвести до того, що модель недостатньо повно дає оцінку певним параметрам системи, коли вона досліджується більш глибоко. В цьому аспекті модель виявляється не лише слабо адекватною, а й взагалі неслушною. </w:t>
      </w:r>
    </w:p>
    <w:p>
      <w:pPr>
        <w:pStyle w:val="Normal"/>
        <w:spacing w:lineRule="exact" w:line="217"/>
        <w:ind w:firstLine="301"/>
        <w:jc w:val="both"/>
        <w:rPr/>
      </w:pPr>
      <w:r>
        <w:rPr>
          <w:sz w:val="22"/>
        </w:rPr>
        <w:t>Природно говорити про те, що певна математична модель відоб</w:t>
        <w:softHyphen/>
        <w:t>ражає міру нашого пізнання досліджуваного об’єкта. Тому важли-</w:t>
        <w:br/>
        <w:t>во вміти користуватися іншими моделями інших авторів, що ви-</w:t>
        <w:br/>
        <w:t>користовують міру і досвід їхнього пізнання об’єкта, але важливо визначити придатність конкретної відомої з наукової літератури мо</w:t>
      </w:r>
      <w:r>
        <w:rPr>
          <w:spacing w:val="-2"/>
          <w:sz w:val="22"/>
        </w:rPr>
        <w:t>делі для даного конкретного об’єкта. Нерідко буває й так, що апріор-</w:t>
        <w:br/>
      </w:r>
      <w:r>
        <w:rPr>
          <w:sz w:val="22"/>
        </w:rPr>
        <w:t>ні судження про можливості системи, визначені за допомогою моделей при її розробці, далекі від реальних, які пізнаються вже при перших випробуваннях. Тому моделі оптимізації доробки системи — більш продуктивні на цьому етапі створення і проектування складних систем. При такому підході всяка «продуктивна» модель чи «найкраща» математична модель процесу функціонування склад</w:t>
        <w:softHyphen/>
        <w:t>ної системи є лише найповнішим (у нашому розумінні і володінні інформацією) можливим наближенням до досліджуваного процесу функціонування системи (ПФС) на досягнутому рівні її пізнання та розуміння.</w:t>
      </w:r>
    </w:p>
    <w:p>
      <w:pPr>
        <w:pStyle w:val="Normal"/>
        <w:spacing w:lineRule="exact" w:line="217"/>
        <w:ind w:firstLine="301"/>
        <w:jc w:val="both"/>
        <w:rPr/>
      </w:pPr>
      <w:r>
        <w:rPr>
          <w:sz w:val="22"/>
        </w:rPr>
        <w:t>Кроки уточнення математичної моделі, її вдосконалення можливі лише при подальшому вивченні реальної системи, при подальшому емпіричному дослідженні співвідношення теоретичних результатів і експериментальних даних. Зрозуміло, що мається на увазі висока математична культура дослідника-математика, який володіє останніми новими результатами відповідних розділів прикладної математики. Наукове дослідження по створенню й удосконаленню математичної моделі, підвищенню її адекватності полягає не лише в теоретичній розробці деякої моделі-гіпотези про реальну поведінку системи, але й у створенні прозорої моделі-алгоритму постійної і неперервної перевірки відповідності прийнятої гіпотези продукованим системою статистичним даним, які одержуємо під час експериментальних досліджень чи її експлуатації. Маємо, так би мовити, зворотний зв’язок, що є необхідною умовою адаптації теоретичної моделі та майже достатньою умовою підвищення її досконалості і, найважливіше, рівня адекватності.</w:t>
      </w:r>
    </w:p>
    <w:p>
      <w:pPr>
        <w:pStyle w:val="Normal"/>
        <w:spacing w:lineRule="exact" w:line="217"/>
        <w:ind w:firstLine="301"/>
        <w:jc w:val="both"/>
        <w:rPr>
          <w:sz w:val="22"/>
        </w:rPr>
      </w:pPr>
      <w:r>
        <w:rPr>
          <w:sz w:val="22"/>
        </w:rPr>
        <w:t xml:space="preserve">Розробляючи досконалі математичні моделі, ми далекі від думки про універсальне застосування їх до конкретних систем на всі випадки життя. Адже досконала математична модель вимагає, як правило, відповідно детальних вихідних даних, достеменних результатів статистичних спостережень. Розглядаючи конкретну систему, нерідко надається перевага простішій і менш адекватній моделі, але такій, що забезпечується наявними вихідними даними. Та й досить слушним є питання: для чого потрібна висока точність використовуваної моделі, якщо точність вихідних даних може бути забезпечена набагато нижчою? Разом з тим, якщо математична модель надійності досить складна і громіздка, доводиться використовувати комбінації різноманітних обчислювальних методів, що також спричиняє неминучі похибки обчислення. Ці основні дві причини — недостовірність вихідних даних і похибки обчислювальних процедур — нерідко можуть призвести до втрати тих переваг, яких ми прагнемо досягти, створюючи високоточну й адекватну математичну модель. Але це все — питання конкретного випадку, певного використання результатів науки. </w:t>
      </w:r>
      <w:r>
        <w:rPr>
          <w:spacing w:val="-4"/>
          <w:sz w:val="22"/>
        </w:rPr>
        <w:t>Математична модель надійності є тим інструментом, який ефективно може використовуватися лише за наявності певних вихідних обставин, що обумовлюються структурою математичної моделі.</w:t>
      </w:r>
    </w:p>
    <w:p>
      <w:pPr>
        <w:pStyle w:val="TextBodyIndent"/>
        <w:spacing w:lineRule="exact" w:line="217"/>
        <w:ind w:firstLine="301"/>
        <w:rPr/>
      </w:pPr>
      <w:r>
        <w:rPr>
          <w:sz w:val="22"/>
        </w:rPr>
        <w:t>З’ясовуючи сутність математичних моделей оцінювання та оптимізації надійності ПФС, можемо дійти висновку про паралельний розвиток стрункої теорії надійності математичних методів в теорії надійності і прикладних способів та засобів використання цих методів і застосувальних процедур реалізації математичних моделей. Чи є логічною така ситуація? На наш погляд, є цілком логічною і закономірною. «Кожному — своє», — говорили древні філософи, і ніхто за декілька тисячоліть не ставив під сумнів продукований ними вис</w:t>
        <w:softHyphen/>
        <w:t xml:space="preserve">новок. Тому одні вчені працюють над створенням фундаментальної теорії математичних моделей надійності, інші автори розробляють </w:t>
      </w:r>
      <w:r>
        <w:rPr>
          <w:spacing w:val="-4"/>
          <w:sz w:val="22"/>
        </w:rPr>
        <w:t>процедури їх конкретного застосування. Що важливіше? Запитання —</w:t>
      </w:r>
      <w:r>
        <w:rPr>
          <w:sz w:val="22"/>
        </w:rPr>
        <w:t xml:space="preserve"> риторичне, і воно не має відповіді. Відповідь може бути лише для конкретної ситуації, для певних обставин оцінювання й оптимізації надійності конкретної реальної системи.</w:t>
      </w:r>
    </w:p>
    <w:p>
      <w:pPr>
        <w:pStyle w:val="TextBodyIndent"/>
        <w:spacing w:lineRule="exact" w:line="217"/>
        <w:ind w:firstLine="301"/>
        <w:rPr/>
      </w:pPr>
      <w:r>
        <w:rPr>
          <w:sz w:val="22"/>
        </w:rPr>
        <w:t>Пропонована нами книга належить більше до першої частини проблеми надійності складних систем, де розробляються й обгрунтовуються переважно нові математичні моделі оцінювання й оптимізації надійності системи та її структури при розробці і проектуванні цієї системи, хоча тут вміщено досить багато прикладних способів і обчислювальних процедур з метою підвищення засто</w:t>
        <w:softHyphen/>
        <w:t>сувальних можливостей створених математичних моделей. Скориставшись нагодою, зауважимо, що всі результати книги є оригінальними, одержаними авторами протягом останніх одного–двох десятиліть.</w:t>
      </w:r>
    </w:p>
    <w:p>
      <w:pPr>
        <w:pStyle w:val="TextBodyIndent"/>
        <w:spacing w:lineRule="exact" w:line="217"/>
        <w:ind w:firstLine="301"/>
        <w:rPr/>
      </w:pPr>
      <w:r>
        <w:rPr>
          <w:sz w:val="22"/>
        </w:rPr>
        <w:t>Тепер про зміст пропонованої книги. Не можемо в котрий раз не звернути увагу на важливість даного напряму досліджень у науці, тому що проблема надійності зростає разом з ростом технічного прогресу. І це — процес об’єктивний. Можливо, недалеким є час, коли всі члени суспільства будуть знайомитися з хрестоматійними істинами теорії надійності, як з подібними істинами фізики, історії, літератури. Розуміючи це і пізнавши, як ми вважаємо, суть обговорюваних речей, переповнюємося поезією понять і категорій даної науки. Невимушено напрошуються аналогії. Як тільки людина почала відходити від тваринного статевого потягу, вона усвідомила кохання. І кохання стало правічною темою літератури та мистецтва, допомагаючи духовно і душевно вдосконалюватись конкретній людині, піднімати стосунки двох людей на крила поезії. Так було, є і буде завжди.</w:t>
      </w:r>
    </w:p>
    <w:p>
      <w:pPr>
        <w:pStyle w:val="Normal"/>
        <w:spacing w:lineRule="exact" w:line="217"/>
        <w:ind w:firstLine="301"/>
        <w:jc w:val="both"/>
        <w:rPr/>
      </w:pPr>
      <w:r>
        <w:rPr>
          <w:sz w:val="22"/>
        </w:rPr>
        <w:t>Як тільки людина відчула можливість відвернення ризику або сповільнення втрат якості об’єкта, вона одразу вичленила в своїй свідомості таку категорію, як надійність. І з того часу завжди наука вивчатиме нові моделі надійності, вдосконалювати їх разом з роз-</w:t>
        <w:br/>
        <w:t>витком продуктів цивілізації.</w:t>
      </w:r>
    </w:p>
    <w:p>
      <w:pPr>
        <w:pStyle w:val="Normal"/>
        <w:spacing w:lineRule="exact" w:line="217"/>
        <w:ind w:firstLine="301"/>
        <w:jc w:val="both"/>
        <w:rPr>
          <w:sz w:val="22"/>
        </w:rPr>
      </w:pPr>
      <w:r>
        <w:rPr>
          <w:sz w:val="22"/>
        </w:rPr>
        <w:t>Надійність — правічна тема науки. І так буде завжди.</w:t>
      </w:r>
    </w:p>
    <w:p>
      <w:pPr>
        <w:pStyle w:val="Footer"/>
        <w:tabs>
          <w:tab w:val="clear" w:pos="4153"/>
          <w:tab w:val="clear" w:pos="8306"/>
        </w:tabs>
        <w:rPr>
          <w:sz w:val="22"/>
          <w:lang w:val="uk-UA"/>
        </w:rPr>
      </w:pPr>
      <w:r>
        <w:rPr>
          <w:sz w:val="22"/>
          <w:lang w:val="uk-UA"/>
        </w:rPr>
      </w:r>
    </w:p>
    <w:sectPr>
      <w:footerReference w:type="default" r:id="rId2"/>
      <w:type w:val="nextPage"/>
      <w:pgSz w:w="7920" w:h="12240"/>
      <w:pgMar w:left="851" w:right="567" w:gutter="0" w:header="0" w:top="1134" w:footer="851" w:bottom="127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567"/>
      <w:jc w:val="right"/>
      <w:outlineLvl w:val="1"/>
    </w:pPr>
    <w:rPr>
      <w:sz w:val="28"/>
    </w:rPr>
  </w:style>
  <w:style w:type="paragraph" w:styleId="Heading3">
    <w:name w:val="Heading 3"/>
    <w:basedOn w:val="Normal"/>
    <w:next w:val="Normal"/>
    <w:qFormat/>
    <w:pPr>
      <w:keepNext w:val="true"/>
      <w:numPr>
        <w:ilvl w:val="2"/>
        <w:numId w:val="1"/>
      </w:numPr>
      <w:spacing w:lineRule="exact" w:line="233" w:before="120" w:after="0"/>
      <w:jc w:val="center"/>
      <w:outlineLvl w:val="2"/>
    </w:pPr>
    <w:rPr>
      <w:b/>
      <w:sz w:val="23"/>
    </w:rPr>
  </w:style>
  <w:style w:type="paragraph" w:styleId="Heading4">
    <w:name w:val="Heading 4"/>
    <w:basedOn w:val="Normal"/>
    <w:next w:val="Normal"/>
    <w:qFormat/>
    <w:pPr>
      <w:keepNext w:val="true"/>
      <w:numPr>
        <w:ilvl w:val="3"/>
        <w:numId w:val="1"/>
      </w:numPr>
      <w:spacing w:lineRule="exact" w:line="233"/>
      <w:ind w:firstLine="301"/>
      <w:jc w:val="center"/>
      <w:outlineLvl w:val="3"/>
    </w:pPr>
    <w:rPr>
      <w:i/>
      <w:sz w:val="23"/>
    </w:rPr>
  </w:style>
  <w:style w:type="paragraph" w:styleId="Heading7">
    <w:name w:val="Heading 7"/>
    <w:basedOn w:val="Normal"/>
    <w:next w:val="Normal"/>
    <w:qFormat/>
    <w:pPr>
      <w:keepNext w:val="true"/>
      <w:numPr>
        <w:ilvl w:val="6"/>
        <w:numId w:val="1"/>
      </w:numPr>
      <w:jc w:val="both"/>
      <w:outlineLvl w:val="6"/>
    </w:pPr>
    <w:rPr>
      <w:sz w:val="28"/>
      <w:lang w:val="en-US"/>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sz w:val="28"/>
    </w:rPr>
  </w:style>
  <w:style w:type="paragraph" w:styleId="TextBody">
    <w:name w:val="Body Text"/>
    <w:basedOn w:val="Normal"/>
    <w:pPr>
      <w:pageBreakBefor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u w:val="single"/>
    </w:rPr>
  </w:style>
  <w:style w:type="paragraph" w:styleId="TextBodyIndent">
    <w:name w:val="Body Text Indent"/>
    <w:basedOn w:val="Normal"/>
    <w:pPr>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ru-RU"/>
    </w:rPr>
  </w:style>
  <w:style w:type="paragraph" w:styleId="3">
    <w:name w:val="Основной текст с отступом 3"/>
    <w:basedOn w:val="Normal"/>
    <w:qFormat/>
    <w:pPr>
      <w:tabs>
        <w:tab w:val="clear" w:pos="720"/>
        <w:tab w:val="left" w:pos="5103" w:leader="none"/>
      </w:tabs>
      <w:spacing w:lineRule="exact" w:line="180"/>
      <w:ind w:firstLine="5103"/>
      <w:jc w:val="both"/>
    </w:pPr>
    <w:rPr>
      <w:sz w:val="18"/>
      <w:lang w:eastAsia="ru-RU"/>
    </w:rPr>
  </w:style>
  <w:style w:type="paragraph" w:styleId="2">
    <w:name w:val="Основной текст с отступом 2"/>
    <w:basedOn w:val="Normal"/>
    <w:qFormat/>
    <w:pPr>
      <w:spacing w:lineRule="exact" w:line="233"/>
      <w:ind w:firstLine="301"/>
      <w:jc w:val="both"/>
    </w:pPr>
    <w:rPr>
      <w:sz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11:18:00Z</dcterms:created>
  <dc:creator>508-3</dc:creator>
  <dc:description/>
  <dc:language>en-US</dc:language>
  <cp:lastModifiedBy>*</cp:lastModifiedBy>
  <cp:lastPrinted>2000-04-27T08:44:00Z</cp:lastPrinted>
  <dcterms:modified xsi:type="dcterms:W3CDTF">2000-04-27T04:45:00Z</dcterms:modified>
  <cp:revision>18</cp:revision>
  <dc:subject/>
  <dc:title>МІНІСТЕРСТВО ОСВІТИ УКРАЇНИ</dc:title>
</cp:coreProperties>
</file>