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систем</w:t>
      </w:r>
    </w:p>
    <w:p>
      <w:pPr>
        <w:pStyle w:val="Heading4"/>
        <w:jc w:val="center"/>
        <w:rPr/>
      </w:pPr>
      <w:r>
        <w:rPr/>
        <w:t>Кафедра комп’ютеризованих систем управлі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en-US"/>
        </w:rPr>
        <w:t xml:space="preserve">_ </w:t>
      </w:r>
      <w:r>
        <w:rPr>
          <w:sz w:val="28"/>
        </w:rPr>
        <w:t>М. 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486812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"</w:t>
      </w:r>
      <w:r>
        <w:rPr>
          <w:b/>
          <w:sz w:val="32"/>
          <w:szCs w:val="32"/>
        </w:rPr>
        <w:t>Системний аналіз та імітаційне моделювання</w:t>
      </w:r>
      <w:r>
        <w:rPr>
          <w:b/>
          <w:bCs/>
          <w:sz w:val="32"/>
          <w:szCs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2 "Комп’ютерна інженері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3</w:t>
        <w:tab/>
        <w:t xml:space="preserve">     Семестр – 6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54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72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26/3,5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Індекс </w:t>
      </w:r>
      <w:r>
        <w:rPr>
          <w:sz w:val="27"/>
          <w:szCs w:val="27"/>
        </w:rPr>
        <w:t>Н4 - 6.050102 - 2/11 - 4.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НП 09.02.02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Системний аналіз та імітаційне моделювання" розроблена на основі освітньо-професійної програми та навчального плану № НБ-4-6.050102-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50102 "Комп’ютерна інженерія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комп’ютеризова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систем управління _____________________________ О. Нечипору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50102 "Комп'ютерна інженерія" (спеціальність 7/8.05010202 "Системне програмування") – кафедри комп’ютеризованих</w:t>
      </w:r>
      <w:r>
        <w:rPr>
          <w:bCs/>
          <w:sz w:val="27"/>
          <w:szCs w:val="27"/>
        </w:rPr>
        <w:t xml:space="preserve"> систем управління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 Литвин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систем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Б. Маслов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С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О. Литвинен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3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"Системний аналіз в дослідженні складних систем"…….…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</w:t>
            </w:r>
            <w:r>
              <w:rPr>
                <w:iCs/>
                <w:sz w:val="27"/>
                <w:szCs w:val="27"/>
              </w:rPr>
              <w:t>2 "Імітаційне моделювання як метод дослідження систем великої складності"…….............................................................................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iCs/>
                <w:sz w:val="27"/>
                <w:szCs w:val="27"/>
              </w:rPr>
              <w:t>3.    Список рекомендованих</w:t>
            </w:r>
            <w:r>
              <w:rPr>
                <w:b/>
                <w:bCs/>
                <w:sz w:val="27"/>
                <w:szCs w:val="27"/>
              </w:rPr>
              <w:t xml:space="preserve">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системного програмування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етою викладання дисципліни є засвоєння основ системного аналізу та методів побудови імітаційних моделей складних подій.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воєння процесу функціонування складної систе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засвоєння методів побудови імітаційних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побудова алгоритмів отримання значень систем випадкових величин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методи побудови моделей складних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моделі та методи імітаційного моделюв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iCs/>
          <w:sz w:val="27"/>
          <w:szCs w:val="27"/>
        </w:rPr>
        <w:t>алгоритми обробки результатів моделювання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володіти основними методами побудови моделей імітації роботи складної системи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будувати моделі імітації випадкової події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iCs/>
          <w:sz w:val="27"/>
          <w:szCs w:val="27"/>
        </w:rPr>
      </w:pPr>
      <w:r>
        <w:rPr>
          <w:iCs/>
          <w:sz w:val="27"/>
          <w:szCs w:val="27"/>
        </w:rPr>
        <w:t>використовувати існуючі алгоритми отримання значень системи дискретних випадкових величи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Системний аналіз в дослідженні складних систем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основні характеристики склад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схеми з’єднання елементів в складн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зв’язок між елементами складних систем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iCs/>
          <w:sz w:val="27"/>
          <w:szCs w:val="27"/>
        </w:rPr>
        <w:t>самостійно розробляти алгоритми та моделі модернізації складної системи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>1.5.2. У результаті засвоєння навчального матеріалу навчального модуля №2 "Імітаційне моделювання як метод дослідження систем великої складності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iCs/>
          <w:sz w:val="27"/>
          <w:szCs w:val="27"/>
        </w:rPr>
      </w:pPr>
      <w:r>
        <w:rPr>
          <w:iCs/>
          <w:sz w:val="27"/>
          <w:szCs w:val="27"/>
        </w:rPr>
        <w:t>основні принципи та методи побудови імітаційних моделе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iCs/>
          <w:sz w:val="27"/>
          <w:szCs w:val="27"/>
        </w:rPr>
      </w:pPr>
      <w:r>
        <w:rPr>
          <w:iCs/>
          <w:sz w:val="27"/>
          <w:szCs w:val="27"/>
        </w:rPr>
        <w:t>методи імітації неперервних випадкових величин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/>
      </w:pPr>
      <w:r>
        <w:rPr>
          <w:iCs/>
          <w:sz w:val="27"/>
          <w:szCs w:val="27"/>
        </w:rPr>
        <w:t xml:space="preserve">методи імітації випадкових процесів;   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iCs/>
          <w:sz w:val="27"/>
          <w:szCs w:val="27"/>
        </w:rPr>
      </w:pPr>
      <w:r>
        <w:rPr>
          <w:iCs/>
          <w:sz w:val="27"/>
          <w:szCs w:val="27"/>
        </w:rPr>
        <w:t>самостійно будувати імітаційні моделі випадкових поді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iCs/>
          <w:sz w:val="27"/>
          <w:szCs w:val="27"/>
        </w:rPr>
        <w:t xml:space="preserve">використовувати алгоритми отримання випадкової величини. 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28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горитми та методи обчисл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4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горитми та методи обчисл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48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ам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4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Системний аналіз та імітаційне моделю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Системний аналіз та імітаційне моделюванн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11176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хітектура комп’ю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4.0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хітектура комп’ютер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8365</wp:posOffset>
                </wp:positionH>
                <wp:positionV relativeFrom="paragraph">
                  <wp:posOffset>10858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не програм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8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не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1890</wp:posOffset>
                </wp:positionH>
                <wp:positionV relativeFrom="paragraph">
                  <wp:posOffset>102235</wp:posOffset>
                </wp:positionV>
                <wp:extent cx="5492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8.05pt" to="133.9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4965</wp:posOffset>
                </wp:positionH>
                <wp:positionV relativeFrom="paragraph">
                  <wp:posOffset>102235</wp:posOffset>
                </wp:positionV>
                <wp:extent cx="533400" cy="41275"/>
                <wp:effectExtent l="0" t="5080" r="63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8.05pt" to="369.9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3290</wp:posOffset>
                </wp:positionH>
                <wp:positionV relativeFrom="paragraph">
                  <wp:posOffset>95885</wp:posOffset>
                </wp:positionV>
                <wp:extent cx="1412875" cy="5600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и розподіленої обробки інформації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2.7pt;margin-top:7.55pt;width:111.2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и розподіленої обробки інформац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9540</wp:posOffset>
                </wp:positionH>
                <wp:positionV relativeFrom="paragraph">
                  <wp:posOffset>95885</wp:posOffset>
                </wp:positionV>
                <wp:extent cx="1155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баз даних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0.2pt;margin-top:7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баз дани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065</wp:posOffset>
                </wp:positionH>
                <wp:positionV relativeFrom="paragraph">
                  <wp:posOffset>95885</wp:posOffset>
                </wp:positionV>
                <wp:extent cx="1143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и масового обслугов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0.95pt;margin-top:7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и масового обслуговуванн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Модуль №1 "Системний аналіз в дослідженні складних систем"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ема 2.1.1. Системний аналіз (СА). Математична основа та інструментарій СА. 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Зміст, задачі і місце дисципліни в системі підготовки фахівців зазначеної спеціальності. Системний аналіз як метод наукового пізнання. Загальні питання теорії моделювання. Розкриття поняття модель, математична модель. Основні ідеї, поняття і методологія системного аналізу. Поняття системи і її структури. Системні об’єкти: входи, виходи, процеси, цілі, критерії, обмеження функціонування системи. Великі та складні системи. Визначення складності системи. Процес функціонування складних систем. Характеристика якості.</w:t>
      </w:r>
    </w:p>
    <w:p>
      <w:pPr>
        <w:pStyle w:val="3"/>
        <w:ind w:firstLine="708"/>
        <w:rPr/>
      </w:pPr>
      <w:r>
        <w:rPr>
          <w:sz w:val="27"/>
          <w:szCs w:val="27"/>
        </w:rPr>
        <w:t>Тема 2.1.2. Загальні методи аналітичного імовірносно-математичного моделювання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bCs/>
          <w:sz w:val="27"/>
          <w:szCs w:val="27"/>
        </w:rPr>
        <w:t xml:space="preserve">Детермінована та стохастична структура досліджуваного процесу (системи). Розкриття поняття надійності і ризику. </w:t>
      </w:r>
      <w:r>
        <w:rPr>
          <w:sz w:val="27"/>
          <w:szCs w:val="27"/>
        </w:rPr>
        <w:t>Надійність складних систем з детермінованою зв’язністю елементів. Загальний вигляд структури послідовно-паралельно-послідовного з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єднання елементів системи. Резервування ідентичними і неідентичними елементами. Розкриття поняття дублювання, холодне і гаряче резервування. </w:t>
      </w:r>
      <w:r>
        <w:rPr>
          <w:bCs/>
          <w:sz w:val="27"/>
          <w:szCs w:val="27"/>
        </w:rPr>
        <w:t xml:space="preserve">Аналітичні моделі взаємозалежності показників ефективності досліджуваного об’єкта від його вартості. </w:t>
      </w:r>
      <w:r>
        <w:rPr>
          <w:iCs/>
          <w:sz w:val="27"/>
          <w:szCs w:val="27"/>
        </w:rPr>
        <w:t xml:space="preserve">Сутність стохастичного зв’язку елементів у системі. Поняття вартості 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Тема 2.1.3. Імовірносні методи і моделі оптимізації систем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Методи і форми системного аналізу. Дерево аналізу проблеми. Структуризація проблем, що важко розуміються та слабо формалізуються. Методи дослідження та обробки результатів спостережень. Оцінка коефіцієнтів функції витрат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Тема 2.1.4. Специфікація регресійних моделей.</w:t>
      </w:r>
    </w:p>
    <w:p>
      <w:pPr>
        <w:pStyle w:val="3"/>
        <w:ind w:firstLine="708"/>
        <w:rPr/>
      </w:pPr>
      <w:r>
        <w:rPr>
          <w:bCs/>
          <w:sz w:val="27"/>
          <w:szCs w:val="27"/>
        </w:rPr>
        <w:t>Моделі оптимального розподілу надійності між елементами послідовно-зв’язних лінійних структур. Верифікація та перевірка гіпотез щодо специфікації моделей. Моделі оптимізації нелінійних систем.</w:t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2.2. Модуль №2 "Імітаційне моделювання як метод дослідження систем великої складності"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Тема 2.2.1. Випадкові події та їх імітація</w:t>
      </w:r>
    </w:p>
    <w:p>
      <w:pPr>
        <w:pStyle w:val="3"/>
        <w:ind w:firstLine="708"/>
        <w:rPr/>
      </w:pPr>
      <w:r>
        <w:rPr>
          <w:bCs/>
          <w:sz w:val="27"/>
          <w:szCs w:val="27"/>
        </w:rPr>
        <w:t>Принципи та методи побудови імітаційних моделей. Імітація випадкової події. Імітація складної події. Імітація подій, які складають повну групу.</w:t>
      </w:r>
    </w:p>
    <w:p>
      <w:pPr>
        <w:pStyle w:val="3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Тема 2.2.2. Імітація неперервних випадкових величин.</w:t>
      </w:r>
    </w:p>
    <w:p>
      <w:pPr>
        <w:pStyle w:val="3"/>
        <w:ind w:firstLine="708"/>
        <w:rPr/>
      </w:pPr>
      <w:r>
        <w:rPr>
          <w:bCs/>
          <w:sz w:val="27"/>
          <w:szCs w:val="27"/>
        </w:rPr>
        <w:t>Імітація неперервних випадкових величин. Метод зворотної функції. Метод Неймона. Алгоритм отримання значень нормально розподіленої випадкової величини. Алгоритм отримання випадкової величини, розподіленої за Пуассоном.</w:t>
      </w:r>
    </w:p>
    <w:p>
      <w:pPr>
        <w:pStyle w:val="3"/>
        <w:ind w:firstLine="708"/>
        <w:rPr/>
      </w:pPr>
      <w:r>
        <w:rPr>
          <w:bCs/>
          <w:sz w:val="27"/>
          <w:szCs w:val="27"/>
        </w:rPr>
        <w:t>Тема 2.2.3. Алгоритми отримання значень систем випадкових величин</w:t>
      </w:r>
    </w:p>
    <w:p>
      <w:pPr>
        <w:pStyle w:val="3"/>
        <w:ind w:firstLine="708"/>
        <w:rPr/>
      </w:pPr>
      <w:r>
        <w:rPr>
          <w:bCs/>
          <w:sz w:val="27"/>
          <w:szCs w:val="27"/>
        </w:rPr>
        <w:t xml:space="preserve">Метод аналітичних перетворень. Алгоритм отримання значень системи дискретних випадкових величин. Імітація випадкових величин з рівномірним законом розподілу в інтервалі [0,1]. Імітація неперервних випадкових величин з довільним законом розподілу. Імітація нормально-розподілених випадкових величин.   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. Поляк Ю.Г. Вероятностное моделирование на электронных вычислительных машинах. – М.: Изд-во «Советское радио»., 197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1.2. Апанасович В.В., Тихоненко О.М. Цифровое моделирование стохастических систем: Учеб. Пособие для ун-тов по спец. «Радиофизика и электроника». – Мн.: изд-во «Университетское», 1986 – 127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3. Рыжиков Ю.И. имитационное моделирование. Теория и технологии. – Спб.: Корона принт; М.: Альтек – А, 2004. – 384 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2.1. Бусленко Н.П. Моделирование систем. – М.: Наука, 1978. – 400 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2. Шеннон Р. Имитационное моделирование систем – искусство и наука. – М.: Мир, 1978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>3.2.3. Тараканов К.В. и др. Аналитические методы исследования систем. – М.: Сов.радио, 1974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Системний аналіз та імітаційне моделюванн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9.02.02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3:00Z</dcterms:created>
  <dc:creator>Polukhin</dc:creator>
  <dc:description/>
  <cp:keywords/>
  <dc:language>en-US</dc:language>
  <cp:lastModifiedBy>User</cp:lastModifiedBy>
  <cp:lastPrinted>2011-05-18T10:33:00Z</cp:lastPrinted>
  <dcterms:modified xsi:type="dcterms:W3CDTF">2012-11-19T12:03:00Z</dcterms:modified>
  <cp:revision>2</cp:revision>
  <dc:subject/>
  <dc:title>МІНІСТЕРСТВО ОСВІТИ І НАУКИ УКРАЇНИ</dc:title>
</cp:coreProperties>
</file>