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омп’ютеризованих систем управлі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0859251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Системний аналіз та імітаційне моделюва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jc w:val="left"/>
        <w:rPr/>
      </w:pPr>
      <w:r>
        <w:rPr>
          <w:lang w:val="ru-RU"/>
        </w:rPr>
        <w:t xml:space="preserve">Напрям підготовки: </w:t>
        <w:tab/>
        <w:t>6.05010</w:t>
      </w:r>
      <w:r>
        <w:rPr>
          <w:lang w:val="uk-UA"/>
        </w:rPr>
        <w:t>2</w:t>
      </w:r>
      <w:r>
        <w:rPr>
          <w:lang w:val="ru-RU"/>
        </w:rPr>
        <w:t xml:space="preserve"> "Комп’ютерн</w:t>
      </w:r>
      <w:r>
        <w:rPr>
          <w:lang w:val="uk-UA"/>
        </w:rPr>
        <w:t>а</w:t>
      </w:r>
      <w:r>
        <w:rPr>
          <w:lang w:val="ru-RU"/>
        </w:rPr>
        <w:t xml:space="preserve"> </w:t>
      </w:r>
      <w:r>
        <w:rPr>
          <w:lang w:val="uk-UA"/>
        </w:rPr>
        <w:t>інженерія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3</w:t>
        <w:tab/>
        <w:t xml:space="preserve">     Семестр – 6</w:t>
        <w:tab/>
        <w:t xml:space="preserve"> 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8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6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36 </w:t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6/3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2)</w:t>
        <w:tab/>
        <w:t>– 6 семестр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Р</w:t>
      </w:r>
      <w:r>
        <w:rPr>
          <w:sz w:val="27"/>
          <w:szCs w:val="27"/>
        </w:rPr>
        <w:t>4 - 6.050102 - 2/11 - 4.4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09.02.02-01-20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Системний аналзі та імітаційне моделюванн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4-6.050102-2/11 підготовки фахівців освітньо-кваліфікаційного рівня "Бакалавр" за напрямом 6.050102 "Комп’ютерна інженерія", </w:t>
      </w:r>
      <w:r>
        <w:rPr>
          <w:sz w:val="27"/>
          <w:szCs w:val="27"/>
        </w:rPr>
        <w:t>навчальної програми цієї дисципліни, індекс Н4 - 6.050102 - 2/11 - 4.4, затвердженої ректором 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цент кафедри комп’ютеризованих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истем управління _____________________________ О.Нечипору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8"/>
        </w:rPr>
        <w:t xml:space="preserve"> систем управління, протокол №_____ від "_____"___________2011 р.</w:t>
      </w:r>
    </w:p>
    <w:p>
      <w:pPr>
        <w:pStyle w:val="Heading5"/>
        <w:ind w:firstLine="708"/>
        <w:jc w:val="left"/>
        <w:rPr>
          <w:b w:val="false"/>
          <w:b w:val="false"/>
        </w:rPr>
      </w:pPr>
      <w:r>
        <w:rPr>
          <w:b w:val="false"/>
        </w:rPr>
        <w:t>Завідувач кафедри ________________________________ О.Литвин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</w:rPr>
        <w:t>науково-методично-редакційної комісії факультету комп’ютерних систем</w:t>
      </w:r>
      <w:r>
        <w:rPr>
          <w:bCs/>
          <w:sz w:val="28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>
          <w:bCs/>
        </w:rPr>
      </w:pPr>
      <w:r>
        <w:rPr>
          <w:bCs/>
        </w:rPr>
        <w:t>Голова НМРК ____________________________________Б.Масловський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spacing w:before="240" w:after="0"/>
        <w:ind w:left="567" w:firstLine="141"/>
        <w:rPr/>
      </w:pPr>
      <w:r>
        <w:rPr>
          <w:b/>
          <w:bCs/>
        </w:rPr>
        <w:t>УЗГОДЖЕНО</w:t>
      </w:r>
    </w:p>
    <w:p>
      <w:pPr>
        <w:pStyle w:val="Heading1"/>
        <w:ind w:firstLine="708"/>
        <w:rPr>
          <w:bCs/>
        </w:rPr>
      </w:pPr>
      <w:r>
        <w:rPr>
          <w:bCs/>
        </w:rPr>
        <w:t>Декан ФКС</w:t>
      </w:r>
    </w:p>
    <w:p>
      <w:pPr>
        <w:pStyle w:val="Heading1"/>
        <w:spacing w:before="120" w:after="0"/>
        <w:ind w:firstLine="709"/>
        <w:rPr>
          <w:bCs/>
        </w:rPr>
      </w:pPr>
      <w:r>
        <w:rPr>
          <w:bCs/>
        </w:rPr>
        <w:t>_______________ О.Литвин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"____"____________2011 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вень документа – 3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</w:rPr>
        <w:t>Врахований примірн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1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Завдання вивче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3. </w:t>
            </w:r>
            <w:r>
              <w:rPr>
                <w:iCs/>
                <w:sz w:val="28"/>
              </w:rPr>
              <w:t xml:space="preserve">Місце навчальної дисципліни в системі професійної підготовки 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Лаборатор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.1. Домашні завдання………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en-US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системного програмування.</w:t>
      </w:r>
    </w:p>
    <w:p>
      <w:pPr>
        <w:pStyle w:val="31"/>
        <w:spacing w:before="0" w:after="0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засвоєння основ системного аналізу та методів побудови імітаційних моделей складних подій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воєння процесу функціонування складної сист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воєння методів побудови імітаційни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обудова алгоритмів отримання значень систем випадкових величи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етоди побудови моделей складн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оделі та методи імітаційного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алгоритми обробки результатів моделю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олодіти основними методами побудови моделей імітації роботи складної систем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будувати моделі імітації випадкової події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iCs/>
          <w:sz w:val="27"/>
          <w:szCs w:val="27"/>
        </w:rPr>
        <w:t>використовувати існуючі алгоритми отримання значень системи дискретних випадкових величин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Системний аналіз в дослідженні складних систем" студент повинен: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характеристики склад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хеми з’єднання елементів в складн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в’язок між елементами складних систем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амостійно розробляти алгоритми та моделі модернізації складної систем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iCs/>
          <w:sz w:val="27"/>
          <w:szCs w:val="27"/>
        </w:rPr>
        <w:t>1.5.2. У результаті засвоєння навчального матеріалу навчального модуля №2 "Імітаційне моделювання як метод дослідження систем великої складності" студент повинен: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принципи та методи побудови імітаційних моделе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методи імітації неперервних випадкових величин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етоди імітації випадкових процесів; 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амостійно будувати імітаційні моделі випадкових под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використовувати алгоритми отримання випадкової величини. 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8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и та методи обчис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и та методи обчисл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8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4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истемний аналіз та імітаційне моде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истемний аналіз та імітаційне моделю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комп’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4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комп’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1085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890</wp:posOffset>
                </wp:positionH>
                <wp:positionV relativeFrom="paragraph">
                  <wp:posOffset>102235</wp:posOffset>
                </wp:positionV>
                <wp:extent cx="5492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8.05pt" to="133.9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102235</wp:posOffset>
                </wp:positionV>
                <wp:extent cx="533400" cy="41275"/>
                <wp:effectExtent l="0" t="5080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.05pt" to="369.9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95885</wp:posOffset>
                </wp:positionV>
                <wp:extent cx="1412875" cy="560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розподіленої обробки інформац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7pt;margin-top:7.55pt;width:111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розподілено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9540</wp:posOffset>
                </wp:positionH>
                <wp:positionV relativeFrom="paragraph">
                  <wp:posOffset>9588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0.2pt;margin-top:7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065</wp:posOffset>
                </wp:positionH>
                <wp:positionV relativeFrom="paragraph">
                  <wp:posOffset>958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масового обслугов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0.95pt;margin-top:7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масового обслуговува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Системний аналіз в дослідженні склад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ний аналіз (СА). Математична основа та інструментарій 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альні методи аналітичного імовірносно-математичного моделю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мовірносні методи і моделі оптимізації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пецифікація регресійни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Імітаційне моделювання як метод дослідження систем великої складност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Випадкові події та їх імі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мітація неперервних випадков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Алгоритми отримання значень систем випадков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Імітація нормально-розподілених випадков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rPr/>
      </w:pPr>
      <w:r>
        <w:rPr/>
        <w:tab/>
        <w:t>2.2.1. Лекцій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Системний аналіз в дослідженні склад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сновні ідеї, поняття і методологія системного аналізу. Поняття системи і її структури. Системні об’єкти: входи, виходи, процеси, цілі, критерії, обмеження функціонування системи. Великі та складні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гальні методи аналітичного імовірносно-математичного моде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етоди і форми системного аналізу. Дерево аналізу пробл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елі оптимального розподілу надійності між елементами послідовно-зв’язних лінійних 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Імітаційне моделювання як метод дослідження систем великої складност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инципи та методи побудови імітаційни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мітація неперервних випадкових величин. Метод зворотної функції. Метод Нейм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етод аналітичних перетворень. Алгоритм отримання значень системи дискретних випадков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Heading6"/>
        <w:spacing w:before="0" w:after="0"/>
        <w:rPr>
          <w:bCs w:val="false"/>
          <w:sz w:val="10"/>
          <w:szCs w:val="10"/>
          <w:lang w:val="en-US"/>
        </w:rPr>
      </w:pPr>
      <w:r>
        <w:rPr>
          <w:bCs w:val="false"/>
          <w:sz w:val="10"/>
          <w:szCs w:val="10"/>
        </w:rPr>
        <w:tab/>
      </w:r>
    </w:p>
    <w:p>
      <w:pPr>
        <w:pStyle w:val="Heading6"/>
        <w:spacing w:before="0" w:after="0"/>
        <w:rPr/>
      </w:pPr>
      <w:r>
        <w:rPr/>
        <w:t>2.2.2. Лабораторні заняття, їх тематика та обся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"Системний аналіз в дослідженні складних систем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міновані досліджувані структури. Визначення показників ефе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хастичні структури, їх якість і надійність. Визначення показників ефе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моделі залежності витрат від рівня показника якості надійності та ефекти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моделі та реалізація на її основі оптимального розподілу рівня показника надійності та ефективності за критерієм вит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2 "Імітаційне моделювання як метод дослідження систем великої складност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будова моделі процесу функціонування системи за принципом ∆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будова моделі імітації випадкової под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будова моделі імітації неперервних випадков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будова моделі імітації дискретних випадков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3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ення методів дослідження та обробки результатів спостереж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ення методу аналітичних перетвор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вчення моделей оптимального розподілу надійност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чення моделей оптимізації нелінійних сис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 домашніх завдань №1 та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Домашні завдання (ДЗ) виконуються в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шостому семестрі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Системний аналіз в дослідженні складних систем"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>Конкретна мета завдання №1 міститься, в залежності від варіанту завдання, у розробці моделі оптимальної структури складної системи за критерієм вартість-надійність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Домашнє завдання №2 виконується в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імітаційного моделювання складних систем і є складовою модулю №2 "Імітаційне моделювання як метод дослідження систем великої складності". 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7"/>
          <w:szCs w:val="27"/>
        </w:rPr>
        <w:t>Конкретна мета домашнього завдання №2 міститься у розробці моделей імітації неперервних та дискретних випадкових величин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3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Поляк Ю.Г. Вероятностное моделирование на электронных вычислительных машинах. – М.: Изд-во «Советское радио»., 197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2. Апанасович В.В., Тихоненко О.М. Цифровое моделирование стохастических систем: Учеб. Пособие для ун-тов по спец. «Радиофизика и электроника». – Мн.: изд-во «Университетское», 1986 – 127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3. Рыжиков Ю.И. имитационное моделирование. Теория и технологии. – Спб.: Корона принт; М.: Альтек – А, 2004. – 384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2.1. Бусленко Н.П. Моделирование систем. – М.: Наука, 1978. – 400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2. Шеннон Р. Имитационное моделирование систем – искусство и наука. – М.: Мир, 1978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3. Тараканов К.В. и др. Аналитические методы исследования систем. – М.: Сов.радио, 1974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4, 2.1-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вказівки з виконання домашнього завд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4, 2.1-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20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1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2. Порядок р</w:t>
      </w:r>
      <w:r>
        <w:rPr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"/>
        <w:spacing w:lineRule="auto" w:line="232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1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ої роботи №2.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19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не менше </w:t>
            </w:r>
            <w:r>
              <w:rPr>
                <w:i/>
                <w:sz w:val="24"/>
                <w:szCs w:val="24"/>
                <w:lang w:val="ru-RU"/>
              </w:rPr>
              <w:t>19</w:t>
            </w:r>
            <w:r>
              <w:rPr>
                <w:i/>
                <w:sz w:val="24"/>
                <w:szCs w:val="24"/>
              </w:rPr>
              <w:t xml:space="preserve">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6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3"/>
        <w:spacing w:lineRule="auto" w:line="232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spacing w:before="0" w:after="0"/>
        <w:ind w:left="0"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1-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spacing w:before="0" w:after="0"/>
        <w:ind w:left="0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"/>
        <w:spacing w:before="0" w:after="0"/>
        <w:ind w:lef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"/>
        <w:spacing w:before="0" w:after="0"/>
        <w:ind w:left="0"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"/>
        <w:spacing w:lineRule="auto" w:line="232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9"/>
        <w:gridCol w:w="20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"/>
        <w:spacing w:before="0" w:after="0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2.11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Таблиця 4.7</w:t>
      </w:r>
    </w:p>
    <w:p>
      <w:pPr>
        <w:pStyle w:val="3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рейтингової оцінки залікової/екзаменаційної         </w:t>
        <w:tab/>
        <w:tab/>
        <w:t xml:space="preserve">   в балах оцінці за національною </w:t>
      </w:r>
    </w:p>
    <w:p>
      <w:pPr>
        <w:pStyle w:val="3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        шкалою</w:t>
      </w:r>
    </w:p>
    <w:p>
      <w:pPr>
        <w:pStyle w:val="3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 xml:space="preserve">оцінці за національною шкалою                       </w:t>
      </w:r>
    </w:p>
    <w:p>
      <w:pPr>
        <w:pStyle w:val="3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36"/>
        <w:gridCol w:w="844"/>
        <w:gridCol w:w="1597"/>
        <w:gridCol w:w="2029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2.12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диференційованого заліку, який передбачений навчальним планом з дисципліни у 6 семестрі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Системний аналіз та імітаційне моделю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09.02.02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  <w:szCs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User</dc:creator>
  <dc:description/>
  <cp:keywords/>
  <dc:language>en-US</dc:language>
  <cp:lastModifiedBy>1</cp:lastModifiedBy>
  <cp:lastPrinted>2011-05-18T11:33:00Z</cp:lastPrinted>
  <dcterms:modified xsi:type="dcterms:W3CDTF">2015-02-26T12:30:00Z</dcterms:modified>
  <cp:revision>3</cp:revision>
  <dc:subject/>
  <dc:title>Міністерство освіти і науки України</dc:title>
</cp:coreProperties>
</file>