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519.6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В.Ф. Гігіняк</w:t>
      </w:r>
    </w:p>
    <w:p>
      <w:pPr>
        <w:pStyle w:val="Normal"/>
        <w:widowControl w:val="false"/>
        <w:autoSpaceDE w:val="false"/>
        <w:spacing w:lineRule="exact" w:line="245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Інститут кібернетики ім. .В.М. Глушкова НАН України</w:t>
      </w:r>
    </w:p>
    <w:p>
      <w:pPr>
        <w:pStyle w:val="Normal"/>
        <w:widowControl w:val="false"/>
        <w:autoSpaceDE w:val="false"/>
        <w:spacing w:lineRule="exact" w:line="120" w:before="11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ІНТЕРАКТИВНЕ РОЗВ’ЯЗАННЯ ЗАДАЧ ОПТИМАЛЬНОГО КЕРУВАННЯ НЕЛІНІЙНИМИ ОБ’ЄКТАМИ</w:t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З ФАЗОВИМИ ОБМЕЖЕННЯМИ</w:t>
      </w:r>
    </w:p>
    <w:p>
      <w:pPr>
        <w:pStyle w:val="Normal"/>
        <w:widowControl w:val="false"/>
        <w:autoSpaceDE w:val="false"/>
        <w:spacing w:lineRule="exact" w:line="100" w:before="17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Важливим елементом систем підтримки прийняття рішень в авіації, космонавтиці, енергетиці, екології, медицині тощо є інтерактивна підсистема багатоваріантного пошуку оптимальних рішень в задачах керування об’єктами (процесами) різної природи, на функціонування яких накладено додаткові різноманітні обмеження (фазові обмеження). Чим повніше вдається врахувати при постановці і вирішенні задач керування такі обмеження, тим вище якість отриманих рішень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Розроблена підсистема реалізує одностайний підхід до чисельного розв’язання в інтерактивному режимі задач керування об’єктами різної природи і, відповідно, різних класів математичних моделей. При цьому використовується формалізація фазових обмежень як у метриці L</w:t>
      </w:r>
      <w:r>
        <w:rPr>
          <w:color w:val="000000"/>
          <w:sz w:val="14"/>
          <w:szCs w:val="14"/>
          <w:lang w:val="uk-UA"/>
        </w:rPr>
        <w:t xml:space="preserve">2 </w:t>
      </w:r>
      <w:r>
        <w:rPr>
          <w:color w:val="000000"/>
          <w:szCs w:val="22"/>
          <w:lang w:val="uk-UA"/>
        </w:rPr>
        <w:t>, так і у рівномірній метриці. Це дозволяє включати в математичну постановку задачі умови-обмеження у такій формі, яка найбільш повно і безпосередньо враховує всю різноманітну наявну інформацію щодо реальних процесів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Розроблений інструментарій було застосовано до розв’язання наступних задач: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> </w:t>
      </w:r>
      <w:r>
        <w:rPr>
          <w:color w:val="000000"/>
          <w:szCs w:val="22"/>
          <w:lang w:val="uk-UA"/>
        </w:rPr>
        <w:t>оптимальне керування обертовим рухом твердого тіла при наявності фазових обмежень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> </w:t>
      </w:r>
      <w:r>
        <w:rPr>
          <w:color w:val="000000"/>
          <w:szCs w:val="22"/>
          <w:lang w:val="uk-UA"/>
        </w:rPr>
        <w:t>ідентифікація параметрів математичної моделі розповсюдження ВІЛ-інфекції в Україні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> </w:t>
      </w:r>
      <w:r>
        <w:rPr>
          <w:color w:val="000000"/>
          <w:szCs w:val="22"/>
          <w:lang w:val="uk-UA"/>
        </w:rPr>
        <w:t>відновлення за експериментальними даними граничних умов математичних моделей процесів теплопровідності та дифузії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> </w:t>
      </w:r>
      <w:r>
        <w:rPr>
          <w:color w:val="000000"/>
          <w:szCs w:val="22"/>
          <w:lang w:val="uk-UA"/>
        </w:rPr>
        <w:t>відновлення дійсних сигналів спектроскопії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9:00Z</dcterms:created>
  <dc:creator>user</dc:creator>
  <dc:description/>
  <cp:keywords/>
  <dc:language>en-US</dc:language>
  <cp:lastModifiedBy>user</cp:lastModifiedBy>
  <dcterms:modified xsi:type="dcterms:W3CDTF">2013-12-16T13:49:00Z</dcterms:modified>
  <cp:revision>2</cp:revision>
  <dc:subject/>
  <dc:title>УДК 621</dc:title>
</cp:coreProperties>
</file>