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УДК 004.2 (043.2)</w:t>
      </w:r>
    </w:p>
    <w:p>
      <w:pPr>
        <w:pStyle w:val="Normal"/>
        <w:widowControl w:val="false"/>
        <w:autoSpaceDE w:val="false"/>
        <w:ind w:hanging="0"/>
        <w:rPr>
          <w:color w:val="000000"/>
          <w:sz w:val="20"/>
          <w:szCs w:val="20"/>
          <w:lang w:val="uk-UA"/>
        </w:rPr>
      </w:pPr>
      <w:r>
        <w:rPr>
          <w:i/>
          <w:iCs/>
          <w:color w:val="000000"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Н.А. Ковалев</w:t>
      </w:r>
    </w:p>
    <w:p>
      <w:pPr>
        <w:pStyle w:val="Normal"/>
        <w:widowControl w:val="false"/>
        <w:autoSpaceDE w:val="false"/>
        <w:ind w:hanging="0"/>
        <w:jc w:val="right"/>
        <w:rPr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lineRule="exact" w:line="120" w:before="11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2"/>
          <w:lang w:val="uk-UA"/>
        </w:rPr>
      </w:pPr>
      <w:r>
        <w:rPr>
          <w:b/>
          <w:bCs/>
          <w:color w:val="000000"/>
          <w:szCs w:val="22"/>
          <w:lang w:val="uk-UA"/>
        </w:rPr>
        <w:t>ОДИН ПОДХОД К ЛОГИЧЕСКОЙ ОБРАБОТКЕ В ЗАДАЧАХ РАСПОЗНАВАНИЯ ОБРАЗОВ</w:t>
      </w:r>
    </w:p>
    <w:p>
      <w:pPr>
        <w:pStyle w:val="Normal"/>
        <w:widowControl w:val="false"/>
        <w:autoSpaceDE w:val="false"/>
        <w:spacing w:lineRule="exact" w:line="100" w:before="11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Для решения задач лингвистического анализа и распознавания образов перспективным представляется развитие новых направлений в исследовании булевых функций (БФ), одним из которых выступает позиционная алгебра логики (ПАЛ). Аппарат ПАЛ позволяет компактно представлять БФ при помощи эквивалентных преобразований и позиционных операторов, а также арифметизировать процесс логических вычислени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>Предлагается еще один подход к выражению БФ в рамках ПАЛ. Он заключается в покрытии БФ фрагментами, задаваемыми своими конъюнкциями и описываемыми простыми позиционными операторами с необходимыми коррекциями. Дизъюнктивное объединение подобных записей, минимизация и преобразование полученного выражения к операторной форме приводит к представлению БФ в терминах ПАЛ. При этом разработанный подход характеризуется следующим: 1) использование позиционных операторов невысокой сложности и эквивалентных преобразований только одного вида; 2) существенно меньшая трудоемкость при сохранении компактности представления БФ; 3) возможность совмещения выполнения эквивалентных преобразований и операторов, что сокращает время вычисления БФ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lang w:val="uk-UA"/>
        </w:rPr>
        <w:t xml:space="preserve">В соответствии с предложенным подходом для вычисления БФ разработана архитектура комбинационных схем (КС). В сравнении с известными способами реализации БФ при большом числе переменных ( </w:t>
      </w:r>
      <w:r>
        <w:rPr>
          <w:i/>
          <w:iCs/>
          <w:color w:val="000000"/>
          <w:sz w:val="20"/>
          <w:szCs w:val="20"/>
          <w:lang w:val="uk-UA"/>
        </w:rPr>
        <w:t xml:space="preserve">n </w:t>
      </w:r>
      <w:r>
        <w:rPr>
          <w:rFonts w:cs="Symbol" w:ascii="Symbol" w:hAnsi="Symbol"/>
          <w:color w:val="000000"/>
          <w:sz w:val="20"/>
          <w:szCs w:val="20"/>
          <w:lang w:val="uk-UA"/>
        </w:rPr>
        <w:t></w:t>
      </w:r>
      <w:r>
        <w:rPr>
          <w:color w:val="000000"/>
          <w:sz w:val="20"/>
          <w:szCs w:val="20"/>
          <w:lang w:val="uk-UA"/>
        </w:rPr>
        <w:t xml:space="preserve"> 7 </w:t>
      </w:r>
      <w:r>
        <w:rPr>
          <w:color w:val="000000"/>
          <w:szCs w:val="22"/>
          <w:lang w:val="uk-UA"/>
        </w:rPr>
        <w:t>) они отличаются значительно меньшей аппаратной сложностью, а в интегральном исполнении – меньшей ресурсоемкостью и большим быстродействием. Масштабируемость архитектуры подобных КС позволяет в процессе работы изменять соотношение между функциональными возможностями и техникоэкономическими параметрами микросхем, на базе которых они реализованы, повышая их надежность.</w:t>
      </w:r>
    </w:p>
    <w:p>
      <w:pPr>
        <w:pStyle w:val="Normal"/>
        <w:widowControl w:val="false"/>
        <w:autoSpaceDE w:val="false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>Предлагаемый подход позволяет создавать эффективные средства автоматизации процессов представления БФ от большого числа переменных, синтеза КС и реализации БФ на их основе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1:00Z</dcterms:created>
  <dc:creator>user</dc:creator>
  <dc:description/>
  <cp:keywords/>
  <dc:language>en-US</dc:language>
  <cp:lastModifiedBy>user</cp:lastModifiedBy>
  <dcterms:modified xsi:type="dcterms:W3CDTF">2013-12-16T14:01:00Z</dcterms:modified>
  <cp:revision>2</cp:revision>
  <dc:subject/>
  <dc:title>УДК 621</dc:title>
</cp:coreProperties>
</file>