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.272.1</w:t>
      </w:r>
    </w:p>
    <w:p>
      <w:pPr>
        <w:pStyle w:val="Normal"/>
        <w:widowControl w:val="false"/>
        <w:autoSpaceDE w:val="false"/>
        <w:ind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Методи системного моделювання</w:t>
      </w:r>
    </w:p>
    <w:p>
      <w:pPr>
        <w:pStyle w:val="Normal"/>
        <w:widowControl w:val="false"/>
        <w:autoSpaceDE w:val="false"/>
        <w:spacing w:lineRule="exact" w:line="140" w:before="18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Є.В. Шевцова</w:t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left="290" w:right="6" w:hanging="72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СПОСІБ ФУНКЦІОНУВАННЯ СИСТЕМИ МОНІТОРИНГУ ТРАФІКУ БЕЗДРОТОВИХ МУЛЬТИСЕРВІСНИХ МЕРЕЖ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Останнім часом на ринку з’явилася велике розмаїття систем управління і моніторингу бездротових мультисервісних мереж (БММ). Існує ряд причин для такого розвитку, в зв’язку з тим, що деякі нові технології настільки складні, що можуть бути використані тільки в комплекті із спеціально розробленими засобами управління. У зв’язку з цим актуальною є задача розробки системи моніторингу трафіку в БМ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Для цього треба вирішити задачі: аналізу заголовків рівнів та аналізу результатів вимірювань. Дані задачі можна розв’язати за допомогою розробки загальної схеми аналізу мереженого трафіку та способу функціонування системи моніторингу (рис.1)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Для розробки системи моніторингу важливими є параметри: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ІРта МАС-адреси користувача, об’єм вхідного-вихідного трафіку та час і тривалість з’єднання користувача в мережі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Рис.1. Схема функціонування системи моніторингу трафіку в БММ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За схемою та зазначеними вище параметрами планується розробка системи моніторингу трафіку БММ у вигляді самостійного програмного продукту.</w:t>
      </w:r>
    </w:p>
    <w:sectPr>
      <w:type w:val="nextPage"/>
      <w:pgSz w:w="8391" w:h="11906"/>
      <w:pgMar w:left="1021" w:right="743" w:gutter="0" w:header="0" w:top="8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3:00Z</dcterms:created>
  <dc:creator>user</dc:creator>
  <dc:description/>
  <cp:keywords/>
  <dc:language>en-US</dc:language>
  <cp:lastModifiedBy>user</cp:lastModifiedBy>
  <dcterms:modified xsi:type="dcterms:W3CDTF">2013-12-16T14:13:00Z</dcterms:modified>
  <cp:revision>2</cp:revision>
  <dc:subject/>
  <dc:title>УДК 621</dc:title>
</cp:coreProperties>
</file>