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:371.279.7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Т.В. Шепелева, к.т.н., А.О. Медведчук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203" w:right="197" w:firstLine="6"/>
        <w:jc w:val="center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АРХІТЕКТУРА КОМП’ЮТЕРИЗОВАНОЇ СИСТЕМИ ПОТОЧНОГО ТА ПІДСУМКОВОГО КОНТРОЛЮ ЗНАНЬ СТУДЕНТІВ ВИЩИХ НАВЧАЛЬНИХ ЗАКЛАДІВ</w:t>
      </w:r>
    </w:p>
    <w:p>
      <w:pPr>
        <w:pStyle w:val="Normal"/>
        <w:widowControl w:val="false"/>
        <w:autoSpaceDE w:val="false"/>
        <w:spacing w:lineRule="exact" w:line="100" w:before="17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и системному проектуванні програмної системи, формуванні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її архітектури, виборі компонент і формалізації зв'язків між її складовими частинами слід враховувати ряд вимог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архітектура системи повинна відповідати поточним і перспективним цілям та функціональним стратегічним завданням системи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для забезпечення перспективи розвитку системи слід передбачати можливість інтеграції компонент на різні апаратні і операційні платформи на основі концепції і стандартів відкритих систем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архітектура програмної системи має бути достатньо гнучкою і допускати відносно простий, без суттєвих структурних змін, розвиток і нарощування функцій і ресурсів системи відповідно до розширення сфер і завдань її застосування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забезпечити ефективне використання ресурсів системи і мінімізувати інтегральні витрати на обробку даних в типових режимах її функціонування з урахуванням поточних експлуатаційних витрат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повинні бути передбачені безпека функціонування комплексу програм і надійний захист даних від помилок, від навмисного руйнування або втрати інформації, а також авторизація користувачів, управління робочим завантаженням, резервуванням і оперативним відновленням функціонування системи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слід забезпечити комфортний, максимально спрощений доступ кінцевих користувачів до управління і результатів функціонування системи на основі сучасних графічних засобів і наочних призначених для користувача інтерфейсів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 урахуванням цих вимог було прийняте рішення обрати для системи, що проектується, 3-рівневу клієнт-серверну архітектуру: клієнт, сервер та база даних. Розроблено структурну схему системи і проект-схема її бази даних. Для реалізацій деяких функцій системи розроблені сервіси, що не будуть частиною програмного серверу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4:00Z</dcterms:created>
  <dc:creator>user</dc:creator>
  <dc:description/>
  <cp:keywords/>
  <dc:language>en-US</dc:language>
  <cp:lastModifiedBy>user</cp:lastModifiedBy>
  <dcterms:modified xsi:type="dcterms:W3CDTF">2013-12-16T14:24:00Z</dcterms:modified>
  <cp:revision>2</cp:revision>
  <dc:subject/>
  <dc:title>УДК 621</dc:title>
</cp:coreProperties>
</file>