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4’414(043.2)</w:t>
      </w:r>
    </w:p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Теорія та технології інформаційного пошуку</w:t>
      </w:r>
    </w:p>
    <w:p>
      <w:pPr>
        <w:pStyle w:val="Normal"/>
        <w:widowControl w:val="false"/>
        <w:autoSpaceDE w:val="false"/>
        <w:spacing w:lineRule="exact" w:line="140" w:before="18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Н. Л. Соколова</w:t>
      </w:r>
    </w:p>
    <w:p>
      <w:pPr>
        <w:pStyle w:val="Normal"/>
        <w:widowControl w:val="false"/>
        <w:autoSpaceDE w:val="false"/>
        <w:spacing w:lineRule="exact" w:line="245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11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СЕМАНТИЧНИЙ МЕХАНІЗМ В ТЕХНОЛОГІЯХ ІНФОРМАЦІЙНОГО ПОШУКУ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Семантичний механізм став результатом довгих науково-дослідних робіт (протягом 8 років) в області пошукової лінгвістики. У цей процес було вкладено значні кошти (8 мільйонів $). Усе почалося з розробки класифікаційної системи, призначеної для даних, зібраних для першого видання Кембриджської енциклопедії. Пізніше система одержала широке поширення серед багатьох інших енциклопедій різних видавництв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Семантичний пошук – процес пошуку документів за їхнім змістом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Для здійснення семантичного пошуку необхідні наступні умови: 1) переклад змісту документів і запитів із розмовної мови на інформаційно-пошукову мову й складання пошукових образів документа й запиту; 2)складання пошукового опису, в якому вказується додаткова умова пошуку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Семантичний пошук розподіляє сторінки не тільки за наявністю в них слів і фраз, які містяться в пошуковому запиті, він також «розуміє» зміст сторінок і може видавати за запитом, наприклад, сторінки, що містять синоніми слова-запиту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сі технології семантичного пошуку дозволяють користувачам задавати довільні складні питання, а потім інтерпретують їх і застосовують до наявних баз даних. Такими базами є Hakia, Powerset, Freebase тощо, і всі вони мають систему автоматичної обробки розмовної мови, яка "переводить" питання на стандартний запит, зрозумілий для бази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На сьогоднішній день існують лише кілька областей знань, де семантичний пошук дійсно справляється найкраще – це складні запити про висновки й міркування про складні системи дани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Для того, щоб технології семантичного пошуку зайняли свою нішу на ринку, розроблювачам необхідно запропонувати зовсім новий інтерфейс, щоб користувачі змогли повністю відчути всю міць семантичного пошуку.</w:t>
      </w:r>
    </w:p>
    <w:p>
      <w:pPr>
        <w:pStyle w:val="Normal"/>
        <w:widowControl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7:00Z</dcterms:created>
  <dc:creator>user</dc:creator>
  <dc:description/>
  <cp:keywords/>
  <dc:language>en-US</dc:language>
  <cp:lastModifiedBy>user</cp:lastModifiedBy>
  <dcterms:modified xsi:type="dcterms:W3CDTF">2013-12-16T15:07:00Z</dcterms:modified>
  <cp:revision>2</cp:revision>
  <dc:subject/>
  <dc:title>УДК 621</dc:title>
</cp:coreProperties>
</file>