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widowControl w:val="false"/>
        <w:autoSpaceDE w:val="false"/>
        <w:spacing w:before="5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УДК 004.82 (045)</w:t>
      </w:r>
    </w:p>
    <w:p>
      <w:pPr>
        <w:pStyle w:val="Normal"/>
        <w:widowControl w:val="false"/>
        <w:autoSpaceDE w:val="false"/>
        <w:spacing w:before="6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b/>
          <w:bCs/>
          <w:szCs w:val="22"/>
          <w:lang w:val="uk-UA"/>
        </w:rPr>
        <w:t>Т.В. Шепелева, к.фізм.-мат.н., Г.С. Краліна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before="6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b/>
          <w:bCs/>
          <w:szCs w:val="22"/>
          <w:lang w:val="uk-UA"/>
        </w:rPr>
        <w:t>ОСНОВНІ ПІДХОДИ ПРИ ПОШУКУ ЗБІГІВ ТА ПРОТИРІЧ В ОДНОМОВНИХ ЕЛЕКТРОННИХ ТЕКСТАХ</w:t>
      </w:r>
    </w:p>
    <w:p>
      <w:pPr>
        <w:pStyle w:val="Normal"/>
        <w:widowControl w:val="false"/>
        <w:autoSpaceDE w:val="false"/>
        <w:spacing w:before="17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566"/>
        <w:rPr>
          <w:szCs w:val="22"/>
          <w:lang w:val="uk-UA"/>
        </w:rPr>
      </w:pPr>
      <w:r>
        <w:rPr>
          <w:szCs w:val="22"/>
          <w:lang w:val="uk-UA"/>
        </w:rPr>
        <w:t>Для пошуку збігів в одномовних електронних текстах застосовуються синтаксичні, параметричні, семантичні та примусові підходи. При синтаксичному співставленні співвідносяться форми (зразки), а не зміст об’єктів. Успішним вважається співставлення, в результаті якого зразки ідентичні. Результат синтаксичного співставлення є бінарним, тобто зразки співставляються або не співставляються. При параметричному співставленні вводиться параметр, що визначає ступінь збігу. Функції об’єктів співвідносяться у випадку семантичного співставлення. При застосуванні примусового підходу пошуку збігів один зразок розглядається з точки зору іншого. На відміну від інших типів співставлення, в даному випадку завжди можна отримати позитивний результат. Все залежить від сили примусу, який може виконувати спеціальні функції, що пов’язані з об’єктами. Якщо ці функції не здатні здійснити співставлення, то вважається, що позитивну відповідь можна отримати тільки тоді, коли визначені частини сутностей можна визнати співставними.</w:t>
      </w:r>
    </w:p>
    <w:p>
      <w:pPr>
        <w:pStyle w:val="Normal"/>
        <w:widowControl w:val="false"/>
        <w:autoSpaceDE w:val="false"/>
        <w:spacing w:before="1" w:after="0"/>
        <w:ind w:firstLine="566"/>
        <w:rPr>
          <w:szCs w:val="22"/>
          <w:lang w:val="uk-UA"/>
        </w:rPr>
      </w:pPr>
      <w:r>
        <w:rPr>
          <w:szCs w:val="22"/>
          <w:lang w:val="uk-UA"/>
        </w:rPr>
        <w:t>Для пошуку збігів та протиріч в одномовних електронних текстах необхідно формалізувати текстову інформацію, тобто відобразити у вигляді певних моделей представлення знань. Розрізняють декларативне та процедурне представлення знань. Процедурне представлення основане на тому, що інтелектуальна діяльність – це значення проблемного середовища, вкладене в програму, тобто як можна використовувати ті чи інші сутності. Декларативне представлення основане на тому, що знання деяких сутностей не має глибоких зв’язків з процедурами, що необхідні для обробки цих сутностей.</w:t>
      </w:r>
    </w:p>
    <w:p>
      <w:pPr>
        <w:pStyle w:val="Normal"/>
        <w:widowControl w:val="false"/>
        <w:autoSpaceDE w:val="false"/>
        <w:spacing w:before="2" w:after="0"/>
        <w:ind w:firstLine="566"/>
        <w:rPr>
          <w:szCs w:val="22"/>
          <w:lang w:val="uk-UA"/>
        </w:rPr>
      </w:pPr>
      <w:r>
        <w:rPr>
          <w:szCs w:val="22"/>
          <w:lang w:val="uk-UA"/>
        </w:rPr>
        <w:t>Бажання використовувати переваги декларативного та процедурного представлення призвело до розробки формалізмів, які представляють собою змішане представлення, тобто декларативне представлення з приєднаними процедурами або процедурне представлення у вигляді модулів з декларативними зразками.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09:00Z</dcterms:created>
  <dc:creator>user</dc:creator>
  <dc:description/>
  <cp:keywords/>
  <dc:language>en-US</dc:language>
  <cp:lastModifiedBy>user</cp:lastModifiedBy>
  <dcterms:modified xsi:type="dcterms:W3CDTF">2013-12-02T15:30:00Z</dcterms:modified>
  <cp:revision>3</cp:revision>
  <dc:subject/>
  <dc:title>УДК 621</dc:title>
</cp:coreProperties>
</file>