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Теорія та технології інформаційного пошуку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004.82 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О.П. Нечипорук, к.т.н.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БАГАТОМОВНИЙ ПОШУКОВИЙ СЕРВЕР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szCs w:val="22"/>
          <w:lang w:val="uk-UA"/>
        </w:rPr>
        <w:t>Більшість моделей пошукових систем працюють за принципом наявності у релевантному документі усіх термінів запиту та обліку їх входжень до документу. Ця модель використовується для обробки запитів на природній мові, власне, на пошукових сторінках сайтів, а також для пошуку схожих документів. Продовжує активно використовуватися булева модель пошуку, яка дозволяє вводити до запиту логічні оператори, контекстні обмеження на відстань між словами, будувати розгалужені потужні запити, використовувати стоп-словник і лексичні шаблони аналогічно регулярним виразам у скриптових мовах. Професійні системи, додатково до перерахованих базових моделей, надають пошук з використанням нечіткої булевої моделі пошуку, що дозволяє пошуковій машині видавати документи, які вона вважає доречними, навіть якщо деякі</w:t>
      </w:r>
      <w:r>
        <w:rPr>
          <w:szCs w:val="22"/>
          <w:lang w:val="en-US"/>
        </w:rPr>
        <w:t xml:space="preserve"> </w:t>
      </w:r>
      <w:r>
        <w:rPr>
          <w:szCs w:val="22"/>
          <w:lang w:val="uk-UA"/>
        </w:rPr>
        <w:t>«слабкі»елементи запиту в них не зустрічаються.</w:t>
      </w:r>
    </w:p>
    <w:p>
      <w:pPr>
        <w:pStyle w:val="Normal"/>
        <w:rPr/>
      </w:pPr>
      <w:r>
        <w:rPr>
          <w:szCs w:val="22"/>
          <w:lang w:val="uk-UA"/>
        </w:rPr>
        <w:t>Загальну схему роботи комплексу технічних засобів багатомовного пошукового сервера можна розбити на декілька етапів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1) На вхід пошукової системи подається текст, відносно якого пошуковий сервер повинен шукати в мережі Інтернет документи, однакові за змістом даному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2) До заданого тексту застосовується метод автоматичного анотування текстів довільної структури, внаслідок чого утворюється набір ключових слів, за якими буде відбуватися пошук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3) Набір ключових слів заноситься до адресного рядка пошукового сервера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4) Отримані пошуковим сервером документи з мережі Інтернет заносять до бази даних пошукового комплексу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5) Здійснюється порівняння отриманих текстів із заданим за допомогою методу порівняльного аналізу текстових документів за змістом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 виході системи отримуємо результат порівняння вхідного тексту з текстами, знайденими у мережі Інтернет за ключовими словами.</w:t>
      </w:r>
    </w:p>
    <w:p>
      <w:pPr>
        <w:pStyle w:val="Normal"/>
        <w:ind w:hanging="0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4:00Z</dcterms:created>
  <dc:creator>user</dc:creator>
  <dc:description/>
  <cp:keywords/>
  <dc:language>en-US</dc:language>
  <cp:lastModifiedBy>user</cp:lastModifiedBy>
  <dcterms:modified xsi:type="dcterms:W3CDTF">2013-10-18T04:44:00Z</dcterms:modified>
  <cp:revision>3</cp:revision>
  <dc:subject/>
  <dc:title>2</dc:title>
</cp:coreProperties>
</file>