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position w:val="-1"/>
          <w:szCs w:val="22"/>
          <w:lang w:val="uk-UA"/>
        </w:rPr>
        <w:t>УДК 004.01(082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М.О. Ментю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ЗАСОБИ ЛІНГВІСТИЧНОЇ ПІДТРИМКИ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706"/>
        <w:rPr>
          <w:szCs w:val="22"/>
          <w:lang w:val="uk-UA"/>
        </w:rPr>
      </w:pPr>
      <w:r>
        <w:rPr>
          <w:szCs w:val="22"/>
          <w:lang w:val="uk-UA"/>
        </w:rPr>
        <w:t>При обробці повнотекстових документів в системах текстового пошуку доводиться мати справу із засобами обробки природної мови. Ці засоби є досить складними і важливими функціональними компонентами систем інтелектуального пошуку.</w:t>
      </w:r>
    </w:p>
    <w:p>
      <w:pPr>
        <w:pStyle w:val="Normal"/>
        <w:ind w:firstLine="706"/>
        <w:rPr>
          <w:szCs w:val="22"/>
          <w:lang w:val="uk-UA"/>
        </w:rPr>
      </w:pPr>
      <w:r>
        <w:rPr>
          <w:szCs w:val="22"/>
          <w:lang w:val="uk-UA"/>
        </w:rPr>
        <w:t>Засоби обробки природної мови в системах текстового пошуку дозволяють виділяти з аналізованих текстових документів і користувальницьких запитів терми (слова, словосполучення чи фрази) носії їх змісту, виявляти залежності між цими термами, брати до уваги їх концептуальні зв'язку в контексті даної предметної області, будувати на цій основі подання документів, трансформувати пошукові запити користувачів в зручну для реалізації пошуку форму, здійснювати розширення запитів для підвищення повноти пошуку.</w:t>
      </w:r>
    </w:p>
    <w:p>
      <w:pPr>
        <w:pStyle w:val="Normal"/>
        <w:ind w:firstLine="706"/>
        <w:rPr/>
      </w:pPr>
      <w:r>
        <w:rPr>
          <w:szCs w:val="22"/>
          <w:lang w:val="uk-UA"/>
        </w:rPr>
        <w:t>Для виконання зазначених функцій у більшості систем розглянутого класу використовуються комплекси засобів лінгвістичної підтримки. Такий комплекс може включати різні словники, тезауруси, онтологічні специфікації предметної області системи.</w:t>
      </w:r>
    </w:p>
    <w:p>
      <w:pPr>
        <w:pStyle w:val="Normal"/>
        <w:ind w:firstLine="706"/>
        <w:rPr>
          <w:szCs w:val="22"/>
          <w:lang w:val="uk-UA"/>
        </w:rPr>
      </w:pPr>
      <w:r>
        <w:rPr>
          <w:szCs w:val="22"/>
          <w:lang w:val="uk-UA"/>
        </w:rPr>
        <w:t>Системні словники служать для морфологічного аналізу тексту, для забезпечення ототожнення слів у різних граматичних формах в процесі пошуку, а також для побудови деяких видів уявлень документів і запитів.</w:t>
      </w:r>
    </w:p>
    <w:p>
      <w:pPr>
        <w:pStyle w:val="Normal"/>
        <w:ind w:firstLine="706"/>
        <w:rPr>
          <w:szCs w:val="22"/>
          <w:lang w:val="uk-UA"/>
        </w:rPr>
      </w:pPr>
      <w:r>
        <w:rPr>
          <w:szCs w:val="22"/>
          <w:lang w:val="uk-UA"/>
        </w:rPr>
        <w:t>Тезаурус – це словник основних понять мови, що позначаються окремими словами чи словосполученнями, з певними семантичними зв'язками між ними.</w:t>
      </w:r>
    </w:p>
    <w:p>
      <w:pPr>
        <w:pStyle w:val="Normal"/>
        <w:ind w:firstLine="706"/>
        <w:rPr>
          <w:szCs w:val="22"/>
          <w:lang w:val="uk-UA"/>
        </w:rPr>
      </w:pPr>
      <w:r>
        <w:rPr>
          <w:szCs w:val="22"/>
          <w:lang w:val="uk-UA"/>
        </w:rPr>
        <w:t>Для адекватної інтерпретації користувачем та/або системою змісту текстових документів та пошукових запитів, система повинна володіти контекстом, який визначає основні поняття предметної області і семантичні зв'язки між ними. Цей опис не залежить від містяться в системних колекціях конкретних документів і являє собою специфікацію концептуалізації предметної області системи. Виражена явним чином така специфікація називається онтологією предметної області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hanging="0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3:00Z</dcterms:created>
  <dc:creator>user</dc:creator>
  <dc:description/>
  <cp:keywords/>
  <dc:language>en-US</dc:language>
  <cp:lastModifiedBy>Pavilion_dv6</cp:lastModifiedBy>
  <dcterms:modified xsi:type="dcterms:W3CDTF">2013-09-19T14:53:00Z</dcterms:modified>
  <cp:revision>2</cp:revision>
  <dc:subject/>
  <dc:title>2</dc:title>
</cp:coreProperties>
</file>