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004.512(043.2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С.О. Борденюк, Д.Я. Гудима, О.В. Камінський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ПРОГРАМНА РЕАЛІЗАЦІЯ ПОРІВНЯЛЬНОГО АНАЛІЗУ ЕЛЕКТРОННИХ ТЕКСТІ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52"/>
        <w:rPr>
          <w:szCs w:val="22"/>
          <w:lang w:val="uk-UA"/>
        </w:rPr>
      </w:pPr>
      <w:r>
        <w:rPr>
          <w:szCs w:val="22"/>
          <w:lang w:val="uk-UA"/>
        </w:rPr>
        <w:t>З появою Інтернету електронна інформація почала швидко поширюватись мережею, мільйони (справжніх) авторів були забуті, що викликало паніку в науковому світі. Проблема плагіату серед студентів, авторів та науковців посідає ледь не перше місце. Існує дуже багато прикладів, коли плагіат виявляли не лише серед робіт студентів, а й в науковому середовищі, коли дисертації, статті, наукові роботи потерпають від копіювання та присвоювання собі чужих робіт [1]. Через величезну кількість інформації в Інтернеті люди перестали працювати, перестали створювати щось власне [2].</w:t>
      </w:r>
    </w:p>
    <w:p>
      <w:pPr>
        <w:pStyle w:val="Normal"/>
        <w:ind w:firstLine="552"/>
        <w:rPr/>
      </w:pPr>
      <w:r>
        <w:rPr>
          <w:szCs w:val="22"/>
          <w:lang w:val="uk-UA"/>
        </w:rPr>
        <w:t>Існує декілька методів «фільтрування» тексту, такі як Long Sent, Heavy Sent, Lex Rand, Megashingles, алгоритм яких є основою таких спеціалізованих. Зразками спеціальних засобів для знаходження дублікатів документів є програми Shingles Expert v.1.1 та Shingles Expert Pro, Double Content Finder, Advego Plagiatus та так он-лайн  сервіси  copy-scape.ru,  findcopy.ru,  miratools.ru, copyscape.com, Cognitive Text Analyzer, TopWriter β та іншими. Більшість алгоритмів не можуть дати 100% вірного результату і тому наша доповідь буде присвячена саме їм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Список літератури</w:t>
      </w:r>
    </w:p>
    <w:p>
      <w:pPr>
        <w:pStyle w:val="Normal"/>
        <w:ind w:firstLine="542"/>
        <w:rPr>
          <w:szCs w:val="22"/>
          <w:lang w:val="uk-UA"/>
        </w:rPr>
      </w:pPr>
      <w:r>
        <w:rPr>
          <w:szCs w:val="22"/>
          <w:lang w:val="uk-UA"/>
        </w:rPr>
        <w:t>1. //Научная периодика: проблемы и решения. – № 2. – 2011. (http://nppir.ru/article/1870/)</w:t>
      </w:r>
    </w:p>
    <w:p>
      <w:pPr>
        <w:pStyle w:val="Normal"/>
        <w:ind w:firstLine="542"/>
        <w:rPr>
          <w:szCs w:val="22"/>
          <w:lang w:val="uk-UA"/>
        </w:rPr>
      </w:pPr>
      <w:r>
        <w:rPr>
          <w:szCs w:val="22"/>
          <w:lang w:val="uk-UA"/>
        </w:rPr>
        <w:t>2. Зеленков Ю.Г., Сегалович И.В. Сравнительный анализ методов определения нечетких дубликатов для Web-документов. – http://rcdl2007.pereslavl.ru/papers/paper_65_v1.pdf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hanging="0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7:00Z</dcterms:created>
  <dc:creator>user</dc:creator>
  <dc:description/>
  <cp:keywords/>
  <dc:language>en-US</dc:language>
  <cp:lastModifiedBy>Pavilion_dv6</cp:lastModifiedBy>
  <dcterms:modified xsi:type="dcterms:W3CDTF">2013-09-19T14:57:00Z</dcterms:modified>
  <cp:revision>2</cp:revision>
  <dc:subject/>
  <dc:title>2</dc:title>
</cp:coreProperties>
</file>