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Теорія та технології інформаційного пошуку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ДК 004.82 (045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Б.Г. Масловський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position w:val="-1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РОЛЬ КЛЮЧОВИХ СЛІВ У ПРОЦЕСІ ПОШУКУ ІНФОРМАЦІЇ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Всі сучасні методи аналітичної обробки текстової інформації так чи інакше використовують набір ключових слів, характерний для певної предметної області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Ключове слово – це слово тексту, здатне в сукупності з іншими ключовими словами представити текст та використовується для пошуку. Набір ключових слів документу називається пошуковим образом та близький до анотації, плану й конспекту, представляє документ з меншою деталізацією, ніж вони, проте не має синтаксичної структури. Ключові слова в аналізі тексту – набір слів, що відображають зміст тексту та отримуються лінгвістичними й математичними методами. У мікроформатах XHTML ключові слова, що описують документ, представлені у вигляді списку посилань, кожне з яких веде на сторінку, що містить список документів, які також містять це ключове слово.</w:t>
      </w:r>
    </w:p>
    <w:p>
      <w:pPr>
        <w:pStyle w:val="Normal"/>
        <w:rPr/>
      </w:pPr>
      <w:r>
        <w:rPr>
          <w:szCs w:val="22"/>
          <w:lang w:val="uk-UA"/>
        </w:rPr>
        <w:t>Для сучасних засобів аналітичної обробки текстів характерною є функція оперативного аналізу інформації, отриманої на запит, для вибору подальшого напрямку дослідження документу. До таких засобів відносять технології виділення фактографічної інформації про об’єкти з урахуванням посилань на них: нечіткий пошук, кластерний аналіз сховищ та підбір документів, виділення ключових тем, побудова анотацій. У сучасних системах використовується двохфазна технологія аналітичної обробки. На першій фазі відбувається автоматизований аналіз окремих документів, структуризація їх контенту та формування сховищ початкової інформації. На другій фазі відбувається вилучення в оперативному режимі знань зі сховищ або з отриманого на запит підбору документів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Аналіз ключових слів є складовою оптимізації процесу пошуку і відбувається в декілька етапів: опитування користувачів; використання даних, отриманих за допомогою інструментів аналізу ключових слів; створення матриці для аналізу слів і порівняння трафіку, релевантності та ймовірності конверсії для кожного слова; тестування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hanging="0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6:00Z</dcterms:created>
  <dc:creator>user</dc:creator>
  <dc:description/>
  <cp:keywords/>
  <dc:language>en-US</dc:language>
  <cp:lastModifiedBy>user</cp:lastModifiedBy>
  <dcterms:modified xsi:type="dcterms:W3CDTF">2013-10-18T04:46:00Z</dcterms:modified>
  <cp:revision>2</cp:revision>
  <dc:subject/>
  <dc:title>2</dc:title>
</cp:coreProperties>
</file>