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технології інформаційн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82(043.2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Надточий В.И., к.т.н., Надточий Е.Д., к.фил.н.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Национальный авиационный университет</w:t>
      </w:r>
    </w:p>
    <w:p>
      <w:pPr>
        <w:pStyle w:val="Normal"/>
        <w:rPr>
          <w:szCs w:val="22"/>
        </w:rPr>
      </w:pPr>
      <w:r>
        <w:rPr>
          <w:i/>
          <w:iCs/>
          <w:position w:val="-1"/>
          <w:szCs w:val="22"/>
        </w:rPr>
        <w:t>НПУ им. М. Драгомано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2"/>
        <w:rPr>
          <w:szCs w:val="22"/>
        </w:rPr>
      </w:pPr>
      <w:r>
        <w:rPr>
          <w:b/>
          <w:bCs/>
          <w:szCs w:val="22"/>
        </w:rPr>
        <w:t>ФОРМАЛИЗАЦИЯ ЯЗЫКОВЫХ ДАННЫХ В ИНТЕЛЛЕКТУАЛЬНЫХ СИСТЕМАХ РАСПОЗНАВАНИЯ АВТОР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Четко разграничивая формальную и смысловую стороны языка, сторонники методов формализации заменяют интуитивные интерпретации более объективным экспериментальным подходом. Формальные описания синтаксического строя часто ограничиваются регистрацией функций частей речи и форм слов, при этом существующие в языке синтаксические единства, структурные схемы фраз не рассматриваются, хотя именно они образуют основу для дальнейших языковых построений.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В докладе анализируется проблема графического представления синтаксических структур фраз с последующей формализацией объекта исследования для нужд автоматической обработки информации. В основе – оригинальный способ представления синтаксических структур в виде деревьев зависимостей.</w:t>
      </w:r>
    </w:p>
    <w:p>
      <w:pPr>
        <w:pStyle w:val="Normal"/>
        <w:ind w:firstLine="566"/>
        <w:rPr/>
      </w:pPr>
      <w:r>
        <w:rPr>
          <w:szCs w:val="22"/>
        </w:rPr>
        <w:t>Исследование базируется на семи основных диагностических количественных параметрах, которые наиболее ярко характеризуют стилистико-синтаксические особенности авторских текстов. Диагностические параметры позволяют анализировать структуру предложений в целом. В качестве материала исследования использовались наименее однородные авторские тексты и различные методы формирования выборок. Результаты машинного эксперимента подтвердили целесообразность статистических исследований с применением предложенного подхода для распознавания характерных особенностей авторского стиля.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Сопоставительный анализ результатов по установлению авторства подтверждает достаточно высокую диагностирующую силу используемых формальных и математических методов исследования, что позволяет реализовать экспериментальную методику в виде алгоритмов и соответствующего программного обеспечения интеллектуальных систем распознавания авторских особенностей текста в различных целевых контекстах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4:00Z</dcterms:created>
  <dc:creator>user</dc:creator>
  <dc:description/>
  <cp:keywords/>
  <dc:language>en-US</dc:language>
  <cp:lastModifiedBy>user</cp:lastModifiedBy>
  <dcterms:modified xsi:type="dcterms:W3CDTF">2013-10-18T03:44:00Z</dcterms:modified>
  <cp:revision>2</cp:revision>
  <dc:subject/>
  <dc:title>2</dc:title>
</cp:coreProperties>
</file>