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Теорія та технології інформаційного пошуку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УДК 004.738.52(043.2)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К.М Ложкін</w:t>
      </w:r>
    </w:p>
    <w:p>
      <w:pPr>
        <w:pStyle w:val="Normal"/>
        <w:rPr>
          <w:szCs w:val="22"/>
          <w:lang w:val="uk-UA"/>
        </w:rPr>
      </w:pPr>
      <w:r>
        <w:rPr>
          <w:i/>
          <w:iCs/>
          <w:position w:val="-1"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firstLine="4"/>
        <w:jc w:val="center"/>
        <w:rPr>
          <w:szCs w:val="22"/>
          <w:lang w:val="uk-UA"/>
        </w:rPr>
      </w:pPr>
      <w:r>
        <w:rPr>
          <w:b/>
          <w:bCs/>
          <w:szCs w:val="22"/>
          <w:lang w:val="uk-UA"/>
        </w:rPr>
        <w:t>АЛГОРИТМИ ПІДБОРУ РЕЛЕВАНТНИХ КЛЮЧОВИХ СЛІВ ДЛЯ ВИКОРИСТАННЯ В СИСТЕМІ ПОВНОТЕКСТОВОГО ПОШУКУ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Визначення релевантних ключових слів є важливим етапом роботи системи повнотекстового пошуку подібних текстів. Чим доцільніше будуть ключові слова, тим вірогідніше відповідність і змістовність результату пошуку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За аналогією з анотацією, ключові слова включають зміст тексту без деталізації, але, на відміну від анотації, не мають синтаксичної структури. Розрізняють дві категорії методів виділення ключових слів: математичні та лінгвістичні. Перші орієнтуються на статистичні дані, другі — на смисл і тематику тексту. Однак найбільш доцільно користуватися комплексом методів і фільтрів, що включають як статистичний, так і лінгвістичний аналіз тексту.</w:t>
      </w:r>
    </w:p>
    <w:p>
      <w:pPr>
        <w:pStyle w:val="Normal"/>
        <w:rPr/>
      </w:pPr>
      <w:r>
        <w:rPr>
          <w:szCs w:val="22"/>
          <w:lang w:val="uk-UA"/>
        </w:rPr>
        <w:t>Робота статистичних методів полягає в обчисленні частоти використання слів, їхнього положення відносно початку і кінця абзацу/розділу/тексту. При аналізі враховують і щільність використання, і вагу ключового слова, що обчислюється як відсоток використання заданого слова до загальної кількості слів у документі.</w:t>
      </w:r>
    </w:p>
    <w:p>
      <w:pPr>
        <w:pStyle w:val="Normal"/>
        <w:rPr/>
      </w:pPr>
      <w:r>
        <w:rPr>
          <w:szCs w:val="22"/>
          <w:lang w:val="uk-UA"/>
        </w:rPr>
        <w:t>Лінгвістичні методи складніші, що зумовлене значною потребою часу і апаратних ресурсів для роботи цих методів, та складністю алгоритмів. Однак, саме лінгвістичні методи дозволяють виділити більш точні ключові слова, з урахуванням змістовності заданого тексту. Ці методи базуються на визначенні приблизної тематики тексту, синтаксичному і семантичному аналізі. Зокрема, ключовими словами до тексту технічної тематики не можуть бути дієслова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Важливо відмітити, що під час процесу виділення ключових слів так званий парсер обов'язково враховує внутрішню структуру документу, виділяє зони і розділи. Наприклад, в заголовках документу найбільш вірогідно знайти ключові слова, а різні розділи документу можуть бути тематично розрізненими і потребувати окремого розгляду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3:00Z</dcterms:created>
  <dc:creator>user</dc:creator>
  <dc:description/>
  <cp:keywords/>
  <dc:language>en-US</dc:language>
  <cp:lastModifiedBy>user</cp:lastModifiedBy>
  <dcterms:modified xsi:type="dcterms:W3CDTF">2013-10-18T03:33:00Z</dcterms:modified>
  <cp:revision>2</cp:revision>
  <dc:subject/>
  <dc:title>2</dc:title>
</cp:coreProperties>
</file>