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Методи системного моделювання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УДК 004.01(082)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С.В. Мельник</w:t>
      </w:r>
    </w:p>
    <w:p>
      <w:pPr>
        <w:pStyle w:val="Normal"/>
        <w:rPr>
          <w:szCs w:val="22"/>
          <w:lang w:val="uk-UA"/>
        </w:rPr>
      </w:pPr>
      <w:r>
        <w:rPr>
          <w:i/>
          <w:iCs/>
          <w:position w:val="-1"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МОДЕЛІ ІНФОРМАЦІЙНОГО ПОШУКУ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йбільш розвинені технології текстового пошуку забезпечуються в даний час повнотекстовими системами. Існують різні підходи до побудови таких систем. Ці відмінності пов'язані не тільки з різноманітністю форм інформаційних потреб користувачів.</w:t>
      </w:r>
    </w:p>
    <w:p>
      <w:pPr>
        <w:pStyle w:val="Normal"/>
        <w:rPr/>
      </w:pPr>
      <w:r>
        <w:rPr>
          <w:szCs w:val="22"/>
          <w:lang w:val="uk-UA"/>
        </w:rPr>
        <w:t>Ключовим поняттям, що характеризує технологію пошуку в тій чи іншій конкретній системі, є модель пошуку. Під моделлю пошуку розуміється поєднання: способу формування уявлень документів; способу формування уявлень пошукових запитів; виду критерію релевантністю документів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У багатьох системах використовуються прості моделі пошуку. До їх числа відносяться, моделі, засновані на класифікаторах. У моделі, заснованої на класифікаторі, документи подаються ідентифікаторами класів в ієрархічній структурі класифікатора, до яких відноситься даний документ.</w:t>
      </w:r>
    </w:p>
    <w:p>
      <w:pPr>
        <w:pStyle w:val="Normal"/>
        <w:rPr/>
      </w:pPr>
      <w:r>
        <w:rPr>
          <w:szCs w:val="22"/>
          <w:lang w:val="uk-UA"/>
        </w:rPr>
        <w:t xml:space="preserve">Більш складний характер мають моделі контекстного пошуку. </w:t>
        <w:br/>
        <w:t>У моделях контекстного пошуку використовується представлення документа як сукупності всіляких слів і словосполучень, не рахуючи так званих стоп-слів.</w:t>
      </w:r>
    </w:p>
    <w:p>
      <w:pPr>
        <w:pStyle w:val="Normal"/>
        <w:rPr/>
      </w:pPr>
      <w:r>
        <w:rPr>
          <w:szCs w:val="22"/>
          <w:lang w:val="uk-UA"/>
        </w:rPr>
        <w:t>У системах текстового пошуку широко використовуються булеві моделі пошуку. Користувач може формулювати запит у вигляді Булевського висловлювання з використанням операторів І, АБО, НІ. Терми Булевського виразу можуть бути різними в різних варіаціях булевских моделей пошуку. Критерієм релевантності даного документа запиту в булевских моделях пошуку є істинність Булевського виразу, заданого в запиті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йбільш широке застосування в розвинутих системах текстового пошуку мають векторні моделі пошуку. У векторних моделях передбачається, що документи та запити подаються векторами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У найпростішому випадку координати вектора відповідають термам тексту словами або словосполученнями, що належить словником системи, який представляє загальномовного лексику або лексику предметної області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9:00Z</dcterms:created>
  <dc:creator>user</dc:creator>
  <dc:description/>
  <cp:keywords/>
  <dc:language>en-US</dc:language>
  <cp:lastModifiedBy>user</cp:lastModifiedBy>
  <dcterms:modified xsi:type="dcterms:W3CDTF">2013-10-18T03:29:00Z</dcterms:modified>
  <cp:revision>2</cp:revision>
  <dc:subject/>
  <dc:title>2</dc:title>
</cp:coreProperties>
</file>