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right="-56" w:hanging="0"/>
        <w:rPr>
          <w:sz w:val="20"/>
          <w:lang w:val="uk-UA"/>
        </w:rPr>
      </w:pPr>
      <w:r>
        <w:rPr>
          <w:i/>
          <w:iCs/>
          <w:sz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spacing w:lineRule="exact" w:line="140"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exact" w:line="249"/>
        <w:ind w:right="-20" w:hanging="0"/>
        <w:rPr>
          <w:szCs w:val="22"/>
          <w:lang w:val="uk-UA"/>
        </w:rPr>
      </w:pPr>
      <w:r>
        <w:rPr>
          <w:position w:val="-1"/>
          <w:szCs w:val="22"/>
          <w:lang w:val="uk-UA"/>
        </w:rPr>
        <w:t>УДК 004.78(045)</w:t>
      </w:r>
    </w:p>
    <w:p>
      <w:pPr>
        <w:pStyle w:val="Normal"/>
        <w:spacing w:lineRule="exact" w:line="200" w:before="6" w:after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spacing w:lineRule="exact" w:line="200" w:before="6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25"/>
        <w:ind w:left="2679" w:right="-20"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М.Ю. Сич</w:t>
      </w:r>
    </w:p>
    <w:p>
      <w:pPr>
        <w:pStyle w:val="Normal"/>
        <w:spacing w:lineRule="exact" w:line="250"/>
        <w:ind w:left="2679" w:right="-20" w:hanging="0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250" w:right="-20" w:firstLine="34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МЕТОДИ ПОРІВНЯЛЬНОГО АНАЛІЗУ</w:t>
      </w:r>
    </w:p>
    <w:p>
      <w:pPr>
        <w:pStyle w:val="Normal"/>
        <w:spacing w:lineRule="exact" w:line="100" w:before="11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 w:before="2" w:after="0"/>
        <w:ind w:right="-7" w:firstLine="566"/>
        <w:rPr/>
      </w:pPr>
      <w:r>
        <w:rPr>
          <w:szCs w:val="22"/>
          <w:lang w:val="uk-UA"/>
        </w:rPr>
        <w:t>Порівняльний аналіз електронних текстів здійснюється з метою виявлення текстових збігів у різних документах. Виходячи з цього, постає задача в створенні ефективних алгоритмів для відшукання текстових збігів та можливістю оцінити їх ступінь.</w:t>
      </w:r>
    </w:p>
    <w:p>
      <w:pPr>
        <w:pStyle w:val="Normal"/>
        <w:spacing w:lineRule="auto" w:line="232" w:before="2" w:after="0"/>
        <w:ind w:right="-7" w:firstLine="566"/>
        <w:rPr>
          <w:szCs w:val="22"/>
          <w:lang w:val="uk-UA"/>
        </w:rPr>
      </w:pPr>
      <w:r>
        <w:rPr>
          <w:szCs w:val="22"/>
          <w:lang w:val="uk-UA"/>
        </w:rPr>
        <w:t>Один із методів порівняльного аналізу в пошукових системах викладений в роботах К.Брахта та А.Бродера з Центру системних досліджень. Основна ідея підходу полягає в тому, що на основі відібраних документів (біля 300 тис.) складено частотний словник, що максимально близько відображає як лексичний склад, так і реальні кількісні пропорції між словами.</w:t>
      </w:r>
    </w:p>
    <w:p>
      <w:pPr>
        <w:pStyle w:val="Normal"/>
        <w:spacing w:lineRule="auto" w:line="232" w:before="2" w:after="0"/>
        <w:ind w:right="-7" w:firstLine="566"/>
        <w:rPr>
          <w:szCs w:val="22"/>
          <w:lang w:val="uk-UA"/>
        </w:rPr>
      </w:pPr>
      <w:r>
        <w:rPr>
          <w:szCs w:val="22"/>
          <w:lang w:val="uk-UA"/>
        </w:rPr>
        <w:t>На основі даного словника створені масиви запитів: з чотирьох слів диз’юнктивні та з двох слів – кон’юнктивні, за допомогою яких генерується велика серія випадкових запитів в пошуковій системі. За результатами пошуку за кожним запитом відбираються перші 100 URL, з яких випадковим чином обирається один. Недоліком такого підходу є залежність отриманих результатів від конкретних алгоритмів ранжування видач, що використовуються різноманітними пошуковими системами.</w:t>
      </w:r>
    </w:p>
    <w:p>
      <w:pPr>
        <w:pStyle w:val="Normal"/>
        <w:spacing w:lineRule="auto" w:line="232" w:before="2" w:after="0"/>
        <w:ind w:right="-7" w:firstLine="566"/>
        <w:rPr>
          <w:szCs w:val="22"/>
          <w:lang w:val="uk-UA"/>
        </w:rPr>
      </w:pPr>
      <w:r>
        <w:rPr>
          <w:szCs w:val="22"/>
          <w:lang w:val="uk-UA"/>
        </w:rPr>
        <w:t>В дослідженнях С.Лоренца та С.Джайлса для порівняльного аналізу текстів беруться документи, які містять точні збіги з словоформами запиту, а не з їх словозміненими варіантами, наприклад, синонімами. Дане обмеження дозволяє виключити відмінність в алгоритмах індексування в різних пошукових машинах, пов’язані з застосуванням морфологічного аналізу, використанням тезаурусу, списку стоп-слів і т.д. За отриманими результатами виключаються документи-дублікати, до яких входять однакові сторінки з різним URL.</w:t>
      </w:r>
    </w:p>
    <w:p>
      <w:pPr>
        <w:pStyle w:val="Normal"/>
        <w:spacing w:lineRule="auto" w:line="232" w:before="2" w:after="0"/>
        <w:ind w:right="-7" w:firstLine="566"/>
        <w:rPr>
          <w:szCs w:val="22"/>
          <w:lang w:val="uk-UA"/>
        </w:rPr>
      </w:pPr>
      <w:r>
        <w:rPr>
          <w:szCs w:val="22"/>
          <w:lang w:val="uk-UA"/>
        </w:rPr>
        <w:t>Порівняльний аналіз тексту можна здійснювати за допомогою словникового методу формування запитів для пошукових систем з урахуванням їх об’єму та методу випадкового пошуку за графом знайдених документів. В словниковому методі прописування ваги документів відбувається на основі моделювання випадкового розподілу за методом Монте-Карло, який виконується спочатку для запитів, а потім для заданих документі.</w:t>
      </w:r>
    </w:p>
    <w:p>
      <w:pPr>
        <w:pStyle w:val="Normal"/>
        <w:spacing w:lineRule="auto" w:line="232" w:before="2" w:after="0"/>
        <w:ind w:right="-7" w:firstLine="56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32" w:before="2" w:after="0"/>
        <w:ind w:right="-7" w:firstLine="56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32" w:before="2" w:after="0"/>
        <w:ind w:right="-7" w:firstLine="566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0:00Z</dcterms:created>
  <dc:creator>user</dc:creator>
  <dc:description/>
  <cp:keywords/>
  <dc:language>en-US</dc:language>
  <cp:lastModifiedBy>user</cp:lastModifiedBy>
  <dcterms:modified xsi:type="dcterms:W3CDTF">2013-10-16T18:20:00Z</dcterms:modified>
  <cp:revision>3</cp:revision>
  <dc:subject/>
  <dc:title>2</dc:title>
</cp:coreProperties>
</file>