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ОСОБЛИВОСТІ ФУНКЦІОНАЛЬНОСТІ СІМ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Ї ЯК СОЦІАЛЬНОГО ІНСТИТУТУ В СУЧАСНОМУ УКРАЇНСЬКОМУ СУСПІЛЬСТВ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61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итовченко Ірина Василівна</w:t>
      </w:r>
    </w:p>
    <w:p>
      <w:pPr>
        <w:pStyle w:val="Normal"/>
        <w:spacing w:lineRule="auto" w:line="360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цент Національного </w:t>
      </w:r>
    </w:p>
    <w:p>
      <w:pPr>
        <w:pStyle w:val="Normal"/>
        <w:spacing w:lineRule="auto" w:line="360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іаційного університету</w:t>
      </w:r>
    </w:p>
    <w:p>
      <w:pPr>
        <w:pStyle w:val="Normal"/>
        <w:spacing w:lineRule="auto" w:line="360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ab/>
        <w:t xml:space="preserve">Сім`я в сучасному українському суспільстві визначається як складне соціальне утворення і є результатом специфічних соціальних, економічних та політичних процесів, що відбуваються сьогодні в світі. Соціальний інститут сім`ї, як елемент соціальної структури суспільства, є ціннісно-нормативним комплексом завдяки якому регулюється поведінка членів родини, визначаються певні соціальні ролі і статуси. </w:t>
      </w:r>
      <w:r>
        <w:rPr>
          <w:sz w:val="28"/>
          <w:szCs w:val="28"/>
          <w:lang w:val="uk-UA"/>
        </w:rPr>
        <w:t>Сім`я покликана виконувати низку важливих функцій, тобто здійснювати певні види діяльності в системі суспільних стосунків, що мають значення не тільки для її членів, а й для всього суспільства загалом. Проте сьогодні у суспільстві спостерігається процес послаблення соціального інституту сім`ї, змінюються його соціальні функції, рольова поведінка, норми, цінності тощо. Сім`я втрачає свою роль у процесі соціалізації індивідів, організації дозвілля та інших важливих функці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оположником досліджень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 є видатний французький вчений 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е Пле. Концептуалізація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ї як соціального інституту отримала своє класичне теоретичне оформлення в наукових працях О. Конта, Е. Дюркгейма, Дж. Мердока, Т. Парсонса, П. Сорокіна, Г. Блумера, І. Гофмана, Дж. Міда, Дж. Хоманса, Г. Беккера, Е. Берджеса, Ж. Піаже та ін. Зміни в функціональності сім`ї як соціального інституту досліджувалися в наукових роботах таких видатних вчених: А. </w:t>
      </w:r>
      <w:r>
        <w:rPr>
          <w:rStyle w:val="Hl"/>
          <w:sz w:val="28"/>
          <w:szCs w:val="28"/>
          <w:lang w:val="uk-UA"/>
        </w:rPr>
        <w:t>Антонова</w:t>
      </w:r>
      <w:r>
        <w:rPr>
          <w:sz w:val="28"/>
          <w:szCs w:val="28"/>
          <w:lang w:val="uk-UA"/>
        </w:rPr>
        <w:t xml:space="preserve">, А. </w:t>
      </w:r>
      <w:r>
        <w:rPr>
          <w:rStyle w:val="Hl"/>
          <w:sz w:val="28"/>
          <w:szCs w:val="28"/>
          <w:lang w:val="uk-UA"/>
        </w:rPr>
        <w:t>Клецина</w:t>
      </w:r>
      <w:r>
        <w:rPr>
          <w:sz w:val="28"/>
          <w:szCs w:val="28"/>
          <w:lang w:val="uk-UA"/>
        </w:rPr>
        <w:t>, С. Сорокіна, Ю. Гаспаряна, С.</w:t>
      </w:r>
      <w:r>
        <w:rPr>
          <w:sz w:val="28"/>
          <w:szCs w:val="28"/>
        </w:rPr>
        <w:t xml:space="preserve"> </w:t>
      </w:r>
      <w:r>
        <w:rPr>
          <w:rStyle w:val="Hl"/>
          <w:sz w:val="28"/>
          <w:szCs w:val="28"/>
          <w:lang w:val="uk-UA"/>
        </w:rPr>
        <w:t>Голода</w:t>
      </w:r>
      <w:r>
        <w:rPr>
          <w:sz w:val="28"/>
          <w:szCs w:val="28"/>
          <w:lang w:val="uk-UA"/>
        </w:rPr>
        <w:t xml:space="preserve">, Л. Карцевої та ін.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-6</w:t>
      </w:r>
      <w:r>
        <w:rPr>
          <w:sz w:val="28"/>
          <w:szCs w:val="28"/>
          <w:lang w:val="uk-UA"/>
        </w:rPr>
        <w:t>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иних поглядів щодо визначення типології функцій сім`ї у соціально-філософській, соціологічній, педагогічній і психологічній літературі не існує. Проблемами дослідження функцій сім`ї займалися С. Лаптенюк, В. Меньшутін, В. Постовий, Г. Свердлов, В. Рясанцев, М. Соловйов, М. Юркевич, А. Харчев [2, с.11], О. Васильєва, М. Мацьковський тощо. Серед найважливіших функцій сім`ї вони відзначають репродуктивну, виховну, комунікативну, регулятивну, рекреативну, господарсько-економічн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Однією з найважливіших функцій сім`ї, як відомо, є виховна, яка спрямована на формування і розвиток дитини, її соціалізацію, формування світоглядних переконань та моделей поведінки. Особливості виконання виховної функції сім’єю впливають як на формування ціннісних орієнтацій, норм та правил, так і на вияви девіантної поведінки молоді. На думку фахівців, 60 – 80% випадків протиправної поведінки молоді в сучасному суспільстві обумовлено недоліками, помилками й труднощами сімейного виховання. Серед представників молодого покоління, що вчинили злочини, більше половини тих, хто виростав у проблемних, дисфункціональних сім`ях, а кожний третій підліток-правопорушник зростає у неповній сім`ї. Неповні та реструктуризовані сім`ї, звичайно, не є вирішальним фактором у порушенні процесу соціалізації та виявам девіацій молоді, проте становлять певну групу ризику для формування особистості молодої люди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Основними групами причин, що обумовлюють порушення виховної функції сім`ї, М. Плоткін та В. Ширинський справедливо називають такі: причини макросоціального характеру, тобто кризові процеси в соціально-економічній сфері, що безпосередньо впливають на функціонування сім`ї та її виховний потенціал; причини психолого-педагогічного характеру, пов`язані із внутрішньо-сімейними відносинами і вихованням дітей у родині; причини біологічного характеру, що виявляються в фізичних або психічних захворюваннях батьків, несприятливій спадковості в дітей, наявності в сім`ї дітей-інвалідів [3, с.185-186]. Отже, причинами порушення виховної функції можуть бути такі фактори: відсутність у батьків відповідних знань і вмінь у вихованні, порушення взаємовідносин між членами сім`ї, девіантна поведінка батьків, надмірна зайнятість роботою, розлучення подружжя, смерть одного з членів сім`ї, довготривалі відрядження батьк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Комунікативна функція сім`ї визначається створенням сприятливого мікроклімату й духовного комфорту сім`ї. Широке коло науковців стверджує, що вагоме місце у внутрішньо-сімейних стосунках займає міжособистісна комунікація, яка впливає на психічне і соціальне здоров`я її членів прямо й опосередковано, через участь у формуванні рівня задоволеності сім`єю та її стабільністю. Порушення міжособистісної комунікації відіграють суттєву роль у формуванні особистості дитини. Причини порушення міжособистісного спілкування в сім`ї досить різні. Але серед них слід відзначити: певні обставини в житті сім`ї, низький рівень культури батьків, власні проблеми батьків, підвищена протекція батьків тощо [4, с.79-81]. Як висновок, слід відзначити, що порушення комунікації між батьками та дітьми відбувається завдяки відсутності духовних контактів, взаємної довіри, емоційного комфорту, а також зниженню батьківського авторите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Регулятивна функція сім`ї відтворюється через систему налагодження і регулювання стосунків між членами сім`ї, реалізацію влади й авторитету, забезпечення виконання соціальних та моральних норм тощо [2, с.13-14]. Вона передбачає навчання дитини тому соціальному досвіду, який накопичило людство, засвоєння культури тієї країни, де вона народилася й проживає, її традицій і цін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Джерелом дезорганізації сімейних взаємовідносин філософи, соціологи, психологи й педагоги справедливо називають досить складний комплекс причин. Зокрема, І. Пономарьов та О. Пономарьова виділяють наступні причини дезорганізації відносин в сім`ї: соціально-економічні умови (скрутне матеріальне становище, відсутність нормальних умов життя); соціально-психологічні причини (сімейні конфлікти, непорозуміння), пов`язані зі специфікою взаємовідносин та спілкування подружжя; особистісні причини (акцентуації характеру, особливості особистості членів сім`ї); складні, негативні міжособистісні відносини (недовіра, байдужість, невдоволення), що можуть певний час відкрито не проявлятися в стосунках; дезорганізація спілкування між членами сім`ї, що виражається у неуважності, грубощах, образах, конфліктності на поведінковому рівні [5, с.23-24]. Причому з віком, чим старшою стає дитина, рівень взаєморозуміння між батьками та дітьми помітно знижується, а це негативно позначається на формуванні соціально здорової особистості дити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иявляючи роль рекреативної функції, вчені показують, що вона реалізується через надання фізичної, матеріальної та психологічної взаємодопомоги, зміцнення здоров`я, задоволення потреби у спільному проведенні дозвілля [2, с.14]. Рекреативна функція передбачає абсолютне прийняття кожного члена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ї, не зважаючи на його зовнішність, життєві досягнення, статус, фінансовий стан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5, с.12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Незалежно від соціально-психологічних та фізичних особливостей людини, всі члени сім`ї повинні підтримувати нормальні взаємовідносини та намагатися задовольняти потреби й інтереси одне одного відповідно до своїх соціальних ро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орушення рекреативної функції сім`ї виражається у відсутності або зменшенні рівня фізичної, матеріальної, психологічної взаємодопомоги, взаєморозуміння, поваги та довіри між батьками й дітьми. В таких випадках діти змушені шукати тепла, турботи, підтримки та взаєморозуміння серед друзів, знайомих, на вулиці, в різних неформальних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днаннях тощо. В умовах даного оточення  молодь часто позбавлена будь-якого контролю, що стає сприятливим підгрунтям для виникнення девіаці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 порушення сімейних функцій можна розділити на три групи, хоча і достатньо умовно. До першої групи дослідники відносять соціально-економічні фактори, обумовлені рівнем розвитку соціально-економічної сфери суспільних відносин, рівнем життя та матеріального благополуччя населення, а також ефективністю соціальної політки держави. Другу групу складають соціокультурні фактори, п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ані з основними тенденціями в культурному розвитку суспільства та у сфері сімейно-побутових відносин, а також із характером внутрішньо-сімейних цінностей. Третя група – психофізіологічні фактори, обумовлені станом психологічного та фізичного рівня здоров`я членів сім`ї, загальним мікрокліматом та характером міжособистісних відносин в сім`ї [3, с.186-187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функції сім`ї виявляються в соціальній життєдіяльності на рівні суспільства і мають загальнозначущі суттєві наслідки, що й відображає, на думку Т. Жаровцевої, роль сім`ї як соціального інституту серед інших соціальних об`єднань суспільства [4, с.25]. Із плином часу функції сім`ї не залишаються незмінними, вони постійно трансформуються, наповнюються новим змістом і виникають нові. Це пов`язано, у першу чергу, із впливом таких факторів, як вимоги суспільства, сімейне право та норми моралі, рівень і характер участі держави в процесі функціонування сім`ї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демографічна криза в сучасному українському суспільстві позначилася на функціонуванні інституту сім`ї. Невиконання сім`єю своїх соціальних функцій (репродуктивної, виховної, соціалізації, рекреативної тощо), а також руйнування сімейних цінностей призвели до негативних наслідків для нашої країни. Так, з початку 90-х років ХХ століття в Україні спостерігається негативний приріст населення, зростання соціального сирітства, дитячої та підліткової безпритульності, злочинності, алкоголізму, наркоманії, проституції, створення нових форм сім`ї, зростання рівня позашлюбної народжуваності,  а також розрив нормативно-ціннісної єдності між поколіннями є важливим показником трансформації інституту сім`ї та його функцій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а літератур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абарухина И.Л. </w:t>
      </w:r>
      <w:r>
        <w:rPr>
          <w:sz w:val="28"/>
          <w:szCs w:val="28"/>
        </w:rPr>
        <w:t xml:space="preserve">Социальная адаптация российской семьи в современных социально-экономических условиях :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втореф. дис. канд. социол. наук : 22.00.04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Ю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ый федеральный университет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Ростов-на-Дону, 200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30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аксимович О.М. Особливості виховання дітей із розлучених сімей: навчально-методичний посібник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Максимович О.М. – К.: Держсоцслужба, 2005. – 138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</w:rPr>
        <w:t>Клейберг Ю.А. Девиантное поведение в вопросах и ответах: учебное пособие для вузов / Клейберг Ю.А. – М.: Московский психолого-социальный институт, 2006. – 30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 Жаровцева Т.Г. Неблагополучна сім`я: своєрідність, проблеми, педагогічна підтримка / Жаровцева Т.Г. – О.: СВД М.П.Черкасов, 2004. – 191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Ганишина И.С. Неблагополучная семья и девиантное поведение несовершеннолетних: учеб.пособие / И.С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нишина, А.И.Ушатиков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: Издательство Московского психолого-социального института; Воронеж: Издательство НПО «МОДЭК», 2006. – 288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44:00Z</dcterms:created>
  <dc:creator>Acer</dc:creator>
  <dc:description/>
  <cp:keywords/>
  <dc:language>en-US</dc:language>
  <cp:lastModifiedBy>Acer</cp:lastModifiedBy>
  <dcterms:modified xsi:type="dcterms:W3CDTF">2013-10-06T19:40:00Z</dcterms:modified>
  <cp:revision>39</cp:revision>
  <dc:subject/>
  <dc:title/>
</cp:coreProperties>
</file>