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8"/>
        <w:jc w:val="right"/>
        <w:rPr>
          <w:lang w:val="uk-UA"/>
        </w:rPr>
      </w:pPr>
      <w:r>
        <w:rPr/>
        <w:t>3.1. Теорія та історія соціології</w:t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габітусу як системи диспозицій особистості</w:t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08"/>
        <w:jc w:val="right"/>
        <w:rPr/>
      </w:pPr>
      <w:r>
        <w:rPr>
          <w:b/>
          <w:sz w:val="28"/>
          <w:szCs w:val="28"/>
          <w:lang w:val="uk-UA"/>
        </w:rPr>
        <w:t xml:space="preserve">Литовченко Ірина Василівна, </w:t>
      </w:r>
      <w:r>
        <w:rPr>
          <w:sz w:val="28"/>
          <w:szCs w:val="28"/>
          <w:lang w:val="uk-UA"/>
        </w:rPr>
        <w:t>к. філос.н, доцент</w:t>
      </w:r>
    </w:p>
    <w:p>
      <w:pPr>
        <w:pStyle w:val="Style15"/>
        <w:spacing w:lineRule="auto" w:line="360" w:before="0" w:after="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Style15"/>
        <w:spacing w:lineRule="auto" w:line="360" w:before="0" w:after="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у диспозицій особистості утворюють вищі диспозиції – концепції життя і ціннісні орієнтації, загальна спрямованість особистості, а також узагальнені соціальні установки на типові соціальні об’єкти і ситуації, ситуативні соціальні установки як диспозиції до сприйняття і поведінки в певних конкретних умовах, у даному предметному і соціальному середовищі. Цілісна система диспозицій сприйняття, оцінювання, класифікації і дій, результат досвіду та інтеріоризації індивідом соціальних структур, якій притаманний неусвідомлений характер, називається габітусом [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]. Використання поняття «габітус» дозволяє пояснити соціальний світ з точки зору упорядкування процесів, що в ньому відбуваються. Габітус виступає певним механізмом, що управляє поведінкою індивіда і спрямовує на об`єктивування соціальних практик та упорядкування умов оточуючого середовища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няття габітусу є досить складним і багатозначни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го можна тлумачити по-різному: по-перше, як систему стійких набутих диспозицій, які відтворюються об’єктивним структурованим соціальним середовищем; по-друге, як нескінченну здатність до відтворення думок, сприйнять, дій тощо; по-третє, як продукт історії, що виробляє індивідуальні й колективні практики відповідно до схем, що породжуються самою ж історіє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перше до наукового обігу поняття «габітус» було введено французьким соціологом П. Бурдьє, який визначає його як систему диспозицій, «стійких набутих схильностей», що породжують і структурують соціальну практику агента, яким у даному випадку виступає індивід [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 с. 17–30]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Агент реалізує у своїй особистій практиці програму суспільства в залежності від того положення, яке він займає в цьому суспільстві. Габітус є певною програмою індивідуальної поведінки конкретного агента соціокультурної діяльності. Він формується поступово під впливом постійно відтворюваних соціальних умов, а типові умови породжують типові габітус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ким чином габітус дозволяє агенту орієнтуватися у соціальному просторі та адекватно реагувати на події, явища та ситуації в суспільств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овуючи поняття «габітус», П. Бурдьє намагається усунути традиційне для соціології протиставлення соціальної структури й особистих практик агента. Так, з одного боку – габітус – це внутрішні схеми сприйняття, оцінювання, класифікації й діяльності, що притаманні індивіду, а з іншого – це інтеріоризовані соціальні відносини, засвоєні привласнені соціальними агентами. Габітус може проявлятися у цілому спектрі феноменів: манерах поведінки, жестикуляції, харчування, стилі одягу й зачіски тощо. Як система набутих схем поведінки габітус визначає правила і межі соціальних практик агентів, що беруть в ньому уча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Габітус формується поступово, в процесі соціалізації особистості. Так, важлива роль у формуванні первинного габітусу належить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, вторинного – закладам освіти і виховання. Згодом у процес соціалізації включаються нові агенти, соціальні інститути, структури, що зумовлюють появу нових форм габітусу. Таким чином збільшується кількість диспозицій особистості і якість габітусу значно ускладнюєтьс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Характерною особливістю габітусу є те, що він обумовлює присутність минулого досвіду, який існує в кожному організмі у формі схем сприйняття, думок і дій. Це, в свою чергу, забезпечує «правильність» практик і їх постійність у часі є більш надійною, ніж усі формальні правила і норми, що існують у суспільстві. І. Ширшова зазначає, що габітус має тенденцію до постійності і є захищеним від змін завдяки аналізу нової інформації, а також  запереченню інформації, що може нанести шкоду накопиченій, вже існуючій, інформації тощо. Необхідно зауважити, що парадоксальна якість габітусу полягає в тому, що відбирається інформація, необхідна для того, щоб ухилитися від інформації. Схеми сприйняття й оцінки габітусу, які призводять до стратегій ухилення, значною мірою спрацьовують несвідомо й ненавмисно. Відхилення відбувається або автоматично, як результат умов існування, або як стратегічний намір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Таким чином, габітус формує, визначає й захищає себе. В цьому проявляється активний характер габітусу, що формується під впливом соціальних умов і є залежним, в першу чергу, від особливостей суспільств, норм, звичаїв, виховання тощ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умку Н.Шматко, габітус функціонує як механізм, який може спонтанно виробляти в більшості соціальних ситуацій практики, що виражають один загальний принцип. Тобто, габітус систематичним чином проявляється в усіх практиках агентів, а його схеми можуть переноситися з однієї сфери в іншу. Систематизуючи практики агентів, габітус задає їм відносну внутрішню єдність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4, с. 63-67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узгодженість, характерність. Досліджуючи сутність і специфіку габітусу, Н. Шматко визначає його функції розрізнення і посередництва між соціальною структурою і суб’єктом, адже його концептуальною основою виступає ідея подвійного структурування. Згідно цієї ідеї «соціальні структури обумовлюють практики та уявлення агентів, але агенти виробляють практики, що дозволяє відтворювати і/або перетворювати структури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4, с. 65-6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даючи габітус як систему диспозицій, Н. Іванова визначає його наступні характеристики: цілісність, структурність, взаємозалежність від зовнішнього середовища, ієрархічність системи та множинність його форм. Цілісність габітусу як певної системи проявляється у єдності уявлень, мислення, стратегій поведінки і способів оцінювань, без редукування до окремого його елемента. Структурність габітусу, що розглядається як інваріантна характеристика системи, передбачає сукупність стійких зв’язків і взаємовідносин, що забезпечують збереження основних властивостей системи за будь-яких зовнішніх і внутрішніх змін. Характерною габітусу є і взаємозалежність від зовнішнього середовища, в якому він формується і одночасно виступає активним механізмом структурування. Ієрархічність системи передбачає можливість розглядати елементи системи як підсистеми, але тільки як аналітичну схему, що випливає із завдань дослідження. Тобто, когнітивні, лінгвістичні, стратегічні і моральні аспекти можуть бути піддані самостійному аналізу за умови визнання їх залежності від первинної основи (габітусу як цілісної системи). Прикладом множинності форм габітусу  може бути тематизація проблеми одиничного і колективного в трактуванні самого габітусу [5, с.144-145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габітус – це система диспозицій, яка породжує і структурує практику індивіда та його уявлення. Завдяки габітусу індивід може спонтанно орієнтуватися в соціальному середовищі та реагувати більш менш адекватно на певні дії і ситуації. Індивід є учасником різних соціальних груп і спільностей, його модель поведінки і мислення формуються під впливом даних груп і спільностей у складному поетапному процесі соціалізації. Саме таким чином формується габітус, тобто інтерналізований індивідом соціальний досвід. Інтерналізація такого життєвого досвіду, як правило, залишаючись неусвідомленою, веде до формування і здатності індивіда реагувати, говорити, відчувати, мислити саме тим, а не іншим способом. Потрапивши у певну ситуацію, індивід відтворює  досвід і діє активно, залежно від свого габіту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 використаних джере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Батурчик М.В. Габитус. Энциклопедические статьи, связанные с творчеством Пьера Бурдь</w:t>
      </w:r>
      <w:r>
        <w:rPr>
          <w:sz w:val="28"/>
          <w:szCs w:val="28"/>
          <w:lang w:val="uk-UA"/>
        </w:rPr>
        <w:t xml:space="preserve">е </w:t>
      </w:r>
      <w:r>
        <w:rPr>
          <w:spacing w:val="-4"/>
          <w:sz w:val="28"/>
          <w:szCs w:val="28"/>
          <w:lang w:val="uk-UA"/>
        </w:rPr>
        <w:t xml:space="preserve"> [Електронний ресурс]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Режим доступу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http://bourdieu.name/content/gabitus-enciklopedija-sociologii (дата обращения: 22.15.201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Современная социальная теория : Бурдье, Гидденс, Хабермас. Учеб. пособие / Сост., пер. и вступ. ст. А. В. Леденевой. — Новосибирск: Изд-во Новосиб. ун-та, 1995. — 12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Ширшова И. Основные понятия концепции Пьера Бурдь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Альманах «Восто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- 2004. - №11(23) [Электронный ресурс]. Режим доступа 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ituation.ru/app/j_art_632.ht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4. </w:t>
      </w:r>
      <w:r>
        <w:rPr>
          <w:iCs/>
          <w:sz w:val="28"/>
          <w:szCs w:val="28"/>
        </w:rPr>
        <w:t>Шматко Н. 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Габитус в структуре социологической теории // Журнал социологии и социальной антропологии. —1998. — № 2., С. 60-70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ванова Н.А. Габитус как совокупность диспозицій: иерархическая структура или целостная система? Вестник Томского государственного университета. Философия. Социология. Политология. 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2013.</w:t>
      </w:r>
      <w:r>
        <w:rPr>
          <w:spacing w:val="-4"/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№1 (21), С.134-146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oglesrctext1">
    <w:name w:val="google-src-text1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uation.ru/app/j_art_632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1:00Z</dcterms:created>
  <dc:creator>Acer</dc:creator>
  <dc:description/>
  <cp:keywords/>
  <dc:language>en-US</dc:language>
  <cp:lastModifiedBy>Acer</cp:lastModifiedBy>
  <dcterms:modified xsi:type="dcterms:W3CDTF">2013-12-03T09:35:00Z</dcterms:modified>
  <cp:revision>29</cp:revision>
  <dc:subject/>
  <dc:title/>
</cp:coreProperties>
</file>