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ь с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о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циализации общественной жизн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овченко Ирина Васильевна, кандидат философских наук, доцен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авиационный университет (г.Кие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атья посвящена исследованию роли и особенностей семиотической системы в процессе институциализации общественной жизни. Показано, что символы, знаки, язык являются важным условием </w:t>
      </w:r>
      <w:r>
        <w:rPr>
          <w:rFonts w:cs="Times New Roman" w:ascii="Times New Roman" w:hAnsi="Times New Roman"/>
          <w:i/>
          <w:sz w:val="24"/>
          <w:szCs w:val="24"/>
        </w:rPr>
        <w:t>формирова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нообразных типов социальных практик в качестве социальных институ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ституциализация, семиотическая система, знак, символ, язы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едеятельность человека в обществе, его взаимоотношения и общение неразрывно связаны с системой знаков и символов, что предусматривает кодировку представлений индивида или группы о себе, окружающем мире и поведении, взаимосвязях и отношениях, которые способны обеспечивать развитие и стабильность общественной жизни. Символы являются своеобразным фактором институциализации общественной жизни, способствуя социальной интеграции и поддержке социального порядка в 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м контексте А.Акмалова и В.Капицин справедливо отмечают, что социальный институт начинается в социально представляемом, которое переплетается с символическим, обеспечивая тем самым представление о социальной действительности [1]. Актуальным является определение социального института И.Исаева как символической социальносанкционированной системы, в которой в разных пропорциях уже комбинируются представляемая и функциональная составляющие [2, с.105-106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ы институциализации общественной жизни предусматривают образования стабильных социокультурных образцов социального взаимодействия с целью адаптации индивидов к нормативным требованиям, правилам, ценностям, обычаям, символам социальных институтов, а также их соблюдение и воссоздание, в социальных практик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формационные изменения, которые происходят в обществе, актуализируют проблему исследования роли символов в процессе институциализации общественной жизни, которые являются определенным инструментом или программой, с помощью которых делается возможной интерпретация, воссоздание и управление социальными практиками, что обусловлены новыми общественными потребностями. Однако в отечественной научной мысли исследованию и теоретико-методологическому обоснованию роли символов в процессе институциализации общества уделяется недостаточно внимания, что обуславливает потребность в социально-философском анализе обозначенной проблем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ская разработка понятия «социальный институт» берет начало в трудах А.Гелена (философия институтов), К.Касториадиса в пределах концепта «эксплицитного воображения», Е.Макинтайра в связи с практикой. Своеобразную интерпретацию социального института предлагает М.Бубер в плоскости дистанции между Я и Оно, то есть дистанции между чувством (внутренним) и институтом (внешним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ционные аспекты функционирования нормативных образований исследовались в работах П.Бергера, Дж.Бернарда, Т.Лукмана, Д.Норта, Дж.Томсона. Институты правового государства анализируются в научных исследованиях А.Матюхиным, О.Мартишиным, Т.Заславск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, особенности функционирования и разновидности социальных институтов, исследовали А.Берджес, П.Блау, М.Вебер, Т.Веблен, Ю.Хабермас, Э.Гидденс, Э.Дюркгейм, Д.Ландберг, И.Лейман, А.Лимаренко, С.Липсет, Н.Луман, А.Мальцева, М.Мацковский, Р.Мертон, Ч.Миллс, М.Мнацаканян, Т.Парсонс, А.Радугин, К.Радугин, П.Рикер, Дж.Роулз, Г.Спенсер, Я.Щепанский, А.Ефендиев, Дж.Хоманс и д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ые исследования институционных трансформаций представлены в трудах Х.Арендт, Д.Белла, П.Бергера, П.Бурдье, В.Иноземцева, М.Кастельса, Т.Лукмана, А.Тоффлера, А.Урсула, Ф.Фукуямы, А.Чух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исследования семиотической системы представлены в трудах научных деятелей разных предметно дисциплинарных направлений: философии, культурологии, антропологии, социологии, психологии и т.д. Проблему символа и символического в своих научных исследованиях изучали Л.Витгетштейн, Ж.Делез, О.Лосев, М.Мамардашвили, С.Крымский, Ж.Лиотар, А.Пятигорский, Ф.Шеллинг, Э.Кассирер, К.Юнг, Ч.Пирс, П.Рикер, В.Табачковский, В.Топоров, Р.Якобсон и д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цессов институциализации общественной жизни обусловливает потребность изучения генезиса феномена символов, которые исполняют важную роль в процессе упорядочивания социальной реальности. Понятие «символ» происходит от греческого слова «symbolon», которое означает «знак», «примета», «признак», «пароль», «сигнал» и тому подобное. В пределах социально-философской мысли актуальными являются исследования О.Лосева, в которых символ рассматривается как онтологическая основа культуры, которая организует принципы человеческ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ый замечает, что всякий символ является живым отображением действительности, которое поддается той или иной умственной обработке и становится орудием в преобразовании самой действительности [3, ст.14]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символа Р.Барта отмечает то, что структура культуры определяется функцией символизации сознания, которая реализуется в языке и проявляется в семиотической деятельности [4]. </w:t>
      </w:r>
      <w:r>
        <w:rPr>
          <w:rFonts w:cs="Times New Roman" w:ascii="Times New Roman" w:hAnsi="Times New Roman"/>
          <w:sz w:val="24"/>
          <w:szCs w:val="24"/>
        </w:rPr>
        <w:t>Символы являются присущими каждому обществу в разные времена, касаясь эмоций и ощущений людей. Они обнаруживают подобие, но интерпретируются по-разному в зависимости от культуры общества, восприятия и переживаний индивид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.Кассирер, исследуя природу символа, определяет его как универсальное средство объяснения духовной реальности. Символы и знаки, которые являются устоявшейся формой восприятия и осознания реальности, помогают индивидам познавать, интерпретировать, описывать реальность, формируя единство с другими носителями социального опыта.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165]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ую основу универсума, в которой как физически, так и символично живет и осуществляет социальные практики человек, образуют символические формы в виде знаков, языка, мифа, религии, искусства и тому подобное. Символ является образом, который рассматривается в аспекте его знаковости и наделен определенными характеристиками: органичностью и неисчерпаемой многозначительность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отика, как наука о знаковой системе, предусматривает «сочетание» символа со знаком. Ф.Шеллинг справедливо отмечает, что специфика символа относительно категории знака проявляется в том, что для каждой сугубо знаковой системы существование  многозначительности является лишь препятствием на пути рационального функционирования знака и познания его смысла. В противоположность знаку многозначительность символа определяет его содержание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110 - 111]. Знаки функционируют на разных уровнях общества и могут выступать в качестве: партикулярных статусных знаков; знаков, которые пре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у</w:t>
      </w:r>
      <w:r>
        <w:rPr>
          <w:rFonts w:cs="Times New Roman" w:ascii="Times New Roman" w:hAnsi="Times New Roman"/>
          <w:sz w:val="24"/>
          <w:szCs w:val="24"/>
        </w:rPr>
        <w:t>ются в институты; знаки общественных ценностей; неофициальных национальных символов; официальных символов и тому подобное  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]. Знаки образуют системы, например, системы жестових знаков или материальных артефактов и так дале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зык, который можно определить как систему словесных знаков, являет собой одну из важнейших знаковых систем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7, с. 66]</w:t>
      </w:r>
      <w:r>
        <w:rPr>
          <w:rFonts w:cs="Times New Roman" w:ascii="Times New Roman" w:hAnsi="Times New Roman"/>
          <w:bCs/>
          <w:sz w:val="24"/>
          <w:szCs w:val="24"/>
        </w:rPr>
        <w:t>. Понимание языка является важным для понимания процессов институциализации общественной жизни, ведь именно он может выполнять важную функцию сохранения, накопления и передачи следующим поколением больших объемов значений, а также жизненного опыт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никновение и развитие языка неразрывно связано с возникновением общества и процессами его функционирования. Развитие человека как социального существа можно связать  со способностью к символической репрезентации, которая является общим источником мышления, язы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.д</w:t>
      </w:r>
      <w:r>
        <w:rPr>
          <w:rFonts w:cs="Times New Roman" w:ascii="Times New Roman" w:hAnsi="Times New Roman"/>
          <w:bCs/>
          <w:sz w:val="24"/>
          <w:szCs w:val="24"/>
        </w:rPr>
        <w:t>. Именно в языке, как утверждает О.Гакман, достигает своего наивысшего выражения способность человека к симво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 является определенной системой символов, которые обеспечивают социальное взаимодействие между членами общества, ведь является определенной моделью структуры общественных отношений, воспроизводя объекты и ситуации, создавая знаки и тому подобное [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]. Отмеч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ше, позволяет сделать вывод о том, что язык исполняет важную роль в создании институционной действительности, способствует интерпретации и осуществлению социальных практик относительно норм, стандартов, обычаев определенного социального институ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жное место в философском осмыслении институциализации общественной жизни, занимают исслед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.Кувшиновой и Е.Васильевой, которые предлагают использовать когнитивно-институционный подход в исследованиях социальных институтов. Отмеченный подход предлагает рассматривать ак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а как участника социальных отнош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пределяют имеющиеся культурные сценарии, которых он должен придерживаться согласно определенных ценностей, ролей, норм, правил, стандартов и тому подобное. Поведение индивида определяется присущими е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-комуникативными структурами, а также развитием его когнитивных способностей. </w:t>
      </w:r>
      <w:r>
        <w:rPr>
          <w:rFonts w:cs="Times New Roman" w:ascii="Times New Roman" w:hAnsi="Times New Roman"/>
          <w:sz w:val="24"/>
          <w:szCs w:val="24"/>
        </w:rPr>
        <w:t xml:space="preserve">Подобное утверждение позволяет определить основополагающей способностью человека превращение информации в целеустремленно созданную вещь, что позволяет закрепить информационный ресурс не только в памяти, а еще и в вещественной форме.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О.Кувшинова и Е.Васильева в своих исследованиях делают 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том</w:t>
      </w:r>
      <w:r>
        <w:rPr>
          <w:rFonts w:cs="Times New Roman" w:ascii="Times New Roman" w:hAnsi="Times New Roman"/>
          <w:sz w:val="24"/>
          <w:szCs w:val="24"/>
        </w:rPr>
        <w:t>, что когнитивные факторы оказывают влияние на процессы институциализации общественной жизни, а выбор тех или других социальных институтов, по мнению М.Ерес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ко, является результатом об’ективации условий, которые сложились в сознании ак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  <w:lang w:val="ru-RU"/>
        </w:rPr>
        <w:t>, что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и изменению социальной среды. Актуальной в данном случае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мысль</w:t>
      </w:r>
      <w:r>
        <w:rPr>
          <w:rFonts w:cs="Times New Roman" w:ascii="Times New Roman" w:hAnsi="Times New Roman"/>
          <w:sz w:val="24"/>
          <w:szCs w:val="24"/>
        </w:rPr>
        <w:t xml:space="preserve"> Н.Флигстина о том, что формирование социальных институтов происходит под воздействием властных индивидов, которые пытаются создавать правила и нормы взаимодействия, направленные на стабилизацию своего статуса и состояния в обществе в условиях противостояния другим индивидам, которые наделены определенными властными полномоч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одя итоги выше сказанного, институциализацию можно определить как процесс создания социального института, замену спонтанного, экспериментального, непредвиденного поведения ожидаемым, которое формируется и регулируется благодаря определению и закреплению социальных норм, правил, обычаев, символов, статусов, ролей - составляющими системы, способной функционировать в направлении удовлетворения определенной общественной потребност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Институциализация - это сложный, длительный и постепенный процесс, который представляет собой формирование разнообразных типов социальных практик в качестве социальных институтов.</w:t>
      </w:r>
      <w:r>
        <w:rPr>
          <w:lang w:val="uk-UA"/>
        </w:rPr>
        <w:t xml:space="preserve"> Все социальные институты стремятся к созданию, приобретению тех или иных символов, знаков, специфической системы терминов и т.д., которые в гранично концетрированной форме формируют представление об инстиуте. Символы дают возможность интеракции между индивидами</w:t>
      </w:r>
      <w:r>
        <w:rPr/>
        <w:t>, а также способствуют достижению практических результатов в совместной деятельности</w:t>
      </w:r>
      <w:r>
        <w:rPr>
          <w:lang w:val="uk-UA"/>
        </w:rPr>
        <w:t xml:space="preserve"> в пределах того или иного социального институ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кмалова А.А.</w:t>
      </w:r>
      <w:r>
        <w:rPr>
          <w:rFonts w:cs="Times New Roman" w:ascii="Times New Roman" w:hAnsi="Times New Roman"/>
          <w:sz w:val="24"/>
          <w:szCs w:val="24"/>
        </w:rPr>
        <w:t xml:space="preserve"> Роль знаков и символов в обеспечении социального единства / А. А. </w:t>
      </w:r>
      <w:r>
        <w:rPr>
          <w:rFonts w:cs="Times New Roman" w:ascii="Times New Roman" w:hAnsi="Times New Roman"/>
          <w:bCs/>
          <w:sz w:val="24"/>
          <w:szCs w:val="24"/>
        </w:rPr>
        <w:t>Акмалова</w:t>
      </w:r>
      <w:r>
        <w:rPr>
          <w:rFonts w:cs="Times New Roman" w:ascii="Times New Roman" w:hAnsi="Times New Roman"/>
          <w:sz w:val="24"/>
          <w:szCs w:val="24"/>
        </w:rPr>
        <w:t xml:space="preserve">, В. М. Капицын // Социал.-гуманит. знания. – 2013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31- 5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Режим досту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L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http://istina.msu.ru/media/publications/articles/efb/f75/4453730/Akmalova_A.A._Kapitsyin_V.M._Rol_znakov_i_simvolov_v_obespechenii_sotsialnogo_edinstva.pdf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аев И.А. Солидарность как воображаемое политико-правовое состояние : Монография / И.А.Исае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 : Проспект, 201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76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осев А. Ф. </w:t>
      </w:r>
      <w:r>
        <w:rPr>
          <w:rFonts w:cs="Times New Roman" w:ascii="Times New Roman" w:hAnsi="Times New Roman"/>
          <w:spacing w:val="-1"/>
          <w:sz w:val="24"/>
          <w:szCs w:val="24"/>
        </w:rPr>
        <w:t>Проблема символа и реалистическое искусст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/А.Ф.Лолсе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 1995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-е изд., исп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</w:rPr>
        <w:t xml:space="preserve">4. </w:t>
      </w:r>
      <w:hyperlink r:id="rId2">
        <w:r>
          <w:rPr>
            <w:rStyle w:val="InternetLink"/>
            <w:color w:val="000000"/>
            <w:u w:val="none"/>
          </w:rPr>
          <w:t>http://www.dissercat.com/content/kontseptsii-simvola-v-filosofii-kultury-20-veka</w:t>
        </w:r>
      </w:hyperlink>
    </w:p>
    <w:p>
      <w:pPr>
        <w:pStyle w:val="Style15"/>
        <w:spacing w:lineRule="auto" w:line="360" w:before="0" w:after="0"/>
        <w:ind w:firstLine="720"/>
        <w:jc w:val="both"/>
        <w:rPr>
          <w:lang w:val="uk-UA"/>
        </w:rPr>
      </w:pPr>
      <w:r>
        <w:rPr>
          <w:bCs/>
        </w:rPr>
        <w:t xml:space="preserve">5. </w:t>
      </w:r>
      <w:r>
        <w:rPr/>
        <w:t xml:space="preserve">Философия символических форм : </w:t>
      </w:r>
      <w:r>
        <w:rPr>
          <w:lang w:val="uk-UA"/>
        </w:rPr>
        <w:t>В</w:t>
      </w:r>
      <w:r>
        <w:rPr/>
        <w:t>ведение и постановка проблемы</w:t>
      </w:r>
      <w:r>
        <w:rPr>
          <w:lang w:val="uk-UA"/>
        </w:rPr>
        <w:t>.</w:t>
      </w:r>
      <w:r>
        <w:rPr/>
        <w:t xml:space="preserve"> // Культурология. ХХ век</w:t>
      </w:r>
      <w:r>
        <w:rPr>
          <w:lang w:val="uk-UA"/>
        </w:rPr>
        <w:t xml:space="preserve"> / Москва : Юристь, 1995. </w:t>
      </w:r>
      <w:r>
        <w:rPr/>
        <w:t xml:space="preserve">– </w:t>
      </w:r>
      <w:r>
        <w:rPr>
          <w:lang w:val="uk-UA"/>
        </w:rPr>
        <w:t>(</w:t>
      </w:r>
      <w:r>
        <w:rPr/>
        <w:t>Антология</w:t>
      </w:r>
      <w:r>
        <w:rPr>
          <w:lang w:val="uk-UA"/>
        </w:rPr>
        <w:t>)</w:t>
      </w:r>
      <w:r>
        <w:rPr/>
        <w:t>. – (Лики культуры)</w:t>
      </w:r>
      <w:r>
        <w:rPr>
          <w:lang w:val="uk-UA"/>
        </w:rPr>
        <w:t>.</w:t>
      </w:r>
      <w:r>
        <w:rPr/>
        <w:t xml:space="preserve"> – с.163-213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 Шеллинг Ф. В. Философия искусства : [пер. с нем.] / Фридрих Вильгельм Шеллинг. - М. : Мысль, 1966. - 496с. - (Философское наследие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7. Бергер П. Социальное конструирование реальности. Трактат по социологии знания</w:t>
      </w:r>
      <w:r>
        <w:rPr>
          <w:lang w:val="uk-UA"/>
        </w:rPr>
        <w:t xml:space="preserve"> / П.Бергер, Т.Лукман.</w:t>
      </w:r>
      <w:r>
        <w:rPr/>
        <w:t xml:space="preserve"> - М. : Медиум, 1995. - 323 с.</w:t>
      </w:r>
    </w:p>
    <w:p>
      <w:pPr>
        <w:pStyle w:val="Style15"/>
        <w:spacing w:lineRule="auto" w:line="360" w:before="0" w:after="0"/>
        <w:ind w:firstLine="720"/>
        <w:jc w:val="both"/>
        <w:rPr>
          <w:lang w:val="uk-UA"/>
        </w:rPr>
      </w:pPr>
      <w:r>
        <w:rPr>
          <w:bCs/>
        </w:rPr>
        <w:t>8. Гакман О.В.</w:t>
      </w:r>
      <w:r>
        <w:rPr/>
        <w:t xml:space="preserve"> Становлення лінгвістики в руслі філософії та класичної науки про мову </w:t>
      </w:r>
      <w:r>
        <w:rPr>
          <w:bCs/>
        </w:rPr>
        <w:t>Мультиверсум. Філософський альманах</w:t>
      </w:r>
      <w:r>
        <w:rPr/>
        <w:t>. - К.: Центр духовної культури, -</w:t>
      </w:r>
      <w:r>
        <w:rPr>
          <w:bCs/>
        </w:rPr>
        <w:t xml:space="preserve"> 2004</w:t>
      </w:r>
      <w:r>
        <w:rPr/>
        <w:t>. - №</w:t>
      </w:r>
      <w:r>
        <w:rPr>
          <w:bCs/>
        </w:rPr>
        <w:t xml:space="preserve"> 44</w:t>
      </w:r>
      <w:r>
        <w:rPr/>
        <w:t xml:space="preserve">. - </w:t>
      </w:r>
      <w:r>
        <w:rPr>
          <w:rStyle w:val="StrongEmphasis"/>
          <w:b w:val="false"/>
        </w:rPr>
        <w:t>Режим доступа: URL:</w:t>
      </w:r>
      <w:r>
        <w:rPr/>
        <w:t xml:space="preserve"> </w:t>
      </w:r>
      <w:r>
        <w:rPr>
          <w:bCs/>
          <w:lang w:val="en-US"/>
        </w:rPr>
        <w:t>http</w:t>
      </w:r>
      <w:r>
        <w:rPr>
          <w:bCs/>
          <w:lang w:val="uk-UA"/>
        </w:rPr>
        <w:t>://</w:t>
      </w:r>
      <w:r>
        <w:rPr>
          <w:bCs/>
          <w:lang w:val="en-US"/>
        </w:rPr>
        <w:t>www</w:t>
      </w:r>
      <w:r>
        <w:rPr>
          <w:bCs/>
          <w:lang w:val="uk-UA"/>
        </w:rPr>
        <w:t>.</w:t>
      </w:r>
      <w:r>
        <w:rPr>
          <w:bCs/>
          <w:lang w:val="en-US"/>
        </w:rPr>
        <w:t>filosof</w:t>
      </w:r>
      <w:r>
        <w:rPr>
          <w:bCs/>
          <w:lang w:val="uk-UA"/>
        </w:rPr>
        <w:t>.</w:t>
      </w:r>
      <w:r>
        <w:rPr>
          <w:bCs/>
          <w:lang w:val="en-US"/>
        </w:rPr>
        <w:t>com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bCs/>
          <w:lang w:val="uk-UA"/>
        </w:rPr>
        <w:t>/</w:t>
      </w:r>
      <w:r>
        <w:rPr>
          <w:bCs/>
          <w:lang w:val="en-US"/>
        </w:rPr>
        <w:t>Jornel</w:t>
      </w:r>
      <w:r>
        <w:rPr>
          <w:bCs/>
          <w:lang w:val="uk-UA"/>
        </w:rPr>
        <w:t>/</w:t>
      </w:r>
      <w:r>
        <w:rPr>
          <w:bCs/>
          <w:lang w:val="en-US"/>
        </w:rPr>
        <w:t>M</w:t>
      </w:r>
      <w:r>
        <w:rPr>
          <w:bCs/>
          <w:lang w:val="uk-UA"/>
        </w:rPr>
        <w:t>_44/</w:t>
      </w:r>
      <w:r>
        <w:rPr>
          <w:bCs/>
          <w:lang w:val="en-US"/>
        </w:rPr>
        <w:t>Hakman</w:t>
      </w:r>
      <w:r>
        <w:rPr>
          <w:bCs/>
          <w:lang w:val="uk-UA"/>
        </w:rPr>
        <w:t>.</w:t>
      </w:r>
      <w:r>
        <w:rPr>
          <w:bCs/>
          <w:lang w:val="en-US"/>
        </w:rPr>
        <w:t>htm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нитивно-институциональный подход к исследованию социального инст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увшинова О.А., Васильева Е.Н. Социологические науки/ № 10 за 2013 год –с. 98.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ежим доступа: URL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http://www.rae.ru/fs/?section=content&amp;op=show_article&amp;article_id=1000167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kontseptsii-simvola-v-filosofii-kultury-20-ve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38:00Z</dcterms:created>
  <dc:creator>Acer</dc:creator>
  <dc:description/>
  <cp:keywords/>
  <dc:language>en-US</dc:language>
  <cp:lastModifiedBy>Acer</cp:lastModifiedBy>
  <dcterms:modified xsi:type="dcterms:W3CDTF">2015-06-30T08:56:00Z</dcterms:modified>
  <cp:revision>68</cp:revision>
  <dc:subject/>
  <dc:title/>
</cp:coreProperties>
</file>