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лияние медиатизации на институциализацию общественной жизни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Литовченко Ирина Васильевна, кандидат философских наук, доцент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Национальный авиационный университет (г.Киев)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  <w:lang w:val="uk-UA"/>
        </w:rPr>
      </w:pPr>
      <w:r>
        <w:rPr>
          <w:i/>
        </w:rPr>
        <w:t>Статья посвящена анализу влияния процесса медиатизации на институциализацию общественной жизни. Показано, что медиатизация влияет на появление новых потребностей в обществе, трансформацию социальных практик, а также стандартов общения и обмена информацией; способствует формированию новых моделей поведения, норм, правил, ограничений, традиций, расширяя тем самым возможности коммуникации и взаимодействия индивидов, что дает основу для институциализации</w:t>
      </w:r>
      <w:r>
        <w:rPr>
          <w:i/>
          <w:lang w:val="uk-UA"/>
        </w:rPr>
        <w:t xml:space="preserve"> их </w:t>
      </w:r>
      <w:r>
        <w:rPr>
          <w:i/>
        </w:rPr>
        <w:t xml:space="preserve">новых форм  в информационном </w:t>
      </w:r>
      <w:r>
        <w:rPr>
          <w:i/>
          <w:lang w:val="uk-UA"/>
        </w:rPr>
        <w:t xml:space="preserve">и социальном </w:t>
      </w:r>
      <w:r>
        <w:rPr>
          <w:i/>
        </w:rPr>
        <w:t>пространстве современного общества</w:t>
      </w:r>
      <w:r>
        <w:rPr>
          <w:i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Ключевые слова:</w:t>
      </w:r>
      <w:r>
        <w:rPr>
          <w:i/>
        </w:rPr>
        <w:t xml:space="preserve"> масс-медиа, медиатизация, институциализация, информационно-коммуникационные технологии</w:t>
      </w:r>
      <w:r>
        <w:rPr/>
        <w:t xml:space="preserve">, </w:t>
      </w:r>
      <w:r>
        <w:rPr>
          <w:i/>
        </w:rPr>
        <w:t>социальный институ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 xml:space="preserve">Стремительное развитие информационно-коммуникационных технологий в начале </w:t>
      </w:r>
      <w:r>
        <w:rPr>
          <w:color w:val="000000"/>
        </w:rPr>
        <w:t>ХХІ столетия способствовало появлению и усовершенствованию новых электронных средств массовой коммуникации, а также трансформации и существенному расширению традиционных масс-медиа, которые влияют на человеческое сознание, формирование мировоззрения, ценностей, моделей поведения, норм, традиций и т.д. Сегодня функционирование современных масс-медиа определяется отчасти влиянием глобализационных процессов, которые нуждаются в научном изучении для точного понимания процессов и явлений происходящих в обществе. В контексте вышеуказанных процессов, степень влияния масс-медиа на институциализацию общественной жизни требует социально-философского анализа, а также исследования ее смыслов и аспектов функционировани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Изучение проблемы роли и функционирования масс-медиа в условиях развития и трансформации современного общества являются предметом изучения представителей широкого круга научных направлений, но, тем не менее, подобные исследования являются актуальными и сегодня. Прежде всего это касается анализа деятельности современных масс-медиа в контексте новых теорий информационного общества и глобализационных процессов, происходящих в нем, что позволяет определить направления и перспективы их развития в условиях глобального информационного пространства. Современные масс-медиа становятся существенным фактором развития и функционирования современного общества, они влияют не только на научно-технический прогресс, но и на процессы институциализации общественной жизни. Вышесказанное обуславливает актуальность проблемы нашего исследования в данной раб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В разработку вопросов, связанных с изучением сущности, влияния, функций масс-медиа, внесли значительный вклад труды известных представителей общественных наук: </w:t>
      </w:r>
      <w:r>
        <w:rPr/>
        <w:t xml:space="preserve">X.Арендт, М.Багмет, Р.Барендт, Ж.Бодрийяр, П.Бурдье, М.Вершинин, М.Грачев, Б.Грушин Г.Дебор, К.Джемисон, Д.Элтхейд, И.Кац, К.Кэмпбелл, </w:t>
      </w:r>
      <w:r>
        <w:rPr>
          <w:color w:val="000000"/>
        </w:rPr>
        <w:t>В.Королько,</w:t>
      </w:r>
      <w:r>
        <w:rPr/>
        <w:t xml:space="preserve"> Н.Коулдри, Ф.Кротц, Л.Кудрявцева, Дж.Лалл, Ю.Левада, С.Ливингстон, М.Мак-Комбс, Д.МакКуэйл, Р.МакЧесни, </w:t>
      </w:r>
      <w:r>
        <w:rPr>
          <w:color w:val="000000"/>
        </w:rPr>
        <w:t>В.Моисеев,</w:t>
      </w:r>
      <w:r>
        <w:rPr/>
        <w:t xml:space="preserve"> Т.Парсонс, Дж.Питерс, </w:t>
      </w:r>
      <w:r>
        <w:rPr>
          <w:color w:val="000000"/>
        </w:rPr>
        <w:t>Г.Почепцов,</w:t>
      </w:r>
      <w:r>
        <w:rPr/>
        <w:t xml:space="preserve"> И.Рогозина, Т.Розак, Э.Росс, Р.Сильверстоун, М.Скаммел, Р.Сноу, А.Соловьев, А.Трахтенберг, О.Третьякова, Э.Фромм, Ю.Хабермас, С.Хьярвард, П.-И.Филатенко, И.Шерель, Д.Яковлев и т.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ремительное развитие и трансформация масс-медиа как социального института обусловлено не только техническими инновациями, но и серьезными социальными изменениями, происходящими в обществе. С развитием и распространением современных масс-медиа возросли и потоки, также объемы доступной потребителям информации, изменилась и специфика информационного общества – оно все больше медиатизируется и превращается в так называемое «медиа-общество». При этом следует отметить, что постоянное развитие и изменение медиа-пространства создает предпосылки для формирования нового медиа-образа и медиа-порядка, трансформации медиа-культуры в целом: ослабление ограничений для доступа к потокам информации; возрастание объемов информации; интеграция национальных медиа-рынков в глобальную медиа-структуру; практически неограниченная доступность медиа-ресурсов интернета независимо от места нахождения человека и т.д. Создавая специфическое информационное пространство, современные масс-медиа влияют на формирование мировоззрения, ценностей и интересов личности, а также ее поведенческих стереотипов</w:t>
      </w:r>
      <w:r>
        <w:rPr>
          <w:lang w:val="uk-UA"/>
        </w:rPr>
        <w:t>. Они представляют обществу образы социальных коммуникаций, взаимодействий, а также институтов, которые способны воспроизводиться повседневно и определять, что в обществе является нормой, а что – девиацией и т.д. Такое возростание роли и степени влияния процессов распространения информации О.Третьякова называет «медиатизацией»</w:t>
      </w:r>
      <w:r>
        <w:rPr/>
        <w:t xml:space="preserve"> [1, с.68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Изначально термин «медиатизация», как отмечают в своих исследовательских работах Л.Кудрявцева и И.Филатенко, испльзовали с целю описания специфической технико-технологической инфраструктуры, основной задачей которой являлось обеспечение доступа индивида к информации цивилизации. Впоследствии предметом исследования представителей широкого круга общественных наук становится процесс «медиатизации общества» как становлення особого типа социального пространства. В</w:t>
      </w:r>
      <w:r>
        <w:rPr/>
        <w:t>ы</w:t>
      </w:r>
      <w:r>
        <w:rPr>
          <w:lang w:val="uk-UA"/>
        </w:rPr>
        <w:t>ше упомянутые учене, Л .Кудрявцева и И.Филатенко, определяют медиатизацию как</w:t>
      </w:r>
      <w:r>
        <w:rPr/>
        <w:t xml:space="preserve"> «глобальный</w:t>
      </w:r>
      <w:r>
        <w:rPr>
          <w:lang w:val="uk-UA"/>
        </w:rPr>
        <w:t xml:space="preserve"> </w:t>
      </w:r>
      <w:r>
        <w:rPr/>
        <w:t>интенсивный</w:t>
      </w:r>
      <w:r>
        <w:rPr>
          <w:lang w:val="uk-UA"/>
        </w:rPr>
        <w:t xml:space="preserve"> </w:t>
      </w:r>
      <w:r>
        <w:rPr/>
        <w:t>процесс</w:t>
      </w:r>
      <w:r>
        <w:rPr>
          <w:lang w:val="uk-UA"/>
        </w:rPr>
        <w:t xml:space="preserve"> </w:t>
      </w:r>
      <w:r>
        <w:rPr/>
        <w:t>воздействия</w:t>
      </w:r>
      <w:r>
        <w:rPr>
          <w:lang w:val="uk-UA"/>
        </w:rPr>
        <w:t xml:space="preserve"> </w:t>
      </w:r>
      <w:r>
        <w:rPr/>
        <w:t>средств массовой информации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общественное</w:t>
      </w:r>
      <w:r>
        <w:rPr>
          <w:lang w:val="uk-UA"/>
        </w:rPr>
        <w:t xml:space="preserve"> </w:t>
      </w:r>
      <w:r>
        <w:rPr/>
        <w:t>сознание, который приводит</w:t>
      </w:r>
      <w:r>
        <w:rPr>
          <w:lang w:val="uk-UA"/>
        </w:rPr>
        <w:t xml:space="preserve"> </w:t>
      </w:r>
      <w:r>
        <w:rPr/>
        <w:t>к</w:t>
      </w:r>
      <w:r>
        <w:rPr>
          <w:lang w:val="uk-UA"/>
        </w:rPr>
        <w:t xml:space="preserve"> </w:t>
      </w:r>
      <w:r>
        <w:rPr/>
        <w:t>«внутренней</w:t>
      </w:r>
      <w:r>
        <w:rPr>
          <w:lang w:val="uk-UA"/>
        </w:rPr>
        <w:t xml:space="preserve"> </w:t>
      </w:r>
      <w:r>
        <w:rPr/>
        <w:t>колонизации», «фрагментации», «обнищанию» ментальных</w:t>
      </w:r>
      <w:r>
        <w:rPr>
          <w:lang w:val="uk-UA"/>
        </w:rPr>
        <w:t xml:space="preserve"> </w:t>
      </w:r>
      <w:r>
        <w:rPr/>
        <w:t>представлений</w:t>
      </w:r>
      <w:r>
        <w:rPr>
          <w:lang w:val="uk-UA"/>
        </w:rPr>
        <w:t xml:space="preserve"> </w:t>
      </w:r>
      <w:r>
        <w:rPr/>
        <w:t>деятельности</w:t>
      </w:r>
      <w:r>
        <w:rPr>
          <w:lang w:val="uk-UA"/>
        </w:rPr>
        <w:t xml:space="preserve"> </w:t>
      </w:r>
      <w:r>
        <w:rPr/>
        <w:t>человека, разрушению</w:t>
      </w:r>
      <w:r>
        <w:rPr>
          <w:lang w:val="uk-UA"/>
        </w:rPr>
        <w:t xml:space="preserve"> </w:t>
      </w:r>
      <w:r>
        <w:rPr/>
        <w:t>многих</w:t>
      </w:r>
      <w:r>
        <w:rPr>
          <w:lang w:val="uk-UA"/>
        </w:rPr>
        <w:t xml:space="preserve"> </w:t>
      </w:r>
      <w:r>
        <w:rPr/>
        <w:t>конструктивных</w:t>
      </w:r>
      <w:r>
        <w:rPr>
          <w:lang w:val="uk-UA"/>
        </w:rPr>
        <w:t xml:space="preserve"> </w:t>
      </w:r>
      <w:r>
        <w:rPr/>
        <w:t>элементов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>традиционной</w:t>
      </w:r>
      <w:r>
        <w:rPr>
          <w:lang w:val="uk-UA"/>
        </w:rPr>
        <w:t xml:space="preserve"> </w:t>
      </w:r>
      <w:r>
        <w:rPr/>
        <w:t>структуре</w:t>
      </w:r>
      <w:r>
        <w:rPr>
          <w:lang w:val="uk-UA"/>
        </w:rPr>
        <w:t xml:space="preserve"> </w:t>
      </w:r>
      <w:r>
        <w:rPr/>
        <w:t>человеческого</w:t>
      </w:r>
      <w:r>
        <w:rPr>
          <w:lang w:val="uk-UA"/>
        </w:rPr>
        <w:t xml:space="preserve"> </w:t>
      </w:r>
      <w:r>
        <w:rPr/>
        <w:t>опыта» [2, с. 440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ее широкий, ориентированный на последствия медиатизации, подход представлен в работах И.Рогозиной, которая определяет ее как «процесс и результат глобального воздействия на мышление индивидов при помощи различных медиа, выражающегося в формировании картины мира посредством специфически медийных когниотипов (медиа-когниотипов) – когнитивных структур познания и представления реальности, возникающих при взаимодействии индивида с глобальным информационным пространством [3, с. 123]. Следует отметить, что функционирование современных масс-медиа очень тесно связано с процессами глобализации, которые способны размывать временные и пространственные границы и характеризуются постоянно циркулирующими в мире потоками информации.</w:t>
      </w:r>
      <w:r>
        <w:rPr>
          <w:lang w:val="uk-UA"/>
        </w:rPr>
        <w:t xml:space="preserve"> Такие </w:t>
      </w:r>
      <w:r>
        <w:rPr/>
        <w:t xml:space="preserve">новые возможности предлагают участникам социальной интеракции в информационном пространстве конструировать новые правила социального поведения и соответствующие институционные механизмы его регулирования. Усиливающиеся в последнее время глобальные тенденции сопутствуют процессам переоценивания приоритетов во всех сферах жизнедеятельности человека, что обуславливает необходимость радикальных изменений, а также переосмысления сложившихся в обществе норм, правил, стандартов и т.д. [4, с.121]. </w:t>
      </w:r>
    </w:p>
    <w:p>
      <w:pPr>
        <w:pStyle w:val="Normal"/>
        <w:spacing w:lineRule="auto" w:line="360"/>
        <w:jc w:val="both"/>
        <w:rPr/>
      </w:pPr>
      <w:r>
        <w:rPr/>
        <w:tab/>
        <w:t>Современный человек, вовлеченный в информационное пространство повседневной жизни, превращается в потребителя разнообразного медиа-товара и попадает в определенную зависимость от него. В данном контексте актуальной является мысль профессора Е.Вартановой о том, что с усилением роли в жизни человека нематериальных факторов (идей, ценностей, убеждений), в обществе формируется новый тип человека – «человека медийного» («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mediatus</w:t>
      </w:r>
      <w:r>
        <w:rPr/>
        <w:t>»). Становление и развитие «человека медийного» объясняется исследовательницей тем, что индивидуальная картина мира каждого человека в современном мире создается благодаря медиатизированной информации, которая влияет на принятие решений [</w:t>
      </w:r>
      <w:r>
        <w:rPr>
          <w:lang w:val="uk-UA"/>
        </w:rPr>
        <w:t>5</w:t>
      </w:r>
      <w:r>
        <w:rPr/>
        <w:t>, c.11–13] и социальное взаимодействие. Сходство таких людей проявляется в потреблении масс-медийного содержания, которое формирует систему ценностей и убеждений, норм, правил, традиций, моделей поведения и т.д. Благодаря масс-медиа в современной медиасреде существует соответствие между значениями и смыслами участников социального взаимодействия, общее понимание ими реальности, возможность потребления общего запаса социального знания, благодаря которому воспроизводится понятная и, общая для большинства, социальная реаль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диа-пространство современности выполняет важнейшие функции удовлетворения духовных, социо-культурных и других потребностей, вовлекая в процесс потребления предоставляемых «услуг». С.Демченко в своих исследования отмечает, что медиатизация человека, социальных отношений, общества стала основой для функционирования средств коммуникации как создателей и выразителей интересов новых социальных структур [</w:t>
      </w:r>
      <w:r>
        <w:rPr>
          <w:lang w:val="uk-UA"/>
        </w:rPr>
        <w:t xml:space="preserve">4, </w:t>
      </w:r>
      <w:r>
        <w:rPr/>
        <w:t>с.122]</w:t>
      </w:r>
      <w:r>
        <w:rPr>
          <w:lang w:val="uk-UA"/>
        </w:rPr>
        <w:t xml:space="preserve">, например, подчеркивает С.Алексихин, мощных медиа-холдингов, объединенных общей целью и ценностями. В подобных сообществах нового типа коммуникационные средства впервые выступили как один из главных системообразующих факторов </w:t>
      </w:r>
      <w:r>
        <w:rPr/>
        <w:t>[</w:t>
      </w:r>
      <w:r>
        <w:rPr>
          <w:lang w:val="uk-UA"/>
        </w:rPr>
        <w:t>6</w:t>
      </w:r>
      <w:r>
        <w:rPr/>
        <w:t>, c. 63]. Данная тенденция сегодня характерна Интернету, который становится прерогативой информационного общества со всеми его социо-культурными и технико-экономическими возможностями, одной из которых является формирование виртуальных общностей и новых практик. Они формируются на основе общих информационно-коммуникационных интересов, не ограничиваются национальными, временными или географическими границами и способны осуществлять социо-культурное, экономическое и политическое влияние, как на отдельные социальные группы, общества, так и на весь мир в целом..</w:t>
      </w:r>
      <w:r>
        <w:rPr>
          <w:rFonts w:cs="Arial" w:ascii="Arial" w:hAnsi="Arial"/>
        </w:rPr>
        <w:t xml:space="preserve"> </w:t>
      </w:r>
      <w:r>
        <w:rPr/>
        <w:t>Такие образования способны выходить за черту виртуальной реальности, проникая в социальную, создавать новые формы взаимодействия, потребности, нормы, правила, традиции, модели поведения, тем самым обеспечивая основу для их институциализации в обществе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Следует отметить, что институциональные связи масс-медиа имеют достаточно сложную систему, а их функционирование, участие в процесах социальной дифференциации и социальной интеграции зависит от степени их автономности, а также возможности противостоять влиянию других институт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ктивное внедрение информационно-коммуникационных технологий влияет на трансформацию медийных практик, а также стандартов общения и обмена информацией, способствует формированию новых моделей поведения, норм, правил, обычаев, расширяя тем самым возможности коммуникации и взаимодействия в обществе. Такие тенденции обуславливают формирование новых потребностей индивидов, что дает основу для институциализации новых форм взаимодействия в информационном пространстве современного общества (социальные сети, электронный бизнес и т.д.). Современные масс-медиа стали неотъемлемой частью инфраструктуры общества, влияя как на технологический, так и на социальный прогресс человечества. Они выступают посредником между обществом, общественными организациями, государственными, политическими, социальными, культурными и другими институт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Литература:</w:t>
      </w:r>
    </w:p>
    <w:p>
      <w:pPr>
        <w:pStyle w:val="Normal"/>
        <w:spacing w:lineRule="auto" w:line="360"/>
        <w:ind w:firstLine="540"/>
        <w:jc w:val="both"/>
        <w:rPr>
          <w:rStyle w:val="Num"/>
        </w:rPr>
      </w:pPr>
      <w:r>
        <w:rPr>
          <w:rStyle w:val="Searchhl"/>
        </w:rPr>
        <w:t>1. Третьякова О</w:t>
      </w:r>
      <w:r>
        <w:rPr>
          <w:rStyle w:val="Searchhl"/>
          <w:lang w:val="uk-UA"/>
        </w:rPr>
        <w:t>.</w:t>
      </w:r>
      <w:r>
        <w:rPr>
          <w:rStyle w:val="Searchhl"/>
        </w:rPr>
        <w:t xml:space="preserve"> В</w:t>
      </w:r>
      <w:r>
        <w:rPr>
          <w:rStyle w:val="Searchhl"/>
          <w:lang w:val="uk-UA"/>
        </w:rPr>
        <w:t>.</w:t>
      </w:r>
      <w:r>
        <w:rPr/>
        <w:t xml:space="preserve"> Медиатизация правовой жизни общества: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 xml:space="preserve"> / </w:t>
      </w:r>
      <w:r>
        <w:rPr>
          <w:lang w:val="uk-UA"/>
        </w:rPr>
        <w:t xml:space="preserve">О.В.Третьякова </w:t>
      </w:r>
      <w:r>
        <w:rPr/>
        <w:t>/</w:t>
      </w:r>
      <w:r>
        <w:rPr>
          <w:lang w:val="uk-UA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Вестник Северного (Арктического) федерального университета. Серия: Гуманитарные и социальные науки</w:t>
        </w:r>
      </w:hyperlink>
      <w:r>
        <w:rPr>
          <w:lang w:val="uk-UA"/>
        </w:rPr>
        <w:t>.</w:t>
      </w:r>
      <w:r>
        <w:rPr/>
        <w:t xml:space="preserve"> – </w:t>
      </w:r>
      <w:r>
        <w:rPr>
          <w:rStyle w:val="Num"/>
        </w:rPr>
        <w:t>2011</w:t>
      </w:r>
      <w:r>
        <w:rPr>
          <w:rStyle w:val="Num"/>
          <w:lang w:val="uk-UA"/>
        </w:rPr>
        <w:t xml:space="preserve">. </w:t>
      </w:r>
      <w:r>
        <w:rPr/>
        <w:t xml:space="preserve">– </w:t>
      </w:r>
      <w:r>
        <w:rPr>
          <w:rStyle w:val="Edition"/>
        </w:rPr>
        <w:t>Вып</w:t>
      </w:r>
      <w:r>
        <w:rPr>
          <w:rStyle w:val="Edition"/>
          <w:lang w:val="uk-UA"/>
        </w:rPr>
        <w:t>.</w:t>
      </w:r>
      <w:r>
        <w:rPr>
          <w:rStyle w:val="Num"/>
        </w:rPr>
        <w:t xml:space="preserve"> 1</w:t>
      </w:r>
      <w:r>
        <w:rPr>
          <w:rStyle w:val="Num"/>
          <w:lang w:val="uk-UA"/>
        </w:rPr>
        <w:t>.</w:t>
      </w:r>
      <w:r>
        <w:rPr>
          <w:rStyle w:val="Num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>
          <w:rStyle w:val="Num"/>
        </w:rPr>
        <w:t>с.</w:t>
      </w:r>
      <w:r>
        <w:rPr>
          <w:rStyle w:val="Num"/>
          <w:lang w:val="uk-UA"/>
        </w:rPr>
        <w:t xml:space="preserve"> </w:t>
      </w:r>
      <w:r>
        <w:rPr>
          <w:rStyle w:val="Num"/>
        </w:rPr>
        <w:t>67-72.</w:t>
      </w:r>
    </w:p>
    <w:p>
      <w:pPr>
        <w:pStyle w:val="Normal"/>
        <w:spacing w:lineRule="auto" w:line="360"/>
        <w:jc w:val="both"/>
        <w:rPr/>
      </w:pPr>
      <w:r>
        <w:rPr>
          <w:rStyle w:val="Num"/>
        </w:rPr>
        <w:tab/>
        <w:t xml:space="preserve">2. </w:t>
      </w:r>
      <w:r>
        <w:rPr/>
        <w:t>Кудрявцева Л.А. Медиатизация жизненного пространства современного украинского социума: взгляд лингвиста / Л.А. Кудрявцева, И.А. Филатенко // Материалы III Международного конгресса исследователей русского языка «Русский Язык : Исторические судьбы и современность»</w:t>
      </w:r>
      <w:r>
        <w:rPr>
          <w:lang w:val="uk-UA"/>
        </w:rPr>
        <w:t xml:space="preserve"> </w:t>
      </w:r>
      <w:r>
        <w:rPr/>
        <w:t>: сб. тезисов. – М., 2007. –</w:t>
      </w:r>
      <w:r>
        <w:rPr>
          <w:lang w:val="uk-UA"/>
        </w:rPr>
        <w:t xml:space="preserve"> с</w:t>
      </w:r>
      <w:r>
        <w:rPr/>
        <w:t>. 439</w:t>
      </w:r>
      <w:r>
        <w:rPr>
          <w:lang w:val="uk-UA"/>
        </w:rPr>
        <w:t>-</w:t>
      </w:r>
      <w:r>
        <w:rPr/>
        <w:t>440.</w:t>
      </w:r>
    </w:p>
    <w:p>
      <w:pPr>
        <w:pStyle w:val="Normal"/>
        <w:spacing w:lineRule="auto" w:line="360"/>
        <w:jc w:val="both"/>
        <w:rPr/>
      </w:pPr>
      <w:r>
        <w:rPr/>
        <w:tab/>
        <w:t>3. Рогозина И.В. Функции и структура медиа- картины мира / И.В. Рогозина // Методология современной психолингвистики [Сборник статей]. – Москва; Барнаул</w:t>
      </w:r>
      <w:r>
        <w:rPr>
          <w:lang w:val="uk-UA"/>
        </w:rPr>
        <w:t xml:space="preserve"> </w:t>
      </w:r>
      <w:r>
        <w:rPr/>
        <w:t>: Изд-во Алт. ун-та, 2003. – 204 с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/>
        <w:t>4. Демченко</w:t>
      </w:r>
      <w:r>
        <w:rPr>
          <w:lang w:val="uk-UA"/>
        </w:rPr>
        <w:t xml:space="preserve"> С.В. Комунікаційний аспект у розбудові сучасного громадянського суспільства </w:t>
      </w:r>
      <w:r>
        <w:rPr/>
        <w:t>/</w:t>
      </w:r>
      <w:r>
        <w:rPr>
          <w:lang w:val="uk-UA"/>
        </w:rPr>
        <w:t xml:space="preserve"> С.В.Демченко </w:t>
      </w:r>
      <w:r>
        <w:rPr/>
        <w:t>/ Теле-та радіожурналістика. –</w:t>
      </w:r>
      <w:r>
        <w:rPr>
          <w:lang w:val="uk-UA"/>
        </w:rPr>
        <w:t xml:space="preserve"> </w:t>
      </w:r>
      <w:r>
        <w:rPr/>
        <w:t>2012. –</w:t>
      </w:r>
      <w:r>
        <w:rPr>
          <w:lang w:val="uk-UA"/>
        </w:rPr>
        <w:t xml:space="preserve"> </w:t>
      </w:r>
      <w:r>
        <w:rPr/>
        <w:t>Вип</w:t>
      </w:r>
      <w:r>
        <w:rPr>
          <w:lang w:val="uk-UA"/>
        </w:rPr>
        <w:t>.</w:t>
      </w:r>
      <w:r>
        <w:rPr/>
        <w:t xml:space="preserve"> 11</w:t>
      </w:r>
      <w:r>
        <w:rPr>
          <w:lang w:val="uk-UA"/>
        </w:rPr>
        <w:t>.</w:t>
      </w:r>
      <w:r>
        <w:rPr/>
        <w:t xml:space="preserve"> –</w:t>
      </w:r>
      <w:r>
        <w:rPr>
          <w:lang w:val="uk-UA"/>
        </w:rPr>
        <w:t xml:space="preserve"> с</w:t>
      </w:r>
      <w:r>
        <w:rPr/>
        <w:t>.</w:t>
      </w:r>
      <w:r>
        <w:rPr>
          <w:lang w:val="uk-UA"/>
        </w:rPr>
        <w:t xml:space="preserve"> </w:t>
      </w:r>
      <w:r>
        <w:rPr/>
        <w:t>117</w:t>
      </w:r>
      <w:r>
        <w:rPr>
          <w:lang w:val="uk-UA"/>
        </w:rPr>
        <w:t>-</w:t>
      </w:r>
      <w:r>
        <w:rPr/>
        <w:t>123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>Вартанова Е.Л. От человека социального – к человеку медийному / Е.Л. Вартанова // От книги до Интернета : десять лет спустя. – М.</w:t>
      </w:r>
      <w:r>
        <w:rPr>
          <w:lang w:val="uk-UA"/>
        </w:rPr>
        <w:t>:</w:t>
      </w:r>
      <w:r>
        <w:rPr/>
        <w:t xml:space="preserve"> Медиа – Мир, 2009. – </w:t>
      </w:r>
      <w:r>
        <w:rPr>
          <w:lang w:val="uk-UA"/>
        </w:rPr>
        <w:t>с</w:t>
      </w:r>
      <w:r>
        <w:rPr/>
        <w:t>. 3</w:t>
      </w:r>
      <w:r>
        <w:rPr>
          <w:lang w:val="uk-UA"/>
        </w:rPr>
        <w:t>-</w:t>
      </w:r>
      <w:r>
        <w:rPr/>
        <w:t>15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6. </w:t>
      </w:r>
      <w:r>
        <w:rPr/>
        <w:t xml:space="preserve">Алексухин С.И. Формирование новых коммуникативных сообществ / С.И.Алексухин // Массовая коммуникация в современной России: сб. научн. ст. – М., 2003. – </w:t>
      </w:r>
      <w:r>
        <w:rPr>
          <w:lang w:val="uk-UA"/>
        </w:rPr>
        <w:t>с</w:t>
      </w:r>
      <w:r>
        <w:rPr/>
        <w:t>. 61</w:t>
      </w:r>
      <w:r>
        <w:rPr>
          <w:lang w:val="uk-UA"/>
        </w:rPr>
        <w:t>-</w:t>
      </w:r>
      <w:r>
        <w:rPr/>
        <w:t>7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hl">
    <w:name w:val="search-hl"/>
    <w:basedOn w:val="Style14"/>
    <w:qFormat/>
    <w:rPr/>
  </w:style>
  <w:style w:type="character" w:styleId="Title">
    <w:name w:val="title"/>
    <w:basedOn w:val="Style14"/>
    <w:qFormat/>
    <w:rPr/>
  </w:style>
  <w:style w:type="character" w:styleId="Edition">
    <w:name w:val="edition"/>
    <w:basedOn w:val="Style14"/>
    <w:qFormat/>
    <w:rPr/>
  </w:style>
  <w:style w:type="character" w:styleId="Num">
    <w:name w:val="num"/>
    <w:basedOn w:val="Style14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vestnik-severnogo-arkticheskogo-federalnogo-universiteta-seriya-gumanitarnye-i-sotsialnye-nau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33:00Z</dcterms:created>
  <dc:creator>Acer</dc:creator>
  <dc:description/>
  <cp:keywords/>
  <dc:language>en-US</dc:language>
  <cp:lastModifiedBy>Acer</cp:lastModifiedBy>
  <dcterms:modified xsi:type="dcterms:W3CDTF">2015-08-31T19:30:00Z</dcterms:modified>
  <cp:revision>154</cp:revision>
  <dc:subject/>
  <dc:title/>
</cp:coreProperties>
</file>