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Ісхакова Н.Г. Основні механізми процесу політичної соціалізації // Політичний менеджмент. – 2008. – Спеціальний випуск. – С.193 – 204.</w:t>
      </w:r>
    </w:p>
    <w:p>
      <w:pPr>
        <w:pStyle w:val="Normal"/>
        <w:spacing w:lineRule="auto" w:line="360"/>
        <w:ind w:left="1416" w:firstLine="708"/>
        <w:jc w:val="both"/>
        <w:rPr>
          <w:b/>
          <w:b/>
          <w:sz w:val="28"/>
          <w:szCs w:val="28"/>
          <w:lang w:val="uk-UA"/>
        </w:rPr>
      </w:pPr>
      <w:r>
        <w:rPr>
          <w:b/>
          <w:sz w:val="28"/>
          <w:szCs w:val="28"/>
          <w:lang w:val="uk-UA"/>
        </w:rPr>
      </w:r>
    </w:p>
    <w:p>
      <w:pPr>
        <w:pStyle w:val="Normal"/>
        <w:spacing w:lineRule="auto" w:line="360"/>
        <w:ind w:left="1416" w:firstLine="708"/>
        <w:jc w:val="both"/>
        <w:rPr/>
      </w:pPr>
      <w:r>
        <w:rPr>
          <w:b/>
          <w:sz w:val="28"/>
          <w:szCs w:val="28"/>
          <w:lang w:val="uk-UA"/>
        </w:rPr>
        <w:t>Основні механізми процесу політичної соціалізації</w:t>
      </w:r>
    </w:p>
    <w:p>
      <w:pPr>
        <w:pStyle w:val="Normal"/>
        <w:spacing w:lineRule="auto" w:line="360"/>
        <w:ind w:left="1416" w:firstLine="708"/>
        <w:jc w:val="right"/>
        <w:rPr>
          <w:b/>
          <w:b/>
          <w:sz w:val="28"/>
          <w:szCs w:val="28"/>
          <w:lang w:val="uk-UA"/>
        </w:rPr>
      </w:pPr>
      <w:r>
        <w:rPr>
          <w:b/>
          <w:sz w:val="28"/>
          <w:szCs w:val="28"/>
          <w:lang w:val="uk-UA"/>
        </w:rPr>
        <w:tab/>
        <w:tab/>
        <w:tab/>
        <w:tab/>
        <w:tab/>
        <w:t>Наталія Ісхакова</w:t>
      </w:r>
    </w:p>
    <w:p>
      <w:pPr>
        <w:pStyle w:val="Normal"/>
        <w:spacing w:lineRule="auto" w:line="360"/>
        <w:ind w:left="1416" w:firstLine="708"/>
        <w:jc w:val="right"/>
        <w:rPr/>
      </w:pPr>
      <w:r>
        <w:rPr>
          <w:b/>
          <w:sz w:val="28"/>
          <w:szCs w:val="28"/>
          <w:lang w:val="uk-UA"/>
        </w:rPr>
        <w:tab/>
        <w:tab/>
        <w:tab/>
        <w:tab/>
        <w:tab/>
      </w:r>
      <w:r>
        <w:rPr>
          <w:sz w:val="28"/>
          <w:szCs w:val="28"/>
          <w:lang w:val="uk-UA"/>
        </w:rPr>
        <w:t>кандидат політичних наук,</w:t>
      </w:r>
    </w:p>
    <w:p>
      <w:pPr>
        <w:pStyle w:val="Normal"/>
        <w:spacing w:lineRule="auto" w:line="360"/>
        <w:ind w:left="1416" w:firstLine="708"/>
        <w:jc w:val="right"/>
        <w:rPr>
          <w:sz w:val="28"/>
          <w:szCs w:val="28"/>
          <w:lang w:val="uk-UA"/>
        </w:rPr>
      </w:pPr>
      <w:r>
        <w:rPr>
          <w:sz w:val="28"/>
          <w:szCs w:val="28"/>
          <w:lang w:val="uk-UA"/>
        </w:rPr>
        <w:tab/>
        <w:tab/>
        <w:tab/>
        <w:tab/>
        <w:tab/>
        <w:t>доцент кафедри політології</w:t>
      </w:r>
    </w:p>
    <w:p>
      <w:pPr>
        <w:pStyle w:val="Normal"/>
        <w:spacing w:lineRule="auto" w:line="360"/>
        <w:ind w:left="3540" w:hanging="0"/>
        <w:jc w:val="right"/>
        <w:rPr>
          <w:sz w:val="28"/>
          <w:szCs w:val="28"/>
          <w:lang w:val="uk-UA"/>
        </w:rPr>
      </w:pPr>
      <w:r>
        <w:rPr>
          <w:sz w:val="28"/>
          <w:szCs w:val="28"/>
          <w:lang w:val="uk-UA"/>
        </w:rPr>
        <w:t xml:space="preserve"> </w:t>
      </w:r>
      <w:r>
        <w:rPr>
          <w:sz w:val="28"/>
          <w:szCs w:val="28"/>
          <w:lang w:val="uk-UA"/>
        </w:rPr>
        <w:t>та соціальних технологій Національного авіаційного університету</w:t>
      </w:r>
    </w:p>
    <w:p>
      <w:pPr>
        <w:pStyle w:val="Normal"/>
        <w:spacing w:lineRule="auto" w:line="360"/>
        <w:ind w:firstLine="567"/>
        <w:jc w:val="both"/>
        <w:rPr/>
      </w:pPr>
      <w:r>
        <w:rPr>
          <w:i/>
          <w:sz w:val="28"/>
          <w:szCs w:val="28"/>
          <w:lang w:val="uk-UA"/>
        </w:rPr>
        <w:t>У статті виокремлюються основні параметри дослідження процесу політичної соціалізації в різних суспільствах, зокрема діяльність органів влади по регламентуванню політичної діяльності, функціонування політичних і неполітичних організацій, які забезпечують групову участь громадян у політиці, існуюча політико-правова система, що регулює та санкціонує політичні дії. Подаються характерні риси цього процесу в умовах демократичного політичного режиму.</w:t>
      </w:r>
    </w:p>
    <w:p>
      <w:pPr>
        <w:pStyle w:val="Normal"/>
        <w:spacing w:lineRule="auto" w:line="360"/>
        <w:ind w:left="1416" w:firstLine="708"/>
        <w:jc w:val="both"/>
        <w:rPr>
          <w:b/>
          <w:b/>
          <w:sz w:val="28"/>
          <w:szCs w:val="28"/>
          <w:lang w:val="uk-UA"/>
        </w:rPr>
      </w:pPr>
      <w:r>
        <w:rPr>
          <w:b/>
          <w:sz w:val="28"/>
          <w:szCs w:val="28"/>
          <w:lang w:val="uk-UA"/>
        </w:rPr>
        <w:tab/>
        <w:tab/>
        <w:tab/>
      </w:r>
    </w:p>
    <w:p>
      <w:pPr>
        <w:pStyle w:val="TextBody"/>
        <w:spacing w:lineRule="auto" w:line="360"/>
        <w:ind w:firstLine="567"/>
        <w:jc w:val="both"/>
        <w:rPr>
          <w:sz w:val="28"/>
          <w:szCs w:val="28"/>
          <w:lang w:val="uk-UA"/>
        </w:rPr>
      </w:pPr>
      <w:r>
        <w:rPr>
          <w:sz w:val="28"/>
          <w:szCs w:val="28"/>
          <w:lang w:val="uk-UA"/>
        </w:rPr>
        <w:t xml:space="preserve">Проблема політичної соціалізації </w:t>
      </w:r>
      <w:r>
        <w:rPr>
          <w:bCs/>
          <w:iCs/>
          <w:sz w:val="28"/>
          <w:szCs w:val="28"/>
          <w:lang w:val="uk-UA"/>
        </w:rPr>
        <w:t>є</w:t>
      </w:r>
      <w:r>
        <w:rPr>
          <w:sz w:val="28"/>
          <w:szCs w:val="28"/>
          <w:lang w:val="uk-UA"/>
        </w:rPr>
        <w:t xml:space="preserve"> невід’ємною складовою становлення демократії, а її дослідження набуває особливої актуальності в сучасних умовах демократизації українського суспільства. Зміни суспільно-політичних відносин, деформація соціальних зв’язків, втрата значення попередньо набутих політичних практик ускладнює процес політичного розвитку особистості, її активної участі у формуванні нових форм організації суспільства. Тому, починаючи з 90-х років XX століття в науковому середовищі пострадянських країн дослідження проблеми політичної соціалізації ведуться у тісному взаємозв’язку з вивченням процесів демократизації. </w:t>
      </w:r>
    </w:p>
    <w:p>
      <w:pPr>
        <w:pStyle w:val="TextBody"/>
        <w:spacing w:lineRule="auto" w:line="360"/>
        <w:ind w:firstLine="567"/>
        <w:jc w:val="both"/>
        <w:rPr/>
      </w:pPr>
      <w:r>
        <w:rPr>
          <w:sz w:val="28"/>
          <w:szCs w:val="28"/>
          <w:lang w:val="uk-UA"/>
        </w:rPr>
        <w:t>Слід зазначити, що в даних дослідженнях автори спираються переважно на теоретичну базу розроблену в західній політичній науці, яка була напрацьована з урахуванням особливостей соціально-політичного життя притаманних західним країнам. Не применшуючи значення даних розробок, варто відмітити, що з кінця XX століття у вітчизняній науковій літературі виокремились основні підходи до розуміння сутності політичної соціалізації: як процесу засвоєння соціально-історичного досвіду (Ф.М.Бурлацький, А.А.Галкін, С.І.Васильцов, А.М.Салмін, С.В.Михайлов); як процесу освоєння політичних відносин та їх розвиток у політичній діяльності індивідів (Н.М.Кейзеров, А.П.Чередніченко, В.В.Мшвєнієрадзе); як процесу політичного виховання та навчання молодого покоління (Н.Блінов, Ю.Ожегов, Ф.Шерегі, В.Щегорцов); як процесу формування політичної свідомості індивідів та соціальних груп (К.Г.Холодковський, Б.А.Грушин, Г.Г.Ділігенський, Е.Я.Баталов). Власне ці підходи відображають аспекти політичної соціалізації, що знайшли свій розвиток в сучасних дослідженнях в рамках різних наук.</w:t>
      </w:r>
    </w:p>
    <w:p>
      <w:pPr>
        <w:pStyle w:val="Normal"/>
        <w:spacing w:lineRule="auto" w:line="360"/>
        <w:ind w:firstLine="567"/>
        <w:jc w:val="both"/>
        <w:rPr>
          <w:sz w:val="28"/>
          <w:szCs w:val="28"/>
          <w:lang w:val="uk-UA"/>
        </w:rPr>
      </w:pPr>
      <w:r>
        <w:rPr>
          <w:sz w:val="28"/>
          <w:szCs w:val="28"/>
          <w:lang w:val="uk-UA"/>
        </w:rPr>
        <w:t xml:space="preserve">Як було показано вище, був напрацьований значний матеріал щодо розуміння політичної соціалізації, тому сучасні дослідження мають міждисциплінарний характер. Саме це стає причиною відсутні комплексного теоретичного підходу до аналізу основних механізмів та форм інтеграції індивідів до нової системи соціально-політичних відносин, особливостей включення їх в інституціональну структуру суспільства. </w:t>
      </w:r>
    </w:p>
    <w:p>
      <w:pPr>
        <w:pStyle w:val="TextBodyIndent"/>
        <w:ind w:firstLine="709"/>
        <w:outlineLvl w:val="9"/>
        <w:rPr/>
      </w:pPr>
      <w:r>
        <w:rPr/>
        <w:t>Поняття “політична соціалізація” використовується в різних науках та розуміється за аналогією до загального процесу соціалізації, найбільш загальне трактування якого подається у Філософському енциклопедичному словнику (1983) як “процес засвоєння людиною певної системи знань, норм, цінностей, що дозволяють їй функціонувати в якості повноправного члена суспільства ...</w:t>
      </w:r>
      <w:r>
        <w:rPr>
          <w:color w:val="000000"/>
          <w:szCs w:val="21"/>
        </w:rPr>
        <w:t xml:space="preserve"> це процес формування цілісної особистості” [1,с.629]. Наголошується на конкретно-історичній обумовленості цього процесу, зміст, стадії, механізми якого мають історичний характер, суттєво варіюються від одного суспільства до іншого й визначаються соціально-економічною структурою цих суспільств. У цілому, даний підхід концентрується на</w:t>
      </w:r>
      <w:r>
        <w:rPr/>
        <w:t xml:space="preserve"> розгляді соціалізації як процесі формування цілісної особистості як члена конкретного суспільства через розвиток суспільних зв’язків і відносин. В такому розумінні зміст поняття “політична соціалізація” буде вужчим, адже передбачає включення індивіда у систему саме політичних зв’язків і відносин, засвоєння змісту політичної культури суспільства, формування політичної свідомості як способу відображення суспільного буття через призму політичних відносин та інтересів. </w:t>
      </w:r>
    </w:p>
    <w:p>
      <w:pPr>
        <w:pStyle w:val="Normal"/>
        <w:shd w:fill="FFFFFF" w:val="clear"/>
        <w:spacing w:lineRule="auto" w:line="360"/>
        <w:ind w:firstLine="709"/>
        <w:jc w:val="both"/>
        <w:rPr>
          <w:sz w:val="28"/>
          <w:lang w:val="uk-UA"/>
        </w:rPr>
      </w:pPr>
      <w:r>
        <w:rPr>
          <w:sz w:val="28"/>
          <w:lang w:val="uk-UA"/>
        </w:rPr>
        <w:t xml:space="preserve">З точки зору соціально-психологічного підходу, дослідження політичної соціалізації ведеться у рамках політичної психології спираючись на вивчення психології особистості, психоаналітичний підхід, когнітивну парадигму та біхевіористську орієнтацію. Цей підхід акцентується на власно психологічних процесах, що лежать в основі політичної соціалізації (політичні установки, переконання, очікування, особистісне сприйняття політичної сфери), а також соціально-психологічних аспектах цього процесу (соціальна детермінація структури особистості, соціальна мотивація політичної поведінки в різних суспільно-історичних умовах, закономірності включення особистості до певної соціальної групи та формування під її впливом системи потреб та політичних цінностей). </w:t>
      </w:r>
    </w:p>
    <w:p>
      <w:pPr>
        <w:pStyle w:val="2"/>
        <w:ind w:firstLine="709"/>
        <w:rPr/>
      </w:pPr>
      <w:r>
        <w:rPr/>
        <w:t xml:space="preserve">Соціологічний підхід вивчає соціальні аспекти політичної соціалізації, особливості масової свідомості та поведінки, ціннісну систему суспільства, вплив соціально-економічних, демографічних, соціально-професійних факторів цього процесу. </w:t>
      </w:r>
    </w:p>
    <w:p>
      <w:pPr>
        <w:pStyle w:val="2"/>
        <w:ind w:firstLine="709"/>
        <w:rPr/>
      </w:pPr>
      <w:r>
        <w:rPr/>
        <w:t xml:space="preserve">У цілому, ці напрямки досліджень є взаємодоповнюючими та не суперечливими, що відображають різні аспекти процесу політичної соціалізації з позиції його загальних умов протікання, змісту та конкретних форм прояву. Однак, в науковій літературі відсутнє найбільш узагальнене визначення цього процесу в його цілісності, що спричинене різноспрямованістю теоретичних розробок. Міждисциплінарний характер досліджень обумовлює багатоаспектність змісту поняття “політична соціалізація” в сучасній політичній науці та термінологічну неясність. </w:t>
      </w:r>
    </w:p>
    <w:p>
      <w:pPr>
        <w:pStyle w:val="2"/>
        <w:ind w:firstLine="708"/>
        <w:rPr/>
      </w:pPr>
      <w:r>
        <w:rPr/>
        <w:t>На думку автора, політична соціалізація може бути розглянута як процес інтеграції особистості в систему існуючих соціально-політичних відносин, норм, залучення її в інституціональну структуру суспільства на основі засвоєного соціального досвіду політичної практики шляхом активної політичної діяльності, в якій знаходять свій подальший розвиток дані відносини. Або узагальнюючи можна сказати, що політична соціалізація є сукупність соціально-політичних процесів суспільства та відображення їх в «структурі особистості», а також формування певного ставлення до суспільно-політичної дійсності (зовнішніх об’єктів) які виступають предметом діяльності особи.</w:t>
      </w:r>
    </w:p>
    <w:p>
      <w:pPr>
        <w:pStyle w:val="2"/>
        <w:ind w:firstLine="709"/>
        <w:rPr/>
      </w:pPr>
      <w:r>
        <w:rPr/>
        <w:t xml:space="preserve">В той же час, процес політичної соціалізації не зводиться лише до засвоєння соціального досвіду, що сконцентрований у політичній культурі або формуванню індивідуальної свідомості особистості. Хоча не можна не враховувати значимості цього аспекту. Однак, тоді політична соціалізація буде зведена до процесу становлення і формування особистості, що має вікові обмеження. Як слушно зазначав В.В.Мшвенієрадзе: «Кожне нове покоління застає в готовому вигляді історично сформовану політичну сферу. Ця політична реальність існує поза і незалежно від індивіда та подібно до матеріальної природи протистоїть йому як особливий предмет, який він повинен зрозуміти і активно засвоїти, разпредметити» [2,с.123]. Так, політична система, її елементи детермінують процес політичної соціалізації, в якому, в той же час, вона знаходить основу свого функціонування. Даний процес виступає як діалектична єдність суб’єктивно-об’єктивної взаємодії. </w:t>
      </w:r>
    </w:p>
    <w:p>
      <w:pPr>
        <w:pStyle w:val="2"/>
        <w:ind w:firstLine="709"/>
        <w:rPr/>
      </w:pPr>
      <w:r>
        <w:rPr/>
        <w:t xml:space="preserve">Такий широкий підхід до розуміння політичної соціалізації вимагає теоретичної обґрунтованості. У даному випадку, такою основою виступає діяльнісний підхід у науковому пізнанні розроблений С.Л.Рубінштейном, який виходив із положення про те, що «людина не пасивно споглядальна істота, а істота діяльна, тому вивчати її треба у властивій їй активності» [3,с.435]. Основна теза такого підходу у тому, що саме через діяльність встановлюється зв’язок між людиною та світом. Саме в діяльності й через неї людина реалізує себе як суб’єкт і формується як особистість. Від цілей та мотивів суб’єкта залежить формування внутрішнього смислового змісту дій, що визначає позицію людини, її ставлення до суспільства в цілому (ідеології, норм права, моралі), яка в діяльності не лише стверджується, але й формується. </w:t>
      </w:r>
    </w:p>
    <w:p>
      <w:pPr>
        <w:pStyle w:val="2"/>
        <w:ind w:firstLine="709"/>
        <w:rPr/>
      </w:pPr>
      <w:r>
        <w:rPr/>
        <w:t>Однак, будь-які дії людини мають конкретно-історичну обумовленість, формуються в даному суспільстві, а співвідношення мотивів та можливостей досягнення мети завжди опосередковане уявленнями індивіда про належне і дозволене. Тоді дії сприймаються та усвідомлюються суб’єктом як суспільний акт, як включення його до системи суспільних відносин.</w:t>
      </w:r>
    </w:p>
    <w:p>
      <w:pPr>
        <w:pStyle w:val="2"/>
        <w:ind w:firstLine="709"/>
        <w:rPr/>
      </w:pPr>
      <w:r>
        <w:rPr/>
        <w:t>Застосовуючи даний підхід до проблеми політичної соціалізації, можна стверджувати, що аналіз повинен відбуватися через розкриття змісту взаємозв’язку політичної системи, як зовнішньої об’єктивної реальності і особистості, як суб’єкта політичної діяльності, а також визначення механізмів і форм цього взаємозв’язку.</w:t>
      </w:r>
    </w:p>
    <w:p>
      <w:pPr>
        <w:pStyle w:val="Normal"/>
        <w:spacing w:lineRule="auto" w:line="360"/>
        <w:ind w:firstLine="709"/>
        <w:jc w:val="both"/>
        <w:rPr>
          <w:sz w:val="28"/>
          <w:szCs w:val="28"/>
          <w:lang w:val="uk-UA"/>
        </w:rPr>
      </w:pPr>
      <w:r>
        <w:rPr>
          <w:sz w:val="28"/>
          <w:szCs w:val="28"/>
          <w:lang w:val="uk-UA"/>
        </w:rPr>
        <w:t>На основі сказаного вище, можна виокремити загальні механізми, які лежать в основі цього процесу: стандартизація політичної поведінки індивідів (забезпечується діяльністю політичних інститутів, правовою системою, соціально-політичними нормами та санкціями), енкультурація, тобто передача соціально-історичного досвіду сконцентрованого в політичній культурі. На рівні політичної свідомості особи механізмом політичної соціалізації виступає інтеріоризація. Слід вказати на механізм ідентифікації із соціальною групою, що визначає індивіда в якості групового суб’єкта політичної діяльності. Розкриття названих механізмів має відбуватися у своїй логічній послідовності.</w:t>
      </w:r>
    </w:p>
    <w:p>
      <w:pPr>
        <w:pStyle w:val="Normal"/>
        <w:spacing w:lineRule="auto" w:line="360"/>
        <w:ind w:firstLine="709"/>
        <w:jc w:val="both"/>
        <w:rPr>
          <w:sz w:val="28"/>
          <w:szCs w:val="28"/>
          <w:lang w:val="uk-UA"/>
        </w:rPr>
      </w:pPr>
      <w:r>
        <w:rPr>
          <w:sz w:val="28"/>
          <w:szCs w:val="28"/>
          <w:lang w:val="uk-UA"/>
        </w:rPr>
        <w:t xml:space="preserve">У процесі політичної соціалізації, як єдиного процесу інтеграції особистості у політичну систему, </w:t>
      </w:r>
      <w:r>
        <w:rPr>
          <w:sz w:val="28"/>
          <w:szCs w:val="28"/>
          <w:u w:val="single"/>
          <w:lang w:val="uk-UA"/>
        </w:rPr>
        <w:t>інтеріоризація</w:t>
      </w:r>
      <w:r>
        <w:rPr>
          <w:sz w:val="28"/>
          <w:szCs w:val="28"/>
          <w:lang w:val="uk-UA"/>
        </w:rPr>
        <w:t xml:space="preserve"> соціально-політичної реальності відбувається в ході власної практики, в результаті якої формується дві сфери ставлення до політичної дійсності: пізнавальна (формування когнітивної структури особистості) та мотиваційно-вольова (регулятивна структура особистості). Ці сфери лежать в основі пізнавальної та практичної політичної діяльності виступаючи базою процесу політичної соціалізації. </w:t>
      </w:r>
    </w:p>
    <w:p>
      <w:pPr>
        <w:pStyle w:val="Normal"/>
        <w:spacing w:lineRule="auto" w:line="360"/>
        <w:ind w:firstLine="709"/>
        <w:jc w:val="both"/>
        <w:rPr/>
      </w:pPr>
      <w:r>
        <w:rPr>
          <w:sz w:val="28"/>
          <w:szCs w:val="28"/>
          <w:lang w:val="uk-UA"/>
        </w:rPr>
        <w:t xml:space="preserve">Процес пізнання соціально-політичної дійсності включає дві складові: особистісне сприйняття (тобто безпосередня інформація про явища зовнішнього світу отримана на основі власного політичного досвіду) та засвоєння соціальних знань (тобто надіндивідуальні соціально-історичні джерела знань, що містяться у соціально-політичному досвіді суспільства чи групи). Об’єктом пізнання є соціальні відносини та їх конкретний прояв у політичній практиці у формі політичних подій та процесів, а також політичні інститути та соціально-політичні норми. На цій основі формується образ суспільства: уявлення про наявні соціальні групи, що його складають, відносини між ними, про систему влади як таку, або абстрактні уявлення про суспільно-політичну дійсність. Як пише В.В.Мшвенієрадзе: «саме на практиці відбувається реальне оволодіння політичними знаннями, коли людина… запевняється у їх правильності або корелює їх співставляючи із зміною конкретно-історичної ситуації» [2,с.133]. </w:t>
      </w:r>
    </w:p>
    <w:p>
      <w:pPr>
        <w:pStyle w:val="Normal"/>
        <w:spacing w:lineRule="auto" w:line="360"/>
        <w:ind w:firstLine="708"/>
        <w:jc w:val="both"/>
        <w:rPr>
          <w:sz w:val="28"/>
          <w:szCs w:val="28"/>
          <w:lang w:val="uk-UA"/>
        </w:rPr>
      </w:pPr>
      <w:r>
        <w:rPr>
          <w:sz w:val="28"/>
          <w:szCs w:val="28"/>
          <w:lang w:val="uk-UA"/>
        </w:rPr>
        <w:t>Система соціально-політичних уявлень є певним способом пізнання політичної реальності, що пов’язана не стільки з психологічними процесами особистості, скільки з історичним типом суспільства. Тоді можна стверджувати, що соціально-політичні уявлення є продуктом безпосереднього соціального спілкування, тобто залежать від суспільної організації і є колективними уявленнями про дану організацію, що сформовані на рівні повсякденної свідомості. Іншими словами, це уявлення людини про соціальну структуру, соціальні групи, що вона включає, своє становище в ній, співвідношення з іншими членами суспільства, «приписи», які задані суспільством. Слідуючи за Т.Парсонсом, це результат адаптації людини до рольової структури, яка визначає її поведінку, обмежуючи обов’язками та соціальними нормами. Сферами соціального спілкування особистості, соціальної діяльності в цілому, в результаті якої набуваються подібні уявлення є її первинне найближче оточення, далі - багаточисельні контактні колективи або малі групи, трудова діяльність, в нарешті, включення через всі ці канали до цілісної системи соціальних відносин суспільства.</w:t>
      </w:r>
    </w:p>
    <w:p>
      <w:pPr>
        <w:pStyle w:val="Normal"/>
        <w:spacing w:lineRule="auto" w:line="360"/>
        <w:ind w:firstLine="708"/>
        <w:jc w:val="both"/>
        <w:rPr>
          <w:sz w:val="28"/>
          <w:szCs w:val="28"/>
          <w:lang w:val="uk-UA"/>
        </w:rPr>
      </w:pPr>
      <w:r>
        <w:rPr>
          <w:sz w:val="28"/>
          <w:szCs w:val="28"/>
          <w:lang w:val="uk-UA"/>
        </w:rPr>
        <w:t xml:space="preserve">Ще однією складовою когнітивної структури є пізнання соціального досвіду, набуття соціальних знань, що вироблені в ході історичної практики суспільства та закріплені в політичні культурі. Процес засвоєння особистістю змісту політичної культури забезпечується механізмом політичної соціалізації – </w:t>
      </w:r>
      <w:r>
        <w:rPr>
          <w:sz w:val="28"/>
          <w:szCs w:val="28"/>
          <w:u w:val="single"/>
          <w:lang w:val="uk-UA"/>
        </w:rPr>
        <w:t>енкультурація</w:t>
      </w:r>
      <w:r>
        <w:rPr>
          <w:sz w:val="28"/>
          <w:szCs w:val="28"/>
          <w:lang w:val="uk-UA"/>
        </w:rPr>
        <w:t xml:space="preserve">. В даному досліджені автора цікавить не сама політична культура, як явище соціально-політичного життя, а у співвідношенні з політичною системою. За визначенням Н.П.Поліваєвої «політичну культуру можна охарактеризувати як систему історично сформованих, відносно стійких, репрезентативних уявлень, установок політичної свідомості та моделей поведінки індивідів та груп, що проявляються в безпосередній діяльності суб’єктів політичного процесу та визначають її спрямованість, тим самим забезпечуючи подальшу еволюцію політичного життя на основі спадковості» [4,с.8]. Основна роль політичної культури в процесі політичної соціалізації полягає у встановлені найбільш загальних ідеалів та уявлень щодо політичних явищ та процесів, принципів політичної поведінки у відносинах з владою та її інститутами. Через політичну соціалізацію реалізується комунікативна функція політичної культури, яка полягає у встановлені «міжгенераційного» взаємозв’язку через передачу політичного досвіду та відтворення політичних відносин. </w:t>
      </w:r>
    </w:p>
    <w:p>
      <w:pPr>
        <w:pStyle w:val="Normal"/>
        <w:spacing w:lineRule="auto" w:line="360"/>
        <w:ind w:firstLine="708"/>
        <w:jc w:val="both"/>
        <w:rPr>
          <w:sz w:val="28"/>
          <w:szCs w:val="28"/>
          <w:lang w:val="uk-UA"/>
        </w:rPr>
      </w:pPr>
      <w:r>
        <w:rPr>
          <w:sz w:val="28"/>
          <w:szCs w:val="28"/>
          <w:lang w:val="uk-UA"/>
        </w:rPr>
        <w:t>Процес інтеріоризації не зводиться лише до пізнання, а містить формування мотиваційної основи політичної діяльності. Дії індивідів в соціально-політичній сфері не можна аналізувати без врахування стимулюючих потреб. Сама по собі потреба – це лише внутрішня умова діяльності суб’єкта, негативний стан нужди (О.М.Леонтьев). Вона перетворюється на мотив як стимул діяльності. Таким чином, потреби і мотиви регулюють та спрямовують політичну діяльність індивіда у співвідношенні з поставленими цілями. Дії людини в політиці набувають усвідомленого і цілеспрямованого характеру, де рефлектуються умови досягнення мети, набір тих суспільно-політичних функцій, які необхідно виконати для задоволення своїх потреб, а також відбувається вибір способів діяльності. В основі політичної діяльності лежать потреби, інтереси та цілі, що обумовлені соціально-економічними умовами життя індивіда. На їх основі формуються ціннісні орієнтації та установки особистості. Ціннісні орієнтації спрямовують політичну поведінку людини на основі певного ставлення до соціально-політичних об’єктів. Установки визначають політичну позицію особи, як готову «модель» реакції на певну ситуацію. Компонентами установки виступають: когнітивний (знання про об’єкт), афективний (емоційне ставлення), конативний (готовність діяти певним чином щодо об’єкту чи в певній ситуації).</w:t>
      </w:r>
    </w:p>
    <w:p>
      <w:pPr>
        <w:pStyle w:val="Normal"/>
        <w:spacing w:lineRule="auto" w:line="360"/>
        <w:ind w:firstLine="708"/>
        <w:jc w:val="both"/>
        <w:rPr>
          <w:sz w:val="28"/>
          <w:szCs w:val="28"/>
          <w:lang w:val="uk-UA"/>
        </w:rPr>
      </w:pPr>
      <w:r>
        <w:rPr>
          <w:sz w:val="28"/>
          <w:szCs w:val="28"/>
          <w:lang w:val="uk-UA"/>
        </w:rPr>
        <w:t>Формування соціально-політичних установок залежить від наступних факторів. Включення індивіда у первинні чи інші контактні групи та усвідомлення соціальних потреб, що пов’язані з соціальним походженням, тоді вони мають соціально-фіксований характер. Базові соціально-політичні установки формуються на більш складній основі соціальних потреб через залучення індивіда до різних колективів. В цьому випадку спрямованість особистості в політичній сфері залежить від ідентифікації її з тією чи іншою областю соціальної діяльності.</w:t>
      </w:r>
    </w:p>
    <w:p>
      <w:pPr>
        <w:pStyle w:val="Normal"/>
        <w:spacing w:lineRule="auto" w:line="360"/>
        <w:ind w:firstLine="708"/>
        <w:jc w:val="both"/>
        <w:rPr/>
      </w:pPr>
      <w:r>
        <w:rPr>
          <w:sz w:val="28"/>
          <w:szCs w:val="28"/>
          <w:lang w:val="uk-UA"/>
        </w:rPr>
        <w:t xml:space="preserve">Важливим механізмом політичної соціалізації є </w:t>
      </w:r>
      <w:r>
        <w:rPr>
          <w:sz w:val="28"/>
          <w:szCs w:val="28"/>
          <w:u w:val="single"/>
          <w:lang w:val="uk-UA"/>
        </w:rPr>
        <w:t>соціальна ідентифікація</w:t>
      </w:r>
      <w:r>
        <w:rPr>
          <w:sz w:val="28"/>
          <w:szCs w:val="28"/>
          <w:lang w:val="uk-UA"/>
        </w:rPr>
        <w:t xml:space="preserve"> із групою, системою цінностей, що для неї характерна, інституціоналізованим типом політичних поглядів (політична партія, громадсько-політична організація чи рух). Найбільша наукова проблема, що постає – це співвідношення вимог суспільства та вимог індивіда, тобто співпадіння індивідуального та соціального, яка до певної міри вирішується шляхом природної потреби людини належати до певної соціальної групи (нація, держава, клас, конфесія, тощо). Більш того ідентифікація індивіда із соціальною групою є первинною у самосвідомості особи. </w:t>
      </w:r>
    </w:p>
    <w:p>
      <w:pPr>
        <w:pStyle w:val="Normal"/>
        <w:spacing w:lineRule="auto" w:line="360"/>
        <w:ind w:firstLine="708"/>
        <w:jc w:val="both"/>
        <w:rPr/>
      </w:pPr>
      <w:r>
        <w:rPr>
          <w:sz w:val="28"/>
          <w:szCs w:val="28"/>
          <w:lang w:val="uk-UA"/>
        </w:rPr>
        <w:t>На ранніх стадіях розробки проблеми соціальної ідентифікації (в рамках символічного інтеракціонізму Дж.Г.Міда) вона була представлена у вигляді формування уявлень про значимих інших у груповій взаємодії. Подальші дослідження були спрямовані на визначення впливу різних соціальних груп на поведінку індивідів в результаті усвідомлення ним своєї належності до певної спільноти. При наявності різних сучасних підходів, в даній роботі зроблений акцент на процесі усвідомлення індивідом потреб та інтересів, що пов’язаний з соціальним становищем індивіда, а також екстраполяції їх в політичну сферу. Особистісні мотиви політичної діяльності формуються відповідно до членства індивіда в певних колективах, що обумовлює вибір засобів досягнення цілей. Цікавою у цьому зв’язку є концепція «диспозиції» В.А.Ядова [5], в якій система ціннісних орієнтацій на цілі і засоби досягнення детермінуються соціальним середовищем, соціальною спільнотою з якою індивід себе ідентифікує. Цей механізм групової ідентифікації забезпечує зв’язок особистісної мотивації з суспільною чи груповою свідомістю. Таким чином, потреби та інтереси, цілі, які спрямовують політичну діяльність індивідів та соціальних груп мають «макросоціальну атрибуцію», тобто люди пов’язують можливості задоволення своїх соціальних потреб та інтересів із політичними процесами та подіями.</w:t>
      </w:r>
    </w:p>
    <w:p>
      <w:pPr>
        <w:pStyle w:val="Normal"/>
        <w:spacing w:lineRule="auto" w:line="360"/>
        <w:ind w:firstLine="708"/>
        <w:jc w:val="both"/>
        <w:rPr>
          <w:sz w:val="28"/>
          <w:szCs w:val="28"/>
          <w:lang w:val="uk-UA"/>
        </w:rPr>
      </w:pPr>
      <w:r>
        <w:rPr>
          <w:sz w:val="28"/>
          <w:szCs w:val="28"/>
          <w:lang w:val="uk-UA"/>
        </w:rPr>
        <w:t>Однак, індивід може ідентифікувати себе з різними соціальними групами: професійною, демографічною, етнічною тощо, але формування системи ціннісних орієнтації в даному випадку, пов’язане з прагматичним вибором людиною найбільш значимої для неї групи, а тому, мова йде про формування самосвідомості особи та здійснення на цій основі свідомого політичного вибору. Таким чином, соціальна ідентифікація є важливою складовою політичної соціалізації, адже визначає індивіда в якості групового суб’єкта політичної діяльності.</w:t>
      </w:r>
    </w:p>
    <w:p>
      <w:pPr>
        <w:pStyle w:val="Normal"/>
        <w:spacing w:lineRule="auto" w:line="360"/>
        <w:ind w:firstLine="708"/>
        <w:jc w:val="both"/>
        <w:rPr>
          <w:sz w:val="28"/>
          <w:szCs w:val="28"/>
          <w:lang w:val="uk-UA"/>
        </w:rPr>
      </w:pPr>
      <w:r>
        <w:rPr>
          <w:sz w:val="28"/>
          <w:szCs w:val="28"/>
          <w:lang w:val="uk-UA"/>
        </w:rPr>
        <w:t>Вище були розглянуті механізми взаємозв’язку індивіда та політичної системи з точки зору особистості, її внутрішньої структури, психологічних процесів та соціальних відносин. Так, можна констатувати, що соціальна структура суспільства виступає проміжною ланкою між людиною та політичною сферою, базисом для формування індивідуальних мотивів політичної діяльності, переконань, поглядів, ціннісних орієнтацій. Тепер слід звернутися до вимог які висуває політична система щодо індивіда, його поведінки у політиці, тим стандартам, які вона встановлює, методам та прийомам їх впровадження. В даному досліджені залишається осторонь проблема накладання заборон (моральних чи релігійних) суспільством на певні типи політичної поведінки. Тут розглядається діяльність органів влади по регламентації політичних дій громадян, нормативне врегулювання через систему права та санкцій.</w:t>
      </w:r>
    </w:p>
    <w:p>
      <w:pPr>
        <w:pStyle w:val="Normal"/>
        <w:spacing w:lineRule="auto" w:line="360"/>
        <w:ind w:firstLine="708"/>
        <w:jc w:val="both"/>
        <w:rPr/>
      </w:pPr>
      <w:r>
        <w:rPr>
          <w:sz w:val="28"/>
          <w:szCs w:val="28"/>
          <w:lang w:val="uk-UA"/>
        </w:rPr>
        <w:t xml:space="preserve">Політичні інститути представляють собою історично сформовану структуру, що організує та регулює суспільне життя, впорядковує суспільні відносини, забезпечуючи їм стійкість та стабільність. У вигляді видових понять виступають організаційні та нормативні політичні інститути. Політична організація даного суспільства (державні органи, політичні партії, організації тощо), наявні соціально-політичні норми визначають весь процес становлення індивідів як суб’єктів політичної діяльності. Ці інститути обумовлюють процес залучення до всієї системи соціально-політичних відносин, включення в інституціональну структуру суспільства встановлюючи  політико-рольові функції. Отже, значення організаційних інститутів в процесі політичної соціалізації полягає у наступному: консолідація соціальної групи з метою виявлення сутнісних інтересів та соціальних прагнень; регулювання дій членів даної групи на реалізацію соціальних інтересів; інтеграція в систему соціально-політичних відносин на основі колективних дій громадян; забезпечення стійкості суспільного життя, його оптимального розвитку на основі соціальної солідарності всіх колективів та груп. </w:t>
      </w:r>
    </w:p>
    <w:p>
      <w:pPr>
        <w:pStyle w:val="Normal"/>
        <w:spacing w:lineRule="auto" w:line="360"/>
        <w:ind w:firstLine="708"/>
        <w:jc w:val="both"/>
        <w:rPr/>
      </w:pPr>
      <w:r>
        <w:rPr>
          <w:sz w:val="28"/>
          <w:szCs w:val="28"/>
          <w:u w:val="single"/>
          <w:lang w:val="uk-UA"/>
        </w:rPr>
        <w:t>Нормативні механізми</w:t>
      </w:r>
      <w:r>
        <w:rPr>
          <w:sz w:val="28"/>
          <w:szCs w:val="28"/>
          <w:lang w:val="uk-UA"/>
        </w:rPr>
        <w:t xml:space="preserve"> регулюють взаємовідносини громадян та держави, організацій та асоціацій різних колективів. Нормативні інститути виконують важливу роль у формуванні політичної свідомості, регулюванні політичних відносин. Головним інститутом політичної системи є держава, саме їй належить провідна роль у встановлені правової системи суспільства, визначені правового статусу особи, наділення громадян певними правами та обов’язками, допущення певної міри свободи політичних дій. На основі встановлених норм відбувається інтеграція колективної організації суспільства. Вони задають межі індивідуальній та колективній діяльності встановлюючи відповідні обов’язки, права та характер санкцій за порушення норм, а також винагородження за їх дотримання. Лояльність щодо встановлених обов’язків, норм, ролей є основа інтеграції індивіда та суспільства. Вона досягається шляхом усвідомлення (засвоєння) індивідами нормативного порядку суспільства. В свою чергу, правова система виступає методом досягнення інтеграції суспільства. На думку Т.Парсонса: «Адаптація до нормативних рамок соціетального суспільства відбувається через включення індивідів та колективів в структуру норм даного суспільства…Корпоративні об’єднання (в свою чергу) згуртовують громадян на основі відносно повної згоди з приводу нормативного ладу» [6,с.41]. Закони не лише встановлюють рамки контролю над поведінкою індивідів та їх організаційних об’єднань, але й міру свободи для реалізації їх власних інтересів, можливісь вибору поведінкових альтернатив в політиці. Такий контроль здійснюється, в тому числі, шляхом примусу через систему каральних органів.</w:t>
      </w:r>
    </w:p>
    <w:p>
      <w:pPr>
        <w:pStyle w:val="Normal"/>
        <w:spacing w:lineRule="auto" w:line="360"/>
        <w:ind w:firstLine="708"/>
        <w:jc w:val="both"/>
        <w:rPr/>
      </w:pPr>
      <w:r>
        <w:rPr>
          <w:sz w:val="28"/>
          <w:szCs w:val="28"/>
          <w:lang w:val="uk-UA"/>
        </w:rPr>
        <w:t>Отже, методи впливу на політичну діяльність індивідів, соціальних груп, колективів з боку політичних інститутів можуть бути різними: переконання (вплив шляхом логічного обґрунтування суджень та позицій, дій); навіювання (спосіб комунікаційного впливу на індивідів, що розрахований на некритичне сприйняття тих чи інших суджень та позицій); накладання санкцій (примус до виконання тих чи інших дій чи покарання за певну діяльність); винагородження (найчастіше у вигляді економічного впливу – застосування системи матеріальних стимулів).</w:t>
      </w:r>
    </w:p>
    <w:p>
      <w:pPr>
        <w:pStyle w:val="2"/>
        <w:ind w:firstLine="709"/>
        <w:rPr/>
      </w:pPr>
      <w:r>
        <w:rPr/>
        <w:t xml:space="preserve">Зміст взаємозв’язку політичної системи та особистості, як суб’єкта політичної діяльності розкривається через аналіз форм залученості індивідів до політичного життя суспільства. Людина вступає в систему соціально-політичних відносин в індивідуалізованій та груповій формах. Вище був розглянутий механізм формування індивідуальних мотивів політичної діяльності індивідів, соціально-економічні детермінанти існування особи, що обумовлюють її індивідуальні дії в політичній сфері. Формування системи потреб, усвідомлення соціальних інтересів, що формують мотиваційну сферу особистості обумовлюють її індивідуальну політичну поведінку. Поведінка індивіда уявляє собою достатньо складну структуру, що містить наступні складові: специфічна реакція суб’єкта на певну ситуацію; встановлення зв’язку між політичною ситуацією та соціальною потребою суб’єкта; цілепокладання та ціледосягнення, що вибудовують цілісну структуру політичної діяльності. Отже, поведінка індивіда в загальному вигляді – це вмотивована, цілеспрямована діяльність, що відображає позицію людини щодо соціальних та політичних об’єктів. Саме в діях відбувається формування певного ставлення до соціально-політичної реальності, що стає елементом політичної свідомості особи, її сприйняття та переживання політичної дійсності. Організоване суспільство встановлює рамки поведінки, внормовує її, однак не може вплинути на внутрішнє ставлення людини до даної системи відносин або норм, яка може бути нею не сприйнята. Тоді суспільнозначиме буде суперечити індивідуальнозначимому, а дії людини набуватимуть лише зовнішнього характеру не виконуючи функції особистісної інтеграції в суспільну організацію. Тоді політична поведінка людини може мати свій вираз у політичній дії (певний ступінь активності) та політичній бездіяльності. Інтенсивність політичної дії проявляється електоральній активності, діяльності у політичних організаціях та поза інституціональних політичних рухах. Політична бездіяльність пов’язана з виключенням особи з політичних відносин в силу різних причин: неефективність політичних інститутів, низька оцінка можливостей реального впливу на політичний процес, втрата смислового змісту політичної діяльності, низький рівень інтересу до політичного життя суспільства. </w:t>
      </w:r>
    </w:p>
    <w:p>
      <w:pPr>
        <w:pStyle w:val="2"/>
        <w:ind w:firstLine="708"/>
        <w:rPr/>
      </w:pPr>
      <w:r>
        <w:rPr/>
        <w:t>Так, в основі політичної позиції громадян лежить емоційне сприйняття даної політичної системи, що проявляється в індивідуальній лінії політичної поведінки. Така теза підтверджується тим, що навіть в умовах абсолютної соціальної та політичної несвободи, людина може здійснювати певний психологічний вибір: інтеріоризувати своє положення в політичній системі, соціальні та політичні норми, які фіксують такий підпорядкований стан у власну політичну орієнтацію, тобто сприймати функціонування політичної системи як належне, а також може на внутрішньому рівні не сприйняти своє положення, навіть за умови відсутності можливостей зовнішнього виразу своєї позиції в політичних акціях. Масові бунти, що супроводжували процеси трансформації політичної системи базувалися на внутрішньо негативній позиції щодо здійснення політичної влади.</w:t>
      </w:r>
    </w:p>
    <w:p>
      <w:pPr>
        <w:pStyle w:val="2"/>
        <w:ind w:firstLine="708"/>
        <w:rPr/>
      </w:pPr>
      <w:r>
        <w:rPr/>
        <w:t>Лінія політичної поведінки індивіда обумовлюється двома видами орієнтацій: ідентифікаційна та дисперсна. Остання характеризується розмитістю поведінкових установок, не сформованістю мотиваційної сфери політичної свідомості, низькою здатністю до вмотивованої соціально-політичної діяльності. Ідентифікаційна орієнтація проявляється у свідомому ототожненні індивіда з певною системою цінностей, поглядів. Така орієнтація базується на ієрархії потреб та мотивів, які забезпечують політичний вибір, що не залежить від ситуативних чи маніпулятивних впливів. Дана форма соціально-політичної активності виступає важливим механізмом саморегуляції суспільства, адже передбачає організовану участь індивідів, колективні дії у створенні соціальних умов існування, перетворенні соціальних відносин.</w:t>
      </w:r>
    </w:p>
    <w:p>
      <w:pPr>
        <w:pStyle w:val="2"/>
        <w:ind w:firstLine="708"/>
        <w:rPr/>
      </w:pPr>
      <w:r>
        <w:rPr/>
        <w:t>Вище була розглянута форма індивідуальної залученості до політичних процесів. Однак, людина активно включається в соціально-політичне життя не в якості ізольованого індивіда, але шляхом встановлення формальних та неформальних соціально-психологічних зв’язків з іншими індивідами, спільностями. Проблема групового суб’єкта в політиці є мало розробленою в силу багатовимірності підходів до виокремлення соціальних груп суспільства. В контексті даної роботи, соціальні групи представляють інтерес як суб’єкти суспільно-політичних дій та їх вплив на формування колективної діяльності індивідів. На думку Г.Г.Ділігенського, діяльнісна спільність – це не механічна сума індивідів, але особливе, відносно самостійне утворення, що володіє власними механізмами виникнення та функціонування, здійснюючи зворотній вплив на політичну психологію індивідів [7,с.275], а отже, процес політичної соціалізації. Соціальна діяльність – це комплекс дій які індивіди виконують, як члени певної соціальної групи. В даному розрізі, питання про співвідношення індивідуальної політичної діяльності та суспільної (групової) може бути розв’язане через розуміння соціальної діяльності як спільності дій взаємопов’язаних індивідів в яких більш або менш адекватно реалізуються групові потреби, інтереси та цілі. Так, можна виокремити наступні напрямки впливу соціальної групи на процес політичної соціалізації індивіда:</w:t>
      </w:r>
    </w:p>
    <w:p>
      <w:pPr>
        <w:pStyle w:val="2"/>
        <w:ind w:hanging="0"/>
        <w:rPr/>
      </w:pPr>
      <w:r>
        <w:rPr/>
        <w:t>- усвідомлення групових потреб, інтересів, цілей та переведення їх у власні орієнтації та позиції;</w:t>
      </w:r>
    </w:p>
    <w:p>
      <w:pPr>
        <w:pStyle w:val="2"/>
        <w:ind w:hanging="0"/>
        <w:rPr/>
      </w:pPr>
      <w:r>
        <w:rPr/>
        <w:t>- узгодження дій особистості та групи шляхом досягнення єдності на емоційному, раціональному, вольовому рівнях;</w:t>
      </w:r>
    </w:p>
    <w:p>
      <w:pPr>
        <w:pStyle w:val="2"/>
        <w:ind w:hanging="0"/>
        <w:rPr/>
      </w:pPr>
      <w:r>
        <w:rPr/>
        <w:t>- згуртованість та консолідація поглядів, думок, настроїв та організація дій індивідів на основі спільних цілей;</w:t>
      </w:r>
    </w:p>
    <w:p>
      <w:pPr>
        <w:pStyle w:val="2"/>
        <w:ind w:hanging="0"/>
        <w:rPr/>
      </w:pPr>
      <w:r>
        <w:rPr/>
        <w:t>- вироблення мети діяльності індивіда та узгодження її з цілями колективу;</w:t>
      </w:r>
    </w:p>
    <w:p>
      <w:pPr>
        <w:pStyle w:val="2"/>
        <w:ind w:hanging="0"/>
        <w:rPr/>
      </w:pPr>
      <w:r>
        <w:rPr/>
        <w:t>- узгодження, гармонізація індивідуальних та колективних цілей та задач при збереженні індивідуальних позицій.</w:t>
      </w:r>
    </w:p>
    <w:p>
      <w:pPr>
        <w:pStyle w:val="2"/>
        <w:ind w:hanging="0"/>
        <w:rPr/>
      </w:pPr>
      <w:r>
        <w:rPr/>
        <w:tab/>
        <w:t xml:space="preserve">Отже, в процесі колективної діяльності формується система потреб, інтересів, ціннісних орієнтацій, що спрямовує, організує діяльність індивіда, надає їй соціального змісту. Груповий суб’єкт, в такому разі, містить індивідуальний (розвиток групової самосвідомості), міжіндивідуальний (організаційний) компоненти. Так, наприклад робітничий клас в соціально-економічному плані є достатньо неоднорідним, різноспрямованим в силу неоднакових систем ціннісних орієнтацій, соціальних уявлень. Однак, в багатьох країнах є найбільш активним у процесі вироблення політичного курсу, задіяним у політичному процесі. </w:t>
      </w:r>
    </w:p>
    <w:p>
      <w:pPr>
        <w:pStyle w:val="2"/>
        <w:ind w:firstLine="709"/>
        <w:rPr/>
      </w:pPr>
      <w:r>
        <w:rPr/>
        <w:t xml:space="preserve">Як зазначає Г.Г.Ділігенський, факторами ефективного формування групових суб’єктів виступають однорідність в соціальних відносинах (малочисельні підгрупи, однорідність у рівні доходу, образу життя, соціальних статусів), наявність «перетинаючих» груп (наприклад, класів та етнічних груп, таких як робітник – чорношкірий) або рівень міжгрупової мобільності. Все ж основним фактором виступає наявність організації, що володіє розвиненою практикою колективного впливу на органи влади. Таким чином, в процесі становлення індивіда як групового суб’єкта формується загально групова мотивація (система потреб, інтересів, цінностей), а також рівень солідаризації з колективами на основі яких людина включається у політичні процеси.  </w:t>
      </w:r>
    </w:p>
    <w:p>
      <w:pPr>
        <w:pStyle w:val="Normal"/>
        <w:spacing w:lineRule="auto" w:line="360"/>
        <w:ind w:firstLine="567"/>
        <w:jc w:val="both"/>
        <w:rPr/>
      </w:pPr>
      <w:r>
        <w:rPr>
          <w:sz w:val="28"/>
          <w:szCs w:val="28"/>
          <w:lang w:val="uk-UA"/>
        </w:rPr>
        <w:t xml:space="preserve">Для сучасних демократичних країн характерний тип політичної соціалізації, що передбачає активне включення особистості у політичний процес на основі усвідомлених групових та індивідуальних інтересів. Демократичні процедури формування органів влади створюють можливість широкої участі індивідів у політичному житті суспільства, стимулюючи стійку заінтересованість громадян у політичній системі та активну участь в ній. Політичні норми, в тому числі і правові, наділяють індивідів широкими правами та свободами, що дає можливість реалізації своїх інтересів у різних формах політичної участі. Вільне функціонування політичних партій та організацій розширює можливості політичної діяльності індивідів та соціальних спільностей щодо задоволення своїх інтересів та досягнення цілей. </w:t>
      </w:r>
    </w:p>
    <w:p>
      <w:pPr>
        <w:pStyle w:val="Normal"/>
        <w:spacing w:lineRule="auto" w:line="360"/>
        <w:ind w:firstLine="567"/>
        <w:jc w:val="both"/>
        <w:rPr/>
      </w:pPr>
      <w:r>
        <w:rPr>
          <w:sz w:val="28"/>
          <w:szCs w:val="28"/>
          <w:lang w:val="uk-UA"/>
        </w:rPr>
        <w:t xml:space="preserve">Сучасну демократію можна охарактеризувати як систему, що створює оптимальні умови для самореалізації індивідів в якості групових суб’єктів. Широка мережа асоціацій та організацій різного роду виступає каналами політичної діяльності індивідів у реалізації своїх цілей. У той же час ефективна інституціональна структура сприяє самовизначенню соціальних груп, що відображається на політичній усвідомленості індивідів. </w:t>
      </w:r>
    </w:p>
    <w:p>
      <w:pPr>
        <w:pStyle w:val="Normal"/>
        <w:spacing w:lineRule="auto" w:line="360"/>
        <w:ind w:firstLine="567"/>
        <w:jc w:val="both"/>
        <w:rPr>
          <w:sz w:val="28"/>
          <w:szCs w:val="28"/>
          <w:lang w:val="uk-UA"/>
        </w:rPr>
      </w:pPr>
      <w:r>
        <w:rPr>
          <w:sz w:val="28"/>
          <w:szCs w:val="28"/>
          <w:lang w:val="uk-UA"/>
        </w:rPr>
        <w:t xml:space="preserve">У розкритті особливостей процесу політичної соціалізації в умовах демократичного політичного режиму з урахуванням практичних проблем демократизації сучасного українського суспільства полягають перспективи подальших досліджень даної темати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3540" w:firstLine="708"/>
        <w:jc w:val="both"/>
        <w:rPr>
          <w:i/>
          <w:i/>
          <w:sz w:val="28"/>
          <w:szCs w:val="28"/>
          <w:lang w:val="uk-UA"/>
        </w:rPr>
      </w:pPr>
      <w:r>
        <w:rPr>
          <w:i/>
          <w:sz w:val="28"/>
          <w:szCs w:val="28"/>
          <w:lang w:val="uk-UA"/>
        </w:rPr>
        <w:t>Література:</w:t>
      </w:r>
    </w:p>
    <w:p>
      <w:pPr>
        <w:pStyle w:val="Normal"/>
        <w:ind w:firstLine="708"/>
        <w:jc w:val="both"/>
        <w:rPr>
          <w:i/>
          <w:i/>
          <w:sz w:val="28"/>
          <w:szCs w:val="28"/>
          <w:lang w:val="uk-UA"/>
        </w:rPr>
      </w:pPr>
      <w:r>
        <w:rPr>
          <w:i/>
          <w:sz w:val="28"/>
          <w:szCs w:val="28"/>
          <w:lang w:val="uk-UA"/>
        </w:rPr>
      </w:r>
    </w:p>
    <w:p>
      <w:pPr>
        <w:pStyle w:val="Normal"/>
        <w:numPr>
          <w:ilvl w:val="0"/>
          <w:numId w:val="2"/>
        </w:numPr>
        <w:spacing w:lineRule="auto" w:line="360"/>
        <w:ind w:left="709" w:hanging="709"/>
        <w:jc w:val="both"/>
        <w:rPr>
          <w:sz w:val="28"/>
          <w:szCs w:val="28"/>
          <w:lang w:val="uk-UA"/>
        </w:rPr>
      </w:pPr>
      <w:r>
        <w:rPr>
          <w:sz w:val="28"/>
          <w:szCs w:val="28"/>
          <w:lang w:val="uk-UA"/>
        </w:rPr>
        <w:t>Философский энциклопедический словарь  / Под ред. Л.Ф.Ильичев. - М.: Советская энциклопедия, 1983. – 839 с.</w:t>
      </w:r>
    </w:p>
    <w:p>
      <w:pPr>
        <w:pStyle w:val="Normal"/>
        <w:numPr>
          <w:ilvl w:val="0"/>
          <w:numId w:val="2"/>
        </w:numPr>
        <w:spacing w:lineRule="auto" w:line="360"/>
        <w:ind w:left="709" w:hanging="709"/>
        <w:jc w:val="both"/>
        <w:rPr/>
      </w:pPr>
      <w:r>
        <w:rPr>
          <w:b/>
          <w:sz w:val="28"/>
          <w:lang w:val="uk-UA"/>
        </w:rPr>
        <w:t>Мшвениерадзе В.В.</w:t>
      </w:r>
      <w:r>
        <w:rPr>
          <w:sz w:val="28"/>
          <w:lang w:val="uk-UA"/>
        </w:rPr>
        <w:t xml:space="preserve"> Современное буржуазное политическое сознание. - М.: Наука, 1981. – 445 с. </w:t>
      </w:r>
    </w:p>
    <w:p>
      <w:pPr>
        <w:pStyle w:val="Normal"/>
        <w:numPr>
          <w:ilvl w:val="0"/>
          <w:numId w:val="2"/>
        </w:numPr>
        <w:spacing w:lineRule="auto" w:line="360"/>
        <w:ind w:left="709" w:hanging="709"/>
        <w:jc w:val="both"/>
        <w:rPr/>
      </w:pPr>
      <w:r>
        <w:rPr>
          <w:b/>
          <w:sz w:val="28"/>
          <w:lang w:val="uk-UA"/>
        </w:rPr>
        <w:t>Рубинштейн С.Л.</w:t>
      </w:r>
      <w:r>
        <w:rPr>
          <w:sz w:val="28"/>
          <w:lang w:val="uk-UA"/>
        </w:rPr>
        <w:t xml:space="preserve"> Основы общей психологии. – СПб.: Питер, 2004. – 713с.</w:t>
      </w:r>
    </w:p>
    <w:p>
      <w:pPr>
        <w:pStyle w:val="Normal"/>
        <w:numPr>
          <w:ilvl w:val="0"/>
          <w:numId w:val="2"/>
        </w:numPr>
        <w:spacing w:lineRule="auto" w:line="360"/>
        <w:ind w:left="709" w:hanging="709"/>
        <w:jc w:val="both"/>
        <w:rPr/>
      </w:pPr>
      <w:r>
        <w:rPr>
          <w:b/>
          <w:sz w:val="28"/>
          <w:lang w:val="uk-UA"/>
        </w:rPr>
        <w:t>Поливаева Н.П.</w:t>
      </w:r>
      <w:r>
        <w:rPr>
          <w:sz w:val="28"/>
          <w:lang w:val="uk-UA"/>
        </w:rPr>
        <w:t xml:space="preserve"> Политическая культура и политическое сознание. Учебное пособие.  – Воронеж.: Типография ВГУ, 1999. – 60 с.</w:t>
      </w:r>
    </w:p>
    <w:p>
      <w:pPr>
        <w:pStyle w:val="Normal"/>
        <w:numPr>
          <w:ilvl w:val="0"/>
          <w:numId w:val="2"/>
        </w:numPr>
        <w:spacing w:lineRule="auto" w:line="360"/>
        <w:ind w:left="709" w:hanging="709"/>
        <w:jc w:val="both"/>
        <w:rPr/>
      </w:pPr>
      <w:r>
        <w:rPr>
          <w:b/>
          <w:sz w:val="28"/>
          <w:lang w:val="uk-UA"/>
        </w:rPr>
        <w:t>Ядов О. О</w:t>
      </w:r>
      <w:r>
        <w:rPr>
          <w:sz w:val="28"/>
          <w:lang w:val="uk-UA"/>
        </w:rPr>
        <w:t xml:space="preserve"> диспозиционной регуляции социального поведения личности // Методологические проблемы социальной психологии. – М. “Наука”, 1975. – 294 с.</w:t>
      </w:r>
    </w:p>
    <w:p>
      <w:pPr>
        <w:pStyle w:val="Normal"/>
        <w:numPr>
          <w:ilvl w:val="0"/>
          <w:numId w:val="2"/>
        </w:numPr>
        <w:spacing w:lineRule="auto" w:line="360"/>
        <w:ind w:left="709" w:hanging="709"/>
        <w:jc w:val="both"/>
        <w:rPr/>
      </w:pPr>
      <w:r>
        <w:rPr>
          <w:b/>
          <w:sz w:val="28"/>
          <w:szCs w:val="28"/>
          <w:lang w:val="uk-UA"/>
        </w:rPr>
        <w:t>Парсонс Т.</w:t>
      </w:r>
      <w:r>
        <w:rPr>
          <w:sz w:val="28"/>
          <w:szCs w:val="28"/>
          <w:lang w:val="uk-UA"/>
        </w:rPr>
        <w:t xml:space="preserve"> Система современных обществ. - М.: Аспект Пресс, 1998. – 270 с.</w:t>
      </w:r>
    </w:p>
    <w:p>
      <w:pPr>
        <w:pStyle w:val="Normal"/>
        <w:numPr>
          <w:ilvl w:val="0"/>
          <w:numId w:val="2"/>
        </w:numPr>
        <w:spacing w:lineRule="auto" w:line="360"/>
        <w:ind w:left="709" w:hanging="709"/>
        <w:jc w:val="both"/>
        <w:rPr/>
      </w:pPr>
      <w:r>
        <w:rPr>
          <w:b/>
          <w:sz w:val="28"/>
          <w:szCs w:val="28"/>
          <w:lang w:val="uk-UA"/>
        </w:rPr>
        <w:t>Дилигенский Г.Г.</w:t>
      </w:r>
      <w:r>
        <w:rPr>
          <w:sz w:val="28"/>
          <w:szCs w:val="28"/>
          <w:lang w:val="uk-UA"/>
        </w:rPr>
        <w:t xml:space="preserve"> Социально – политическая психология. – М.: Новая школа, 1996. – 352 с.</w:t>
      </w:r>
    </w:p>
    <w:p>
      <w:pPr>
        <w:pStyle w:val="Normal"/>
        <w:numPr>
          <w:ilvl w:val="0"/>
          <w:numId w:val="2"/>
        </w:numPr>
        <w:spacing w:lineRule="auto" w:line="360"/>
        <w:ind w:left="709" w:hanging="709"/>
        <w:jc w:val="both"/>
        <w:rPr/>
      </w:pPr>
      <w:r>
        <w:rPr>
          <w:b/>
          <w:sz w:val="28"/>
          <w:lang w:val="uk-UA"/>
        </w:rPr>
        <w:t>Дилигенский Г.Г.</w:t>
      </w:r>
      <w:r>
        <w:rPr>
          <w:sz w:val="28"/>
          <w:lang w:val="uk-UA"/>
        </w:rPr>
        <w:t xml:space="preserve"> Некоторые методологические проблемы исследования психологии больших групп // Методологические проблемы социальной психологии. – М. “Наука”, 1975. – 294 с.</w:t>
      </w:r>
    </w:p>
    <w:p>
      <w:pPr>
        <w:pStyle w:val="Normal"/>
        <w:numPr>
          <w:ilvl w:val="0"/>
          <w:numId w:val="2"/>
        </w:numPr>
        <w:spacing w:lineRule="auto" w:line="360"/>
        <w:ind w:left="709" w:hanging="709"/>
        <w:jc w:val="both"/>
        <w:rPr/>
      </w:pPr>
      <w:r>
        <w:rPr>
          <w:b/>
          <w:sz w:val="28"/>
          <w:szCs w:val="28"/>
          <w:lang w:val="uk-UA"/>
        </w:rPr>
        <w:t>Лейпхарт А.</w:t>
      </w:r>
      <w:r>
        <w:rPr>
          <w:sz w:val="28"/>
          <w:szCs w:val="28"/>
          <w:lang w:val="uk-UA"/>
        </w:rPr>
        <w:t xml:space="preserve"> Многосоставные общества и демократические режимы // Полис. – 1992. - № 1. - С.217 – 226.</w:t>
      </w:r>
    </w:p>
    <w:p>
      <w:pPr>
        <w:pStyle w:val="Normal"/>
        <w:numPr>
          <w:ilvl w:val="0"/>
          <w:numId w:val="2"/>
        </w:numPr>
        <w:spacing w:lineRule="auto" w:line="360"/>
        <w:ind w:left="709" w:hanging="709"/>
        <w:jc w:val="both"/>
        <w:rPr/>
      </w:pPr>
      <w:r>
        <w:rPr>
          <w:b/>
          <w:sz w:val="28"/>
          <w:lang w:val="uk-UA"/>
        </w:rPr>
        <w:t>Шмиттер Ф.</w:t>
      </w:r>
      <w:r>
        <w:rPr>
          <w:sz w:val="28"/>
          <w:lang w:val="uk-UA"/>
        </w:rPr>
        <w:t xml:space="preserve"> Размышляя о гражданском обществе и консолидации демократии // Полис.- 1996. - №5. – С.16-28.</w:t>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outlineLvl w:val="0"/>
    </w:pPr>
    <w:rPr>
      <w:sz w:val="28"/>
      <w:szCs w:val="28"/>
      <w:lang w:val="uk-UA"/>
    </w:rPr>
  </w:style>
  <w:style w:type="paragraph" w:styleId="2">
    <w:name w:val="Основной текст с отступом 2"/>
    <w:basedOn w:val="Normal"/>
    <w:qFormat/>
    <w:pPr>
      <w:spacing w:lineRule="auto" w:line="360"/>
      <w:ind w:firstLine="436"/>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9:00Z</dcterms:created>
  <dc:creator>а</dc:creator>
  <dc:description/>
  <dc:language>en-US</dc:language>
  <cp:lastModifiedBy>Админ</cp:lastModifiedBy>
  <dcterms:modified xsi:type="dcterms:W3CDTF">2016-05-17T08:49:00Z</dcterms:modified>
  <cp:revision>2</cp:revision>
  <dc:subject/>
  <dc:title/>
</cp:coreProperties>
</file>