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АЛІЗАЦІЙНІ ПРОЦЕСИ І ОСНОВНІ ТЕНДЕНЦІЇ ІНСТИТУЦІАЛІЗАЦІЇ ІНФОРМАЦІЙНО-КОМУНІКАЦІЙНОГО СЕРЕДОВИЩ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товченко Ірина Василівна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Національного авіаційного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ніверситету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процесу глобалізації в сучасній цивілізації справляє вплив на життя і розвиток суспільства, формування нових потреб і цінностей, умов і форм комунікації, способів самоідентифікації індивідів і соціальних груп. Такі тенденції обумовлюють певну взаємозалежність між глобалізацією, як якісною характеристикою рівня розвитку сучасної цивілізації, та процесами інституціалізації суспільного житт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ституціалізації суспільного життя в умовах глобалізації кінця ХХ початку ХХІ століть пов’язані з розвитком процесу інформатизації. Відбуваються докорінні зміни в функціонуванні базових, традиційних соціальних інститутів суспільства, що призводить до змін ціннісних орієнтацій, норм, традицій індивідів і соціальних груп. Наприклад, функції трансляції цінностей і соціального досвіду поступово втрачає інститут освіти, а набуває ЗМІ, вплив якого в сучасному суспільстві є очевидним і беззаперечним. Сучасні інформаційно-комунікаційні технології проникають в усі сфери суспільного життя, а методи впливу інформаційних засобів повсякчасно модернізуються, що сприяє становленню ЗМІ як особливого інституту формування глобальної свідомості в суспільстві. Важливо зауважити, що на початку ХХІ ст. користувачі різноманітних інформаційних ресурсів орієнтовані на отримання інформації завдяки Інтернету або мобільному зв’язку, що поступово витісняють традиційні ЗМІ (радіо, телебачення тощо).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Процеси розвитку інформатизації суспільства стали основою для формування відповідного інформаційно-комунікаційного середовища, в якому данні стають важливою складовою функціонування основних соціальних інститу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йно-комунікаційне середовище – це сукупність умов, що забезпечують здійснення діяльності користувача з інформаційним ресурсом за допомогою інтерактивних засобів інформаційно-комунікаційних технологій та взаємодіючих із ним як суб’єктом інформаційного спілкування та особистістю. Інформаційно-комунікаційне середовище включає: багатоманіття інформаційних об’єктів та зв’язків між ними; засоби й технології збору, накопичення, передачі, обробки, продукування та поширення інформації; організаційні та юридичні структури, що підтримують інформаційні процеси [1, с.26-27]. Основним призначенням формування, розвитку й поширення інформаційно-комунікаційного середовища є задоволення суспільних інформаційно-комунікаційних потреб за допомогою використання інформаційно-комунікаційних технологі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ожливості сучасних інформаційно-комунікаційних технологій справляють вплив на соціальні практики індивідів, дозволяючи проявляти активність обираючи джерело задоволення інформаційно-комунікативних потреб. Становлення глобального інформаційно-комунікаційного середовища сприяє розширенню можливостей системи комунікацій соціальних інститутів, охоплюючи все більшу кількість транснаціональних акторів. Досліджуючи інформаційно-комунакаційні основи інституційних змін у сучасному суспільстві, В.Зотов справедливо зауважує, що формування інформаційно-комунікаційного середовища призводить до зростання ролі інформаційно-комунікаційної основи соціального інституту, яка є рушійною силою інституційних змін, під час яких змінюється статусно-рольова структура, функції, об’єкти інституційної діяльності, а також інституційні практики, зразки, правила, норми тощо [2, с.11-12]. У даному контексті глобалізація виступає як певна стадія суспільного розвитку, що базується на можливостях сучасних технологій, передусім у сфері комунікації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 кордонів завдяки глобалізаційним процесам інформаційно-комунікаційного простору підриває стійкість сучасних національно-державних та інших соціальних інститутів, сприяє формуванню як транснаціональних, так локальних соціальних інститутів. На думку В.Зотова, глобалізація інформаційно-комунікаційного середовища призводить до процесів розладу влади інститутів, які втрачають владний координуючий центр, що уособлює в собі держава. Внаслідок цього виникають процеси послаблення сучасних національно-державних інститутів та зростання впливу мережевих структур. Тобто, із зростанням рівня впливу сфери доступного інформаційно-комунікаційного простору, старі інституційні структури вже не витримують у повному об’ємі навантаження зовнішніх чинників впливу, а нові – ще не сформувались [2, с.38]. Внаслідок глобалізації «чужорідні» цінності, норми і традиції проникають практично в усі сфери суспільного життя, що обумовлює їх поступову трансформаці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Інституціоналізація як процес творення інформаційно-комунікативного інституту передбачає наявність наступних умов: поява в суспільстві певної потреби в інформації, усвідомлення необхідності інформаційного обміну, формування комунікаційних каналів, наявність можливості упорядкування, формалізації та стандартизації інформації [3, с.157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е середовище стає невід`ємною частиною сучасного суспільства, основою якого є розвиток та впровадження комп`ютерних технологій, становлення глобальної системи масових комунікацій, формування єдиного інформаційного простору та виникнення нових ефективних форм взаємодії акторів, що характеризує розвиток цієї сфери не лише як техніко-технологічний, а й соціально-культурний процес. Інформаційно-комунікаційне середовище сучасного українського суспільства постійно змінюється і детермінується досягненнями науково-технічного прогресу, що сприяє формуванню прогресивних тенденцій розвитку продуктивних сил, виникненню нових потреб і трансформації системи цінностей, трансформації структури суспільних взаємозв’язків і взаємовідносин тощо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обер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В. Толк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осочет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и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орматиз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ерт</w:t>
      </w:r>
      <w:r>
        <w:rPr>
          <w:sz w:val="28"/>
          <w:szCs w:val="28"/>
          <w:lang w:val="uk-UA"/>
        </w:rPr>
        <w:t xml:space="preserve"> И.В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орма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е. – 2004. –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5. – С. 22–29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отов В. В. Информационно-коммуникативные основы институциональных  изменений современного российского общества: автореф. дис. на здобуття наук. ступеня докт. соц. наук : спец. 22.00.04 "Социальная структура, социальные институты и процессы" / Зотов Виталий Владимирович – Москва, 2009. – 4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 Бирюкова Т.Л. Информационная аналитика: процессы институционализации и ресурсный потенціал (на примере Украины)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Т.Л.Бирюкова</w:t>
      </w:r>
      <w:r>
        <w:rPr>
          <w:sz w:val="28"/>
          <w:szCs w:val="28"/>
        </w:rPr>
        <w:t xml:space="preserve"> //  ВЕСТНИК ВГУ. Серия: Филология. Журналистика. – 201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157-16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41:00Z</dcterms:created>
  <dc:creator>Acer</dc:creator>
  <dc:description/>
  <cp:keywords/>
  <dc:language>en-US</dc:language>
  <cp:lastModifiedBy>Acer</cp:lastModifiedBy>
  <dcterms:modified xsi:type="dcterms:W3CDTF">2015-02-02T15:33:00Z</dcterms:modified>
  <cp:revision>36</cp:revision>
  <dc:subject/>
  <dc:title/>
</cp:coreProperties>
</file>