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 проблеми філософії</w:t>
      </w:r>
    </w:p>
    <w:p>
      <w:pPr>
        <w:pStyle w:val="Style14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ВІД СИСТЕМНОГО АНАЛІЗУ В ДОСЛІДЖЕННЯХ СОЦІАЛЬНИХ ІНСТИТУТІВ СУСПІЛЬСТВА</w:t>
      </w:r>
    </w:p>
    <w:p>
      <w:pPr>
        <w:pStyle w:val="Style14"/>
        <w:spacing w:lineRule="auto" w:line="360" w:before="0" w:after="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овченко І.В.</w:t>
      </w:r>
    </w:p>
    <w:p>
      <w:pPr>
        <w:pStyle w:val="Style14"/>
        <w:spacing w:lineRule="auto" w:line="360" w:before="0" w:after="0"/>
        <w:ind w:firstLine="708"/>
        <w:jc w:val="right"/>
        <w:rPr/>
      </w:pPr>
      <w:r>
        <w:rPr>
          <w:sz w:val="28"/>
          <w:szCs w:val="28"/>
          <w:lang w:val="uk-UA"/>
        </w:rPr>
        <w:t xml:space="preserve">Національний авіаційний університет, </w:t>
      </w:r>
    </w:p>
    <w:p>
      <w:pPr>
        <w:pStyle w:val="Style14"/>
        <w:spacing w:lineRule="auto" w:line="360"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, канд. філос. наук, доцент</w:t>
      </w:r>
    </w:p>
    <w:p>
      <w:pPr>
        <w:pStyle w:val="Style14"/>
        <w:spacing w:lineRule="auto" w:line="360"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слідження феномену соціального інституту займають особливе місце в концепціях системного аналізу соціального життя, що передбачає можливість узагальнення різноманітних дій людей завдяки співвіднесенню їх з фундаментальними цілями й потребами соціальної системи. Соціальна система являє собою цілісне утворення, основними елементами якого є люди, їх зв’язки, взаємовідносини, дії, соціальні інститути і організації, соціальні групи і спільності, норми, цінності, правила тощо. Кожен із цих елементів соціальної системи знаходиться у постійному зв’язку і взаємодії з іншими, займає певне місце і виконує відповідну функцію в ній. Такі зв’язки, взаємодії і відносини мають стійкий характер і відтворюються в історичному процесі, транслюючись із покоління в поколінн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ому контексті соціальний інститут розуміється як один із найважливіших елементів соціальної структури суспільства, завдяки якому інтегруються й координуються індивідуальні дії людей, упорядковуються соціальні відносини в головних сферах суспільного бутт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ний підхід, що є загальнонауковим методом пізнавальної діяльності,  займає важливе місце в історії дослідження соціальних інститутів. Він полягає в комплексному вивченні об’єкта, що досліджується, як єдиного цілого з позицій системного аналізу; беруться до уваги всі взаємозв’язки окремих структурних частин, виявляються роль кожної з них у загальному процесі функціонування системи, і, навпаки з`ясовується вплив системи в цілому на окремі її елемен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системного підходу як форми наукового мислення пов’язують із дослідженнями видатних учених першої половини ХХ століття А.Богданового та Л.фон Берталанфі, які першими в історії розвитку світової науки почали розглядати та використовувати системний підхід у якості інструмента наукового пізнання, а закони функціонування й розвитку систем – у якості прикладних засобів конструювання цілісних об’єктів, що характеризуються певними власними як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им джерелом системно-теоретичного мислення можна назвати характеристику системи на прикладі системи знання видатного німецького філософа І.Канта. Згідно основних положень науковця, система являє собою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днання елементів, що являють собою певну цілісність, більшу за суму своїх частин. Наведене теоретичне положення є одним із важливих джерел соціально-філософської системної теорії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внесок у розвиток системного підходу зробив американський науковець Т.Парсонс, якому належить розробка теорії соціальної дії та обґрунтування системно-функціонального напрямку вивчення суспільства. В своїх наукових роботах Т.Парсонс наголошував, що всі суб’єкти мають свої суспільні функції, які піддаються дослідженню для визначення соціальних законів. Автор теорії структурації, Е.Гіденс, продовжує наукову розробку системного підходу в дослідженнях соціальних інститутів, поглиблюючи формулювання структури та функцій соціальної системи, намагаючись проаналізувати механізм збереження та відтворення соціальних інститутів. Дослідник зауважує, що індивіди активно відтворюють певні форми поведінки в різний час і в різних місцях, застосовуючи свої знання та ресурси. Відтворення соціальної поведінки є одночасно і відтворенням соціальної структури, зокрема соціальних інститутів, практик, соціальних систем у ціл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стосовуючи системний підхід у сучасних дослідженнях соціальних інститутів, відомий російський соціолог, С.Фролов, визначає соціальні інститути як організовану систему зв’язків і соціальних норм, що забезпечує інтеграцію соціальних цінностей і процедур, які задовольняють найважливіші потреби членів суспільства [2, 162]. Отже, системний принцип представлення суспільства в цілому та соціальних інститутів зокрема, став одним із найважливіших для сучасних філософсько-методологічних та спеціально-наукових дослідницьких парадиг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нашому дослідженні ми пропонуємо розглядати соціальний інститут у контексті соціальної системи, що утворюється станами й процесами соціальної взаємодії між діючими суб’єктами.</w:t>
        <w:tab/>
        <w:t xml:space="preserve"> Соціальні системи характеризуються упорядкованістю взаємодії її елементів, структурованістю</w:t>
      </w:r>
      <w:bookmarkStart w:id="0" w:name="st"/>
      <w:r>
        <w:rPr>
          <w:sz w:val="28"/>
          <w:szCs w:val="28"/>
          <w:lang w:val="uk-UA"/>
        </w:rPr>
        <w:t>, цілеспрямованістю, інтеграцією елементів в єдине ціле, тривалістю функціонування, певною стабільністю та рівновагою, внутрішнім та зовнішнім аспектом існування, тобто відокремленістю від зовнішнього середовища, з яким система може мати регулярні взаємозв`язки та взаємовідносини.</w:t>
      </w:r>
      <w:bookmarkEnd w:id="0"/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стемному аналізі суспільства соціальні інститути займають центральне місце, що передбачає можливість визначення  у суспільній практиці найсуттєвіших типів соціальних відносин завдяки співвіднесенню їх із фундаментальними цілями й потребами соціальної системи [3, 148-149]. Так, один із основоположників інституціоналізму, Т.Веблен, визначає соціальний інститут як особливу систему взаємовідносин, в межах якої практикуються узвичаєні способи (шаблони) реагування на обставини, що змінюються [4, 201]. Інший вчений, К. Панунзіо, в своїй науковій праці «Головні соціальні інститути» визначає соціальні інститути як певні системи ідей, звичаїв, асоціацій та інструментів, що є результатом людської практики, які скеровують та регулюють життєдіяльність людей. Поглиблюючи уявлення про соціальний інститут К.Панунзіо аналізує системний характер його будови. На думку вченого, кожний соціальний інститут є системою, що складається з чотирьох основних підсистем: підсистеми символічних ї утилітарних інструментів (будинки, різноманітні заклади, символіка тощо); підсистеми договірних, сімейних і примусових асоціацій (політичні партії, спортивні об`єднання  тощо); підсистеми звичаїв і правил життя (шлюбна церемонія, обов’язкове відвідування закладів освіти тощо); підсистеми ідей, вірувань, ідеалів (віра в Бога, політичні ідеали та переконання тощо) [5]. Отже, у межах системного підходу соціальний інститут можна розглядати як певну соціальну систему (що являє собою, по суті, духовну позицію або звичний спосіб життя індивіда), яка історично склалася і охоплює сукупність соціальних явищ, соціальних організацій і установ, членів яких об’єднують відповідні норми, цінності, зразки поведінки, що функціонують у суспільстві з метою задоволення найважливіших потреб у суспільстві. Структуру соціального інституту утворюють: соціальні групи і організації, що задовольняють потреби індивідів; сукупність норм, соціальних цінностей і зразків поведінки, що забезпечують задоволення потреб; система символів, що регулює взаємовідносини у відповідній сфері діяльності, взаємовідносин; ідеологічне обґрунтування діяльності соціального інституту; соціальні ресурси, що використовуються в процесі функціонування соціального інституту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ою умовою функціонування соціального інституту, крім вищеназваних структурних елементів, є наявність певних засобів і умов. За наявності сукупності матеріальних і духовних елементів соціальний інститут може реалізувати свої цілі. Всі соціальні інститути повинні функціонувати узгоджено, взаємодіяти між собою, що є запорукою стабільного розвитку суспільства, а також сприяє задоволенню існуючих та формуванню нових матеріальних і духовних потреб його членів. Такий процес можна назвати взаємоузгодженим, адже діяльність членів суспільства повсякчасно сприяє виникненню нових соціальних інститутів, функціонування яких впливає на формування потреб. Нові й старі соціальні інститути можуть співіснувати певний час, навіть якщо їх  функціонування взаємовиключає один одного. Наявність налагоджених, регламентованих, контрольованих і стійких взаємодій є основою розвитку суспі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ожна зробити висновок, що функціонування соціального інституту як системи ґрунтується на певній упорядкованості його елементів, зв’язків і відноси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ен соціальний інститут як соціальна система має свій набір елементів, ступінь організованості та функціональності якого залежить від багатьох суб’єктивних та об’єктивних чинників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Абельс X. Проблема социального порядка в </w:t>
      </w:r>
      <w:r>
        <w:rPr>
          <w:rStyle w:val="Hl"/>
          <w:sz w:val="28"/>
          <w:szCs w:val="28"/>
        </w:rPr>
        <w:t>социологии</w:t>
      </w:r>
      <w:r>
        <w:rPr>
          <w:sz w:val="28"/>
          <w:szCs w:val="28"/>
        </w:rPr>
        <w:t xml:space="preserve"> Т.Парсонса </w:t>
      </w:r>
      <w:r>
        <w:rPr>
          <w:sz w:val="28"/>
          <w:szCs w:val="28"/>
          <w:lang w:val="uk-UA"/>
        </w:rPr>
        <w:t xml:space="preserve">/ Х. Абельс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блемы теоретической социологи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ежвуз. сб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СПбГУ, 200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Вы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– Режим доступу : URL :</w:t>
      </w:r>
      <w:r>
        <w:rPr>
          <w:rStyle w:val="StrongEmphasis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biblio.com/biblio/archive/abels_social_order_problem/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2</w:t>
      </w:r>
      <w:r>
        <w:rPr>
          <w:rStyle w:val="Emphasis"/>
          <w:i w:val="false"/>
          <w:sz w:val="28"/>
          <w:szCs w:val="28"/>
        </w:rPr>
        <w:t>. Фролов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С.С.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циология</w:t>
      </w:r>
      <w:r>
        <w:rPr>
          <w:rStyle w:val="St"/>
          <w:sz w:val="28"/>
          <w:szCs w:val="28"/>
          <w:lang w:val="uk-UA"/>
        </w:rPr>
        <w:t xml:space="preserve"> :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  <w:lang w:val="uk-UA"/>
        </w:rPr>
        <w:t>у</w:t>
      </w:r>
      <w:r>
        <w:rPr>
          <w:rStyle w:val="St"/>
          <w:sz w:val="28"/>
          <w:szCs w:val="28"/>
        </w:rPr>
        <w:t>чебник [</w:t>
      </w:r>
      <w:r>
        <w:rPr>
          <w:rStyle w:val="St"/>
          <w:sz w:val="28"/>
          <w:szCs w:val="28"/>
          <w:lang w:val="uk-UA"/>
        </w:rPr>
        <w:t>д</w:t>
      </w:r>
      <w:r>
        <w:rPr>
          <w:rStyle w:val="St"/>
          <w:sz w:val="28"/>
          <w:szCs w:val="28"/>
        </w:rPr>
        <w:t>ля высших учебных заведений]</w:t>
      </w:r>
      <w:r>
        <w:rPr>
          <w:rStyle w:val="St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 </w:t>
      </w:r>
      <w:r>
        <w:rPr>
          <w:rStyle w:val="St"/>
          <w:sz w:val="28"/>
          <w:szCs w:val="28"/>
          <w:lang w:val="uk-UA"/>
        </w:rPr>
        <w:t>С.С. Фролов.</w:t>
      </w:r>
      <w:r>
        <w:rPr>
          <w:sz w:val="28"/>
          <w:szCs w:val="28"/>
        </w:rPr>
        <w:t xml:space="preserve"> ––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М</w:t>
      </w:r>
      <w:r>
        <w:rPr>
          <w:rStyle w:val="St"/>
          <w:i/>
          <w:sz w:val="28"/>
          <w:szCs w:val="28"/>
        </w:rPr>
        <w:t>.</w:t>
      </w:r>
      <w:r>
        <w:rPr>
          <w:rStyle w:val="St"/>
          <w:sz w:val="28"/>
          <w:szCs w:val="28"/>
          <w:lang w:val="uk-UA"/>
        </w:rPr>
        <w:t xml:space="preserve"> :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ука</w:t>
      </w:r>
      <w:r>
        <w:rPr>
          <w:rStyle w:val="St"/>
          <w:sz w:val="28"/>
          <w:szCs w:val="28"/>
          <w:lang w:val="uk-UA"/>
        </w:rPr>
        <w:t>,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994</w:t>
      </w:r>
      <w:r>
        <w:rPr>
          <w:rStyle w:val="Emphasis"/>
          <w:i w:val="false"/>
          <w:sz w:val="28"/>
          <w:szCs w:val="28"/>
          <w:lang w:val="uk-UA"/>
        </w:rPr>
        <w:t>.</w:t>
      </w:r>
      <w:r>
        <w:rPr>
          <w:rStyle w:val="St"/>
          <w:i/>
          <w:sz w:val="28"/>
          <w:szCs w:val="28"/>
        </w:rPr>
        <w:t xml:space="preserve"> </w:t>
      </w:r>
      <w:r>
        <w:rPr>
          <w:sz w:val="28"/>
          <w:szCs w:val="28"/>
        </w:rPr>
        <w:t>––</w:t>
      </w:r>
      <w:r>
        <w:rPr>
          <w:rStyle w:val="St"/>
          <w:sz w:val="28"/>
          <w:szCs w:val="28"/>
        </w:rPr>
        <w:t xml:space="preserve"> 256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Асадуллин А.Р. Истинность социума: Монограф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Асадуллин А.Р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Хазиев В.С., Шарипов Р.А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Уф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БГПУ, 200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8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Веблен Т. Теория праздного класса / Т. Веблен;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пер. с анг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Сорокино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 : Прогресс, 1984.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67 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Panunzio C. Major Social Institutions. </w:t>
      </w:r>
      <w:r>
        <w:rPr>
          <w:sz w:val="28"/>
          <w:szCs w:val="28"/>
        </w:rPr>
        <w:t>New York, 1946. Р. 7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– Режим доступу : URL :</w:t>
      </w:r>
      <w:r>
        <w:rPr>
          <w:rStyle w:val="StrongEmphasis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cyberleninka.ru/article/n/metodologicheskiy-aspekt-institutsionalnogo-analiza-politicheskoy-kultury" \l "ixzz3KIuqZ8jB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cyberleninka.ru/article/n/metodologicheskiy-aspekt-institutsionalnogo-analiza-politicheskoy-kultury#ixzz3KIuqZ8jB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ooglesrctext1">
    <w:name w:val="google-src-text1"/>
    <w:basedOn w:val="Style13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archive/abels_social_order_proble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56:00Z</dcterms:created>
  <dc:creator>Acer</dc:creator>
  <dc:description/>
  <cp:keywords/>
  <dc:language>en-US</dc:language>
  <cp:lastModifiedBy>Acer</cp:lastModifiedBy>
  <dcterms:modified xsi:type="dcterms:W3CDTF">2015-02-01T14:14:00Z</dcterms:modified>
  <cp:revision>37</cp:revision>
  <dc:subject/>
  <dc:title/>
</cp:coreProperties>
</file>