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ДК 37:316.324.8:141.7(045)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Литовченко І.В.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ФУНКЦІОНУВАННЯ СОЦІАЛЬНОГО ІНСТИТУТУ ОСВІТИ В ІНФОРМАЦІЙНОМУ СУСПІЛЬСТВІ: СОЦІАЛЬНО-ФІЛОСОФСЬКИЙ АНАЛІЗ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ка проблеми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жливим соціальним інститутом інформаційного суспільства є система освіти. В сучасну епоху роль освіти як соціального інституту суттєво зростає: її зміст, функціонування, спрямованість і ефективність можуть визначати перспективи розвитку людства. Сучасне суспільство, яке характеризується швидкими темпами розвитку інформаційно-комунікаційних технологій, дає нові можливості для розвитку особистості, а також її освіти. Інформатизація життя суспільства в принципі сприяє його гуманізації та реалізації людського потенціалу в суспільному розвитку. В добу інформаційного суспільства освіта впливає на статус особистості, сприяє соціальній мобільності  та створенню рівних умов навчання; особистісні досягнення визначаються незалежно від класової, расової, релігійної, статевої приналежності. Відсутність будь-яких обмежень породжує зростання попиту на освітні послуги за рахунок збільшення кількості навчально-виховних закладів та розширення сфери їх діяльності. </w:t>
      </w:r>
    </w:p>
    <w:p>
      <w:pPr>
        <w:pStyle w:val="Style14"/>
        <w:spacing w:lineRule="auto" w:line="360"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соціальних проблем освіти в інформаційному суспільстві є особливо важливими, адже дозволяють виявити основні проблеми й тенденції розвитку системи освіти в сучасному суспільстві. Актуальним у нових умовах стає визначення стратегічних цілей українського суспільства в сфері освіти та виховання, вивчення досягнень світового педагогічного досвіду, а також його застосування з урахуванням традицій вітчизняної системи освіти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досліджень і публікацій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оманітні аспекти дослідження проблем освіти як соціального інституту в своїх роботах розглядали зарубіжні й вітчизняні вчені: </w:t>
      </w:r>
      <w:r>
        <w:rPr>
          <w:color w:val="000000"/>
          <w:spacing w:val="-1"/>
          <w:sz w:val="28"/>
          <w:szCs w:val="28"/>
          <w:lang w:val="uk-UA"/>
        </w:rPr>
        <w:t xml:space="preserve">Ж.Аллак, Р.Акофф, З.Бжезинський, </w:t>
      </w:r>
      <w:r>
        <w:rPr>
          <w:color w:val="000000"/>
          <w:spacing w:val="-5"/>
          <w:sz w:val="28"/>
          <w:szCs w:val="28"/>
          <w:lang w:val="uk-UA"/>
        </w:rPr>
        <w:t>Ю.Борцов, І.Гавриленко, Б.Гершунський, В.Димитренко, Е.Дюркгейм, Г.</w:t>
      </w:r>
      <w:r>
        <w:rPr>
          <w:sz w:val="28"/>
          <w:szCs w:val="28"/>
          <w:lang w:val="uk-UA"/>
        </w:rPr>
        <w:t>Зборовський,</w:t>
      </w:r>
      <w:r>
        <w:rPr>
          <w:color w:val="000000"/>
          <w:spacing w:val="-5"/>
          <w:sz w:val="28"/>
          <w:szCs w:val="28"/>
          <w:lang w:val="uk-UA"/>
        </w:rPr>
        <w:t xml:space="preserve"> С.Колесніков, Ф.Кумбс, В.Лісовський, М.Лукашевич, Т.Парсонс, М.Руткевич, </w:t>
      </w:r>
      <w:r>
        <w:rPr>
          <w:color w:val="000000"/>
          <w:spacing w:val="-3"/>
          <w:sz w:val="28"/>
          <w:szCs w:val="28"/>
          <w:lang w:val="uk-UA"/>
        </w:rPr>
        <w:t>Б.Саймон, Н.Смелзер, Ж.Тощенко, В.Турченко, В.Шубкін, О.Хомерікі та ін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>Дослідження проблем функціонування соціальних інститутів, інституційних трансформацій, механізмів інституційних змін знаходяться на даний час у стані серйозних методологічних пошуків, що особливо відчувається у науковій думці пострадянських країн, де ці процеси протікають особливо гостро та неоднозначно. Важливо зауважити, що в Україні вивченню інституційних процесів присвячено низку серйозних наукових робіт вітчизняних соціологів Є.Головахи та Н.Паніної [3,  с. 5-22].</w:t>
      </w:r>
    </w:p>
    <w:p>
      <w:pPr>
        <w:pStyle w:val="Normal"/>
        <w:spacing w:lineRule="auto" w:line="360"/>
        <w:ind w:firstLine="357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лідженням процесів трансформації освіти як соціального інституту присвячені роботи Є.Астахової, Н.Крятової, І.Мочалова, В.Мяснікова, В.Онопрієнка, В.Серікова, В.Харчевої, Ф.Шерегі тощо</w:t>
      </w:r>
      <w:r>
        <w:rPr>
          <w:rStyle w:val="Hps"/>
          <w:sz w:val="28"/>
          <w:szCs w:val="28"/>
          <w:lang w:val="uk-UA"/>
        </w:rPr>
        <w:t>Проведений аналіз вітчизняних і зарубіжних наукових джерел дозволяє зробити висновок, що проблема вивчення особливостей функціонування соціального інституту освіти в інформаційному суспільстві є порівняно новою темою в арсеналі соціально-філософського знання.</w:t>
      </w:r>
    </w:p>
    <w:p>
      <w:pPr>
        <w:pStyle w:val="Style14"/>
        <w:spacing w:lineRule="auto" w:line="360" w:before="0" w:after="0"/>
        <w:ind w:firstLine="357"/>
        <w:jc w:val="both"/>
        <w:rPr/>
      </w:pPr>
      <w:r>
        <w:rPr>
          <w:b/>
          <w:sz w:val="28"/>
          <w:szCs w:val="28"/>
          <w:lang w:val="uk-UA"/>
        </w:rPr>
        <w:t>Мета дослідження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>Метою даної статті є виявлення особливостей функціонування інституту освіти в інформаційному суспільстві.</w:t>
      </w:r>
    </w:p>
    <w:p>
      <w:pPr>
        <w:pStyle w:val="Style14"/>
        <w:spacing w:lineRule="auto" w:line="360" w:before="0" w:after="0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 основного матеріалу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уючи особливості функціонування соціального інституту освіти в сучасному суспільстві важливо зауважити, що соціальна філософія акцентує увагу переважно на загальних питаннях взаємодії суспільства та системи освіти, визначає її місце і роль у соціальній системі на основі вивчення: чинників становлення, розвитку і функціонування різних систем освіти; впливу науково-технічного прогресу; функцій освіти як соціального інституту; особливостей соціальної мобільності; сутності системи освіти у процесі соціального відтворення і трансформації соціальної структури; взаємозв’язків і взаємодії системи освіти з іншими соціальними інститутами суспільства тощо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>Освіта як соціальний інститут являє собою стійку форму організації суспільного життя і спільної діяльності індивідів, що включає в себе сукупність осіб і установ, наділених владою й  матеріальними засобами (на основі діючих визначених норм, правил і принципів) з метою реалізації соціальних функцій та ролей, управління й соціального контролю в процесі здійснення навчання, виховання, розвитку, соціалізації особистості з подальшим оволодінням нею професією, спеціальністю, кваліфікацією тощо. В епоху інформаційного суспільства система освіти стає головним соціальним інститутом, змінюються сутнісні взаємозв`язки освіти і суспільства в цілому. Але при цьому суттєво збільшується значення особистісної складової суспільного прогресу, що, в свою чергу, призводить до змін форми і змісту освітніх процесів, структури взаємодії суб`єктів і – першочергово – функціонального призначення системи [1, с.7]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>Основою функціонування освіти як соціального інституту є задоволення потреб в навчанні, вихованні, соціалізації, професійній підготовці, що носять як індивідуально-особистісний, так і суспільний характер та реалізуються певними особами й навчальними закладами в їх практичній освітній діяльності</w:t>
      </w:r>
      <w:r>
        <w:rPr>
          <w:rStyle w:val="Hps"/>
          <w:sz w:val="28"/>
          <w:szCs w:val="28"/>
          <w:lang w:val="uk-UA"/>
        </w:rPr>
        <w:t xml:space="preserve"> [</w:t>
      </w:r>
      <w:r>
        <w:rPr>
          <w:sz w:val="28"/>
          <w:szCs w:val="28"/>
          <w:lang w:val="uk-UA"/>
        </w:rPr>
        <w:t xml:space="preserve">5]. Ефективне функціонування інституту освіти може забезпечуватися завдяки знаходженню балансу між необхідністю підтримувати стабільність своєї структури і необхідністю змінюватись відповідно до вимог часу, що висуваються суспільством і певними соціальними групами. Поряд із зовнішніми вимогами, існують ще й внутрішні, вимоги власне інституту , які можуть виступати як обмеження, з боку структурних підсистем, щодо виконуваних функцій, що обумовлені стійкими взаємозв’язками. </w:t>
      </w:r>
    </w:p>
    <w:p>
      <w:pPr>
        <w:pStyle w:val="Normal"/>
        <w:shd w:fill="FFFFFF" w:val="clear"/>
        <w:spacing w:lineRule="auto" w:line="360"/>
        <w:ind w:left="17" w:right="6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итут освіти у своїй діяльності орієнтується на задоволення, реалізацію таких соціально важливих потреб, як потреба економічної сфери в підготовці професійних кадрів працівників, потреба населення в здобутті освіти відповідно до запитів часу й суспільства, потреба держави в політичній соціалізації населення щодо політичного устрою країни тощо. Інформаційно-технологічний розвиток сучасного суспільства зумовлює потребу в постійному оновленні знань та підвищенні кваліфікації, що перетворює освіту в неперервний процес протягом усього життя індивіда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 xml:space="preserve">Зміни, що відбуваються сьогодні в суспільстві, позначаються і на особливостях функціонування освіти як соціальн6ого інституту. Нові вимоги, що висуваються суспільством в системі освіти, призводять до її змін у структурі й характері функціонування. Такі зміни Н.Крятова поділяє на випадкові та стійкі, що мають характер тенденцій, які можуть визначати напрямки розвитку. Найбільш стійкими компонентами інституту освіти вчена визначає такі його структурні підсистеми: дошкільну, навчальну, середню спеціальну і вищу освіту, управління освітою, а також системо утворюючі зв’язки між ними. Найбільш динамічними компонентами інституту освіти є елементи і зв’язки всередині вищезазначених підсистем, оскільки вимоги соціального середовища, які постійно змінюються, перш за все, впливають саме на окремі підсистеми і меншою мірою на всю систему освіти в цілому. Важливо зауважити, що максимальні соціальні вимоги та очікування пов’язані з діяльністю підсистеми вищої освіти, що знаходить своє вираження в якісних і кількісних змінах характеру її функціонування </w:t>
      </w:r>
      <w:r>
        <w:rPr>
          <w:rStyle w:val="Hps"/>
          <w:sz w:val="28"/>
          <w:szCs w:val="28"/>
          <w:lang w:val="uk-UA"/>
        </w:rPr>
        <w:t>[</w:t>
      </w:r>
      <w:r>
        <w:rPr>
          <w:sz w:val="28"/>
          <w:szCs w:val="28"/>
          <w:lang w:val="uk-UA"/>
        </w:rPr>
        <w:t>5]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інця ХХ століття інститут освіти зайняв провідне місце в загальній стратегії розвитку сучасної цивілізації. Є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Астахова зазначає, що сьогодні освіта виступає в якості: провідного механізму соціокультурної спадкоємност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розвитку суспільства; основи відтворення духовного потенціалу держави і розвитку індивіда; пересічної потреби, форми життя людини в суспільстві, що змінюється; бази збереження історичної і національно-етичної самоідентифікації народу; базису сучасної економіки – інтелектуально-, науково- та освітомісткою; основи національної безпеки; головного механізму відтворення і розвитку суспільного інтелекту [1, с.11]. В сучасному суспільстві система освіти як соціальний інститут забезпечує систематичну багатоаспектну взаємодію індивіда та суспільства, сприяє успішній соціалізації, формуванню гуманістичної спрямованості соціальних процесів. </w:t>
      </w:r>
    </w:p>
    <w:p>
      <w:pPr>
        <w:pStyle w:val="Normal"/>
        <w:shd w:fill="FFFFFF" w:val="clear"/>
        <w:spacing w:lineRule="auto" w:line="360"/>
        <w:ind w:left="24" w:firstLine="357"/>
        <w:jc w:val="both"/>
        <w:rPr/>
      </w:pPr>
      <w:r>
        <w:rPr>
          <w:sz w:val="28"/>
          <w:szCs w:val="28"/>
          <w:lang w:val="uk-UA"/>
        </w:rPr>
        <w:t xml:space="preserve">Успішна, ефективна діяльність вітчизняних навчально-виховних закладів та їх адаптація до міжнародних правил функціонування, на думку Е.Герасимової, неможлива без використання сучасних технологічних розробок в інформаційній галузі [2, с.36]. </w:t>
      </w:r>
      <w:r>
        <w:rPr>
          <w:sz w:val="28"/>
          <w:szCs w:val="28"/>
        </w:rPr>
        <w:t>Так, сьогодні інтенсивний розвиток мас-медіа, програмного забезпечення і комп’ютерних технологій розширює у сфері освіти їх можливості з організації навчально-виховного процесу молоді, пропагування морально-духовних цінностей людини й здорового способу життя.</w:t>
      </w:r>
    </w:p>
    <w:p>
      <w:pPr>
        <w:pStyle w:val="Normal"/>
        <w:shd w:fill="FFFFFF" w:val="clear"/>
        <w:spacing w:lineRule="auto" w:line="360"/>
        <w:ind w:left="24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форматизація навчального процесу є важливим критерієм успішності та ефективності сучасного навчально-виховного процесу. Цивілізація перейшла в епоху інформаційних технологій. Слушною є думка І.Мочалова й В.Онопрієнко стосовно того, що інформатизація пов’язана з народженням нового світу,  з новими алгоритмами розвитку, з новими індивідуальними, соціальними, науковими технологіями, з різким зниженням часу деактуалізації знань. Віртуальна реальність, моделювання, імітація, комп’ютерні ігри, підручники, програми, засоби масової інформації вийшли на перший план. Основною метою інформатизації освіти є глобальна раціоналізація інтелектуальної діяльності, радикальне підвищення ефективності і якості підготовки спеціалістів тощо. Смисл інформатизації освіти – формування нової інформаційної культури мислення шляхом індивідуалізації освіти, тобто підготовка своїх кадрів до повноцінної участі в суспільній та професійній сферах життєдіяльності в умовах інформаційного суспільства. Інформатизація навчального процесу – це процес реалізації комплексу матеріальних та соціально-педагогічних інновацій, пов’язаних з використанням у навчальному процесі інформаційних технологій, а саме інформаційної продукції на аудіо-, відео- та цифрових носіях за допомогою відповідної техніки і необхідних педагогічних технологій. З інформатизацією слід пов`язувати зміни системних якостей сфери освіти, перш за все вищої школи з метою підвищення її чутливості до інновацій, надання можливостей активного цілеспрямованого використання світових інформаційних потоків, нових можливостей впливати на свою освітню, наукову, професійну траєкторію, а з ними й на історичну траєкторію країни [6, с.16-17]. Важливою умовою успішності навчально-виховного процесу є інтеграція сучасних інформаційно-комунікативних технологій в методику і методологію навчання. Суб’єкти навчально-виховного процесу повинні максимально залучати новітні технології як у формі методичних засобів, так і методологічних принципів освіти. Зміни, що відбуваються сьогодні в суспільстві, вимагають постійного зростання та вдосконалення рівня підготовленості науково-педагогічного складу, що передбачає участь у наукових симпозіумах, конференціях, круглих столах, відвідування лекцій видатних учених, знайомство з наукою літературою та інноваційними розробками. В свою чергу об’єкти навчально-виховного процесу повинні розуміти інноваційні технології як спосіб забезпечення повноцінних і рівних можливостей щодо здобуття якісної освіти, який надає їм автономності, свободи, дозволяє сформувати індивідуальний графік, темп і обсяг вивчення кожної дисципліни. Тільки так, на думку С.Ягодзінського, вдасться реалізувати основне завдання сучасної освіти – перейти від трансляції наукових знань до цілеспрямованого вільного оперування ними, до пошуку шляхів трансформації його на інноваційну інформацію, яка може бути ефективно використана в певних сферах суспільного життя: економіці, політиці, мистецтві, освіті, науці тощо [7, с.86]. Л.Дротянко справедливо відзначає, що відповідній теоретичній підготовці фахівців у різних соціальних практиках на основі застосування інформаційно-комп’ютерних технологій  може сприяти: гармонійне поєднання фундаментальних і прикладних наукових дисциплін у навчальному процесі університетів; справжнє поєднання академічної й університетської науки через виконання спільних наукових програм, запрошення для викладання провідних вчених з Академії наук; змістовна, а не формальна, адаптація системи вищої освіти України до передового досвіду діяльності університетів, перш за все Європи; більш сміливе впровадження новітніх інформаційних технологій у навчальний процес [4, с. 8]. Отже, впровадження новітніх технологій в навчально-виховних закладах дає можливість молоді адаптуватися до складних і суперечливих процесів, що відбуваються в сучасному інформаційному суспільстві. Система освіти сучасного суспільства не лише наповнює своїх підопічних якісною інформацією, а й робить їх співучасниками повноцінної, професійної взаємодії з різноманітними проявами інформаційного простору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shd w:fill="FFFFFF" w:val="clear"/>
        <w:spacing w:lineRule="auto" w:line="360"/>
        <w:ind w:left="17" w:right="6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а є важливою сферою життєдіяльності людей, що нерозривно взаємопов’язана з іншими важливими підсистемами суспільства (економічною, політичною тощо); від неї залежить рівень життя суспільства, культурні надбання та цінності, розвиток і досягнення держави. </w:t>
      </w:r>
      <w:r>
        <w:rPr>
          <w:sz w:val="28"/>
          <w:szCs w:val="28"/>
        </w:rPr>
        <w:t xml:space="preserve">Розглядаючи </w:t>
      </w:r>
      <w:r>
        <w:rPr>
          <w:sz w:val="28"/>
          <w:szCs w:val="28"/>
          <w:lang w:val="uk-UA"/>
        </w:rPr>
        <w:t xml:space="preserve">особливості функціонування </w:t>
      </w:r>
      <w:r>
        <w:rPr>
          <w:sz w:val="28"/>
          <w:szCs w:val="28"/>
        </w:rPr>
        <w:t xml:space="preserve">інституту освіти, доречно зауважити, що визначальним фактором суспільного життя </w:t>
      </w:r>
      <w:r>
        <w:rPr>
          <w:sz w:val="28"/>
          <w:szCs w:val="28"/>
          <w:lang w:val="uk-UA"/>
        </w:rPr>
        <w:t xml:space="preserve">в інформаційному суспільстві </w:t>
      </w:r>
      <w:r>
        <w:rPr>
          <w:sz w:val="28"/>
          <w:szCs w:val="28"/>
        </w:rPr>
        <w:t>є наукове знання. Воно витісняє фізичну та механізовану працю в її ролі фактору вартості товарів та послуг. Економічні й соціальні функції капіталу поступово переходять до інформації, результатом чого ядром соціальної організації, провідним соціальним інститутом стає університет як центр виробництва, переробки та накопичення знань. Промислові корпорації втрачають свою значимість в інформаційному суспільстві. Сьогодні саме рівень знань, а не власність, стає визначальним фактором соціальної диференціації</w:t>
      </w:r>
      <w:r>
        <w:rPr>
          <w:sz w:val="28"/>
          <w:szCs w:val="28"/>
          <w:lang w:val="uk-UA"/>
        </w:rPr>
        <w:t xml:space="preserve"> в суспільстві.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Heading1"/>
        <w:spacing w:before="0" w:after="0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и</w:t>
      </w:r>
    </w:p>
    <w:p>
      <w:pPr>
        <w:pStyle w:val="Heading1"/>
        <w:spacing w:before="0" w:after="0"/>
        <w:ind w:firstLine="357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uk-UA"/>
        </w:rPr>
        <w:t>. Астахова Е.В. Трансформация социальных функций высшего образования в современных условиях / Е.В. Астахова. – Х. : ХГИ «НУА», 1999. – 74 с.</w:t>
      </w:r>
    </w:p>
    <w:p>
      <w:pPr>
        <w:pStyle w:val="Normal"/>
        <w:shd w:fill="FFFFFF" w:val="clear"/>
        <w:ind w:firstLine="357"/>
        <w:jc w:val="both"/>
        <w:rPr>
          <w:lang w:val="uk-UA"/>
        </w:rPr>
      </w:pPr>
      <w:r>
        <w:rPr>
          <w:lang w:val="uk-UA"/>
        </w:rPr>
        <w:t>2. Герасимова Е.М. Економічне знання у дискурсі становлення глобалізованого світу: соціально-філософський аналіз  / Е.М.Герасимова. – Чернігів: ЧДІЕУ, 2008. – 336 с.</w:t>
      </w:r>
    </w:p>
    <w:p>
      <w:pPr>
        <w:pStyle w:val="Normal"/>
        <w:ind w:firstLine="357"/>
        <w:jc w:val="both"/>
        <w:rPr/>
      </w:pPr>
      <w:r>
        <w:rPr/>
        <w:t xml:space="preserve">3. Головаха Е., Панина Н. Постсоветская деинституционализация и становление новых социальных институтов в украинском обществе // Социология: теория, методы, маркетинг. </w:t>
      </w:r>
      <w:r>
        <w:rPr>
          <w:lang w:val="uk-UA"/>
        </w:rPr>
        <w:t>–</w:t>
      </w:r>
      <w:r>
        <w:rPr/>
        <w:t xml:space="preserve"> 2001.</w:t>
      </w:r>
      <w:r>
        <w:rPr>
          <w:lang w:val="uk-UA"/>
        </w:rPr>
        <w:t xml:space="preserve"> –</w:t>
      </w:r>
      <w:r>
        <w:rPr/>
        <w:t xml:space="preserve"> № 4.</w:t>
      </w:r>
      <w:r>
        <w:rPr>
          <w:lang w:val="uk-UA"/>
        </w:rPr>
        <w:t xml:space="preserve"> –</w:t>
      </w:r>
      <w:r>
        <w:rPr/>
        <w:t xml:space="preserve"> С. 16.</w:t>
      </w:r>
    </w:p>
    <w:p>
      <w:pPr>
        <w:pStyle w:val="Normal"/>
        <w:ind w:firstLine="357"/>
        <w:jc w:val="both"/>
        <w:rPr/>
      </w:pPr>
      <w:r>
        <w:rPr/>
        <w:t>4</w:t>
      </w:r>
      <w:r>
        <w:rPr>
          <w:lang w:val="uk-UA"/>
        </w:rPr>
        <w:t xml:space="preserve">. Дротянко Л.Г. Інформаційне суспільство і сучасний університет </w:t>
      </w:r>
      <w:r>
        <w:rPr>
          <w:color w:val="000000"/>
          <w:lang w:val="uk-UA"/>
        </w:rPr>
        <w:t xml:space="preserve">/ </w:t>
      </w:r>
      <w:r>
        <w:rPr>
          <w:lang w:val="uk-UA"/>
        </w:rPr>
        <w:t xml:space="preserve">Л.Г.Дротянко </w:t>
      </w:r>
      <w:r>
        <w:rPr>
          <w:color w:val="000000"/>
          <w:lang w:val="uk-UA"/>
        </w:rPr>
        <w:t xml:space="preserve">// </w:t>
      </w:r>
      <w:r>
        <w:rPr>
          <w:lang w:val="uk-UA"/>
        </w:rPr>
        <w:t>Вісник Національного авіаційного університету: Збірник наукових праць. – № 2 (6). – К.: Вид-во Національного авіаційного університету «НАУ-друк», 2007. – С. 5-9.</w:t>
      </w:r>
    </w:p>
    <w:p>
      <w:pPr>
        <w:pStyle w:val="Normal"/>
        <w:ind w:firstLine="357"/>
        <w:jc w:val="both"/>
        <w:rPr/>
      </w:pPr>
      <w:r>
        <w:rPr/>
        <w:t>5</w:t>
      </w:r>
      <w:r>
        <w:rPr>
          <w:lang w:val="uk-UA"/>
        </w:rPr>
        <w:t xml:space="preserve">. </w:t>
      </w:r>
      <w:r>
        <w:rPr/>
        <w:t>Крятова Н. В. Модернизация института образования в современном российском обществе : автореф. дис. на здобуття наук. ступеня канд. соц. наук : спец. 22.00.04 "Социальная структура, социальные институты и процессы" [Електронний ресурс] / Крятова Н. В. – Волгоград., 2005. – 28 с.</w:t>
      </w:r>
      <w:r>
        <w:rPr>
          <w:lang w:val="uk-UA"/>
        </w:rPr>
        <w:t xml:space="preserve"> </w:t>
      </w:r>
      <w:r>
        <w:rPr/>
        <w:t>– Режим доступу до ресурсу: http://www.dissercat.com/content/modernizatsiya-instituta-obrazovaniya-v-sovremennom-rossiiskom-obshchestve.</w:t>
      </w:r>
      <w:r>
        <w:rPr>
          <w:lang w:val="uk-UA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lang w:val="uk-UA"/>
        </w:rPr>
        <w:t>6. Мочалов І.І., Онопрієнко В.І. Проблеми вищої школи в інтерпретації В.І.Вернадського і сучасність / І.І.Мочалов, В.І.Онопрієнко // Вісник Національного авіаційного університету. – № 2 (6). – К.: Вид-во Національного авіаційного університету «НАУ-друк», 2007. – С.13–18.</w:t>
      </w:r>
    </w:p>
    <w:p>
      <w:pPr>
        <w:pStyle w:val="Normal"/>
        <w:ind w:firstLine="357"/>
        <w:jc w:val="both"/>
        <w:rPr/>
      </w:pPr>
      <w:r>
        <w:rPr>
          <w:lang w:val="uk-UA"/>
        </w:rPr>
        <w:t>7. Ягодзінський С.М. Сумнівний гуманізм інформаційного суспільства / С.М.Ягодзінський // Гуманістичний вимір інформаційного суспільства: Матеріали Всеукраїнської науково-практичної Інтернет-конференції [Філософські семінари]. – Полтава : ПолтНТУ, 2008. – Вип. 7. – с. 82–89.</w:t>
      </w:r>
    </w:p>
    <w:p>
      <w:pPr>
        <w:pStyle w:val="Normal"/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jc w:val="both"/>
        <w:rPr/>
      </w:pPr>
      <w:r>
        <w:rPr>
          <w:rStyle w:val="StrongEmphasis"/>
          <w:bCs w:val="false"/>
          <w:lang w:val="en-US"/>
        </w:rPr>
        <w:t>References</w:t>
      </w:r>
    </w:p>
    <w:p>
      <w:pPr>
        <w:pStyle w:val="Normal"/>
        <w:ind w:firstLine="357"/>
        <w:jc w:val="both"/>
        <w:rPr/>
      </w:pPr>
      <w:r>
        <w:rPr>
          <w:lang w:val="en-US"/>
        </w:rPr>
        <w:t xml:space="preserve">1. Astahova E.V. Transformazia sozialnyh funkzij vyschego obrazovania v sovremenyh usloviah / E.V. Astahova – H. : HGI «NUA», 1999. – 74 s. </w:t>
      </w:r>
    </w:p>
    <w:p>
      <w:pPr>
        <w:pStyle w:val="Normal"/>
        <w:ind w:firstLine="357"/>
        <w:jc w:val="both"/>
        <w:rPr/>
      </w:pPr>
      <w:r>
        <w:rPr>
          <w:lang w:val="en-US"/>
        </w:rPr>
        <w:t>2</w:t>
      </w:r>
      <w:r>
        <w:rPr>
          <w:lang w:val="uk-UA"/>
        </w:rPr>
        <w:t xml:space="preserve">. </w:t>
      </w:r>
      <w:r>
        <w:rPr>
          <w:lang w:val="en-US"/>
        </w:rPr>
        <w:t>Gerasimova E.M. Ekonomichne snanja u dyskursi stanovlenja globalisovanogo svitu : sozialno-filosofskij analis / E.M.Gerasimova. – Chernigiv : CHDIEU , 2008. – 336 c.</w:t>
      </w:r>
    </w:p>
    <w:p>
      <w:pPr>
        <w:pStyle w:val="Normal"/>
        <w:ind w:firstLine="35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uk-UA"/>
        </w:rPr>
        <w:t xml:space="preserve">. </w:t>
      </w:r>
      <w:r>
        <w:rPr>
          <w:lang w:val="en-US"/>
        </w:rPr>
        <w:t>Golovaha E., Panina N. Postsovetskaya deinstituzionalisazia i stanovlenie novih  sozialnyh institutov v ukrainskom obschestve // Soziologia : teoria, metody, marketing. – 2001. – № 4. – S.16.</w:t>
      </w:r>
    </w:p>
    <w:p>
      <w:pPr>
        <w:pStyle w:val="Normal"/>
        <w:ind w:firstLine="357"/>
        <w:jc w:val="both"/>
        <w:rPr>
          <w:lang w:val="en-US"/>
        </w:rPr>
      </w:pPr>
      <w:r>
        <w:rPr>
          <w:lang w:val="en-US"/>
        </w:rPr>
        <w:t>4. Drotjanko L.G. Informazijne suspilstvo i suchasnyj universitet / L.G.Drotjanko // Visnyk Nazionalnogo aviazionogo universitetu: Zbirnyk naukovyh praz’. – № 2 (b). – K.: Vyd-vo Nazionalnogo aviazionogo universitetu «NAU-druk», 2007. – S. 5-9.</w:t>
      </w:r>
    </w:p>
    <w:p>
      <w:pPr>
        <w:pStyle w:val="Heading1"/>
        <w:spacing w:before="0" w:after="0"/>
        <w:ind w:firstLine="357"/>
        <w:jc w:val="both"/>
        <w:rPr/>
      </w:pPr>
      <w:r>
        <w:rPr>
          <w:b w:val="false"/>
          <w:sz w:val="24"/>
          <w:szCs w:val="24"/>
          <w:lang w:val="en-US"/>
        </w:rPr>
        <w:t>5. Krjatova N. V. Modernisazia institute obrazovania v sovremenom rosijskom obschestve : avtoref. dis. na sdobutja nauk. Stupenja kand. soz. nauk  : spez. 22.00.04 «Sozialnaja struktura, sozialnye instituty i prozesy» [Elektronyj resurs] / Krjatova N. V. – Volgograd., 2005. – 28 s. – Reschim dostupu do resursu : http://www.dissercat.com/content/modernizatsiya-instituta-obrazovaniya-v-sovremennom-rossiiskom-obshchestve.</w:t>
      </w:r>
    </w:p>
    <w:p>
      <w:pPr>
        <w:pStyle w:val="Normal"/>
        <w:shd w:fill="FFFFFF" w:val="clear"/>
        <w:ind w:firstLine="357"/>
        <w:jc w:val="both"/>
        <w:rPr/>
      </w:pPr>
      <w:r>
        <w:rPr>
          <w:lang w:val="en-US"/>
        </w:rPr>
        <w:t>6. Mochalov I.I., Onoprienko V.I. Problemy vyschoji schkoly v interpretazii V.I.Vernandskogo i suchasnist’ / I.I.Mochalov, V.I.Onoprienko // Visnyk Nazionalnogo aviazionogo universitetu. – №2(b). – K.:Vyd-vo Nazionalnogo aviazionogo universitetu “NAU-druk”, 2007. – S.13-18.</w:t>
      </w:r>
    </w:p>
    <w:p>
      <w:pPr>
        <w:pStyle w:val="Normal"/>
        <w:ind w:firstLine="357"/>
        <w:jc w:val="both"/>
        <w:rPr/>
      </w:pPr>
      <w:r>
        <w:rPr>
          <w:lang w:val="en-US"/>
        </w:rPr>
        <w:t>7. Jagodzinskij S.M. Sumnivnyj gumanism informazijnogo suspilstva / S.M. Jagodzinskij // Gumanistychnyj vymir informazijnogo suspilstva : Materialy Vseukrains’koji naukovo-praktichnoji Internet-konferenzii [Filosofs’ki seminary]. – Poltava : PoltNTU, 2008. – Vyp. 7. – s. 82-89.</w:t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earchhl">
    <w:name w:val="search-hl"/>
    <w:basedOn w:val="Style13"/>
    <w:qFormat/>
    <w:rPr/>
  </w:style>
  <w:style w:type="character" w:styleId="Edition">
    <w:name w:val="edition"/>
    <w:basedOn w:val="Style13"/>
    <w:qFormat/>
    <w:rPr/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3:00Z</dcterms:created>
  <dc:creator>Acer</dc:creator>
  <dc:description/>
  <cp:keywords/>
  <dc:language>en-US</dc:language>
  <cp:lastModifiedBy>Acer</cp:lastModifiedBy>
  <dcterms:modified xsi:type="dcterms:W3CDTF">2016-02-12T08:17:00Z</dcterms:modified>
  <cp:revision>56</cp:revision>
  <dc:subject/>
  <dc:title/>
</cp:coreProperties>
</file>