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right"/>
        <w:rPr>
          <w:i/>
          <w:i/>
          <w:sz w:val="22"/>
        </w:rPr>
      </w:pPr>
      <w:r>
        <w:rPr>
          <w:i/>
          <w:sz w:val="22"/>
        </w:rPr>
        <w:t>Стоян С. П.</w:t>
      </w:r>
    </w:p>
    <w:p>
      <w:pPr>
        <w:pStyle w:val="Normal"/>
        <w:widowControl/>
        <w:ind w:firstLine="567"/>
        <w:jc w:val="right"/>
        <w:rPr>
          <w:i/>
          <w:i/>
          <w:sz w:val="22"/>
        </w:rPr>
      </w:pPr>
      <w:r>
        <w:rPr>
          <w:i/>
          <w:sz w:val="22"/>
        </w:rPr>
      </w:r>
    </w:p>
    <w:p>
      <w:pPr>
        <w:pStyle w:val="1"/>
        <w:keepNext w:val="false"/>
        <w:widowControl/>
        <w:ind w:hanging="0"/>
        <w:rPr/>
      </w:pPr>
      <w:r>
        <w:rPr/>
        <w:t xml:space="preserve">Этико-эстетические основания </w:t>
      </w:r>
    </w:p>
    <w:p>
      <w:pPr>
        <w:pStyle w:val="1"/>
        <w:keepNext w:val="false"/>
        <w:widowControl/>
        <w:ind w:hanging="0"/>
        <w:rPr/>
      </w:pPr>
      <w:r>
        <w:rPr/>
        <w:t>взаимодействия человека с природой</w:t>
      </w:r>
    </w:p>
    <w:p>
      <w:pPr>
        <w:pStyle w:val="1"/>
        <w:keepNext w:val="false"/>
        <w:widowControl/>
        <w:rPr/>
      </w:pPr>
      <w:r>
        <w:rPr/>
      </w:r>
    </w:p>
    <w:p>
      <w:pPr>
        <w:pStyle w:val="Normal"/>
        <w:widowControl/>
        <w:ind w:firstLine="624"/>
        <w:jc w:val="both"/>
        <w:rPr/>
      </w:pPr>
      <w:r>
        <w:rPr>
          <w:sz w:val="22"/>
        </w:rPr>
        <w:t>Постепенное осознание человеком всей пагубности последствий неуемной гордыни и необоснованного потребительства по отношению к природе, которое является особенностью нашего времени, ведёт к  радикальному изменению самой парадигмы восприятия человеком природного мира, его отражения в культуре и взаимодействия с ней. Поэтому, в частности, построение современной концепции философии природы невозможно без включения в нее эстетической проблематики, при чем необходимо сначала определить, в чем суть эстетики природы и в какой плоскости возможно ее рассмотрение.</w:t>
      </w:r>
    </w:p>
    <w:p>
      <w:pPr>
        <w:pStyle w:val="TextBodyIndent"/>
        <w:ind w:firstLine="624"/>
        <w:rPr/>
      </w:pPr>
      <w:r>
        <w:rPr>
          <w:sz w:val="22"/>
        </w:rPr>
        <w:t>В процессе своего формирования в лоне философии эстетика активно соприкасалась с этикой, начиная еще со времен античности. Уже у Сократа мы отмечаем попытку раскрыть соотношение между этическим и эстетическим, прекрасным и полезным, благодаря чему формируется понятие калокагатии – дословно: прекрасный и добрый. Аристотель рассматривает калокагатию как гармонию внешнего и внутреннего. Внутренняя мудрость человека порождает осознание единства красоты и добра, эстетического и морального, то есть приводит к гармонии, которая дает возможность человеку ощутить единение со всем сущим. Калокагатийный принцип характерен не только для древнегреческой традиции. Единство этических и эстетических позиций мы находим в индийской, китайской культуре, иудаизме и христианстве («цветы цветут ради красоты и ради плода»), в славянской традиции, для которой особенно характерно тождество макро- и микрокосма, а также во множестве других случаев.</w:t>
      </w:r>
    </w:p>
    <w:p>
      <w:pPr>
        <w:pStyle w:val="Normal"/>
        <w:widowControl/>
        <w:ind w:firstLine="624"/>
        <w:jc w:val="both"/>
        <w:rPr/>
      </w:pPr>
      <w:r>
        <w:rPr>
          <w:sz w:val="22"/>
        </w:rPr>
        <w:t>Находясь изначально в нераздельном единстве, будучи единым целым, этическая и эстетическая сферы в процессе дальнейших исследований в данных областях, в результате их множественности и разнородности, обособляются и, в конце концов, обретают полную самостоятельность и автономность. В контексте современных попыток восстановить утраченное единство, можно сделать вывод, что пришло время ликвидировать односторонность обособленного развития и выйти на более высокий уровень развития – на уровень синтеза (в терминах диалектики), дающего возможность разрешить существующие противоречия. «Возврат» к исходному пункту</w:t>
      </w:r>
      <w:r>
        <w:rPr>
          <w:rStyle w:val="FootnoteCharacters"/>
          <w:rStyle w:val="FootnoteAnchor"/>
          <w:sz w:val="22"/>
        </w:rPr>
        <w:footnoteReference w:id="2"/>
      </w:r>
      <w:r>
        <w:rPr>
          <w:sz w:val="22"/>
        </w:rPr>
        <w:t xml:space="preserve"> (по выражению М. Л. Злотиной) в нашем случае будет означать возрождение в новом статусе утраченного единства этической и эстетической сфер и реализацию всех положительных моментов их изначального сосуществования. Процесс такого диалектического синтеза обретает особую значимость в контексте обоснования эстетики природы как практической философии, где существование эстетического не представляется вне этического контекста. Становление и развитие деятельностных установок человека по отношению к природе уже не может удовлетвориться лишь односторонностью незаинтересованного эстетического восприятия, либо чисто этическими установками в их оторванности от чувственной сферы. Ибо, как отмечает участница научной конференции «Этическое и эстетическое: 40 лет спустя» (Санкт-Петербург) Валицкая А. П., «</w:t>
      </w:r>
      <w:r>
        <w:rPr>
          <w:i/>
          <w:sz w:val="22"/>
        </w:rPr>
        <w:t>родство эстетики и этики</w:t>
      </w:r>
      <w:r>
        <w:rPr>
          <w:sz w:val="22"/>
        </w:rPr>
        <w:t xml:space="preserve"> — в их философском генезисе, в аксиологической направленности культурно-исторической аналитики»</w:t>
      </w:r>
      <w:r>
        <w:rPr>
          <w:rStyle w:val="FootnoteCharacters"/>
          <w:rStyle w:val="FootnoteAnchor"/>
          <w:sz w:val="22"/>
        </w:rPr>
        <w:footnoteReference w:id="3"/>
      </w:r>
      <w:r>
        <w:rPr>
          <w:sz w:val="22"/>
        </w:rPr>
        <w:t>.</w:t>
      </w:r>
    </w:p>
    <w:p>
      <w:pPr>
        <w:pStyle w:val="Normal"/>
        <w:widowControl/>
        <w:ind w:firstLine="624"/>
        <w:jc w:val="both"/>
        <w:rPr/>
      </w:pPr>
      <w:r>
        <w:rPr>
          <w:sz w:val="22"/>
        </w:rPr>
        <w:t xml:space="preserve">Со времен Канта автономность эстетической сферы и ее отделение от сферы морали практически не подвергалась пересмотру. Как правило, напротив, активно муссировались исследования, направленные на выделение отличительных черт и противопоставление данных дисциплин, лишь увеличивающие существующую разнородность. В настоящее время ситуация в некотором роде иная: появляются попытки пересмотра заданных Кантом позиций. Например, исследовательница из Санкт-Петербурга Акиндинова Т. А. так анализирует кантовское разрешение антиномии вкуса: «суждение вкуса не основано на понятиях рассудка, иначе было бы возможно его теоретическое доказательство, но все же основано на трансцендентальном понятии разума о сверхчувственном — нравственной идее. А значит, </w:t>
      </w:r>
      <w:r>
        <w:rPr>
          <w:i/>
          <w:sz w:val="22"/>
        </w:rPr>
        <w:t>выносить эстетическое суждение</w:t>
      </w:r>
      <w:r>
        <w:rPr>
          <w:sz w:val="22"/>
        </w:rPr>
        <w:t xml:space="preserve"> </w:t>
      </w:r>
      <w:r>
        <w:rPr>
          <w:i/>
          <w:sz w:val="22"/>
        </w:rPr>
        <w:t>способен только человек, принадлежащий сфере морали, человек нравственный</w:t>
      </w:r>
      <w:r>
        <w:rPr>
          <w:sz w:val="22"/>
        </w:rPr>
        <w:t>. Парадокс вкуса у Канта заключается, таким образом, в том, что хотя эстетическое суждение свободно от морального интереса, оно вообще возможно лишь с нравственной позиции. Именно поэтому Кант совершенно определенно утверждал, что истинной пропедевтикой вкуса может служить только развитие нравственных идей»</w:t>
      </w:r>
      <w:r>
        <w:rPr>
          <w:rStyle w:val="FootnoteCharacters"/>
          <w:rStyle w:val="FootnoteAnchor"/>
          <w:sz w:val="22"/>
        </w:rPr>
        <w:footnoteReference w:id="4"/>
      </w:r>
      <w:r>
        <w:rPr>
          <w:sz w:val="22"/>
        </w:rPr>
        <w:t>.</w:t>
      </w:r>
    </w:p>
    <w:p>
      <w:pPr>
        <w:pStyle w:val="Normal"/>
        <w:widowControl/>
        <w:ind w:firstLine="624"/>
        <w:jc w:val="both"/>
        <w:rPr/>
      </w:pPr>
      <w:r>
        <w:rPr>
          <w:sz w:val="22"/>
        </w:rPr>
        <w:t>Исходя из данной постановки вопроса, разведение этики и эстетики даже в контексте эстетики Канта является не вполне правомочным. Эта полемичность также непосредственно перекликается с полемичностью более широкого масштаба: разделением разума на теоретический и практический, преодоление чего является одной из основных задач в попытке создания концепции философии природы.</w:t>
      </w:r>
    </w:p>
    <w:p>
      <w:pPr>
        <w:pStyle w:val="Normal"/>
        <w:widowControl/>
        <w:ind w:firstLine="624"/>
        <w:jc w:val="both"/>
        <w:rPr/>
      </w:pPr>
      <w:r>
        <w:rPr>
          <w:sz w:val="22"/>
        </w:rPr>
        <w:t>Пытаясь построить этико-эстетическую систему координат эстетики природы, то есть, пытаясь развить её идеи в контексте практической философии, необходимо выделить и рассмотреть следующие аспекты, формирующие ее структуру, а именно:</w:t>
      </w:r>
    </w:p>
    <w:p>
      <w:pPr>
        <w:pStyle w:val="Normal"/>
        <w:widowControl/>
        <w:numPr>
          <w:ilvl w:val="0"/>
          <w:numId w:val="1"/>
        </w:numPr>
        <w:jc w:val="both"/>
        <w:rPr/>
      </w:pPr>
      <w:r>
        <w:rPr>
          <w:sz w:val="22"/>
        </w:rPr>
        <w:t>Этический – связан с оценочными критериями деятельности человека, понятием ценности самой природы;</w:t>
      </w:r>
    </w:p>
    <w:p>
      <w:pPr>
        <w:pStyle w:val="Normal"/>
        <w:widowControl/>
        <w:numPr>
          <w:ilvl w:val="0"/>
          <w:numId w:val="1"/>
        </w:numPr>
        <w:jc w:val="both"/>
        <w:rPr/>
      </w:pPr>
      <w:r>
        <w:rPr>
          <w:sz w:val="22"/>
        </w:rPr>
        <w:t>Эстетический – связан с восприятием, переживанием человеком природных форм, а также преобразовательной деятельностью по отношению к природе, которая осуществляется по принципу красоты;</w:t>
      </w:r>
    </w:p>
    <w:p>
      <w:pPr>
        <w:pStyle w:val="Normal"/>
        <w:widowControl/>
        <w:numPr>
          <w:ilvl w:val="0"/>
          <w:numId w:val="1"/>
        </w:numPr>
        <w:jc w:val="both"/>
        <w:rPr/>
      </w:pPr>
      <w:r>
        <w:rPr>
          <w:sz w:val="22"/>
        </w:rPr>
        <w:t>Деятельностный – объединяет этический и эстетический принципы в процессе взаимодействия человека и природы. Включает в себя как непосредственный процесс воздействия человека на природу, так и репрезентацию природы посредством произведений искусства.</w:t>
      </w:r>
    </w:p>
    <w:p>
      <w:pPr>
        <w:pStyle w:val="Normal"/>
        <w:widowControl/>
        <w:ind w:firstLine="624"/>
        <w:jc w:val="both"/>
        <w:rPr/>
      </w:pPr>
      <w:r>
        <w:rPr>
          <w:sz w:val="22"/>
        </w:rPr>
        <w:t xml:space="preserve">Таким образом, в первую очередь необходимо рассмотреть понятие </w:t>
      </w:r>
      <w:r>
        <w:rPr>
          <w:i/>
          <w:sz w:val="22"/>
        </w:rPr>
        <w:t>природы как эстетической ценности</w:t>
      </w:r>
      <w:r>
        <w:rPr>
          <w:sz w:val="22"/>
        </w:rPr>
        <w:t>, т.к. «ценность определяет способ и характер человеческой деятельности»</w:t>
      </w:r>
      <w:r>
        <w:rPr>
          <w:rStyle w:val="FootnoteCharacters"/>
          <w:rStyle w:val="FootnoteAnchor"/>
          <w:sz w:val="22"/>
        </w:rPr>
        <w:footnoteReference w:id="5"/>
      </w:r>
      <w:r>
        <w:rPr>
          <w:sz w:val="22"/>
        </w:rPr>
        <w:t>. С приходом прагматизма и позитивизма происходит полное отрицание природы как объективной ценности, она становится не более чем полезной вещью и, следовательно, вопрос об эстетической ценности природы остается «за скобками».</w:t>
      </w:r>
    </w:p>
    <w:p>
      <w:pPr>
        <w:pStyle w:val="Normal"/>
        <w:widowControl/>
        <w:ind w:firstLine="624"/>
        <w:jc w:val="both"/>
        <w:rPr/>
      </w:pPr>
      <w:r>
        <w:rPr>
          <w:sz w:val="22"/>
        </w:rPr>
        <w:t xml:space="preserve">Ситуация сегодняшнего экологического кризиса является наглядной иллюстрацией последствий активного применения утилитаристского принципа по отношению человека к природе. Отсутствие ценностных ориентиров оказалось гибельным как для человека, так и для всего живого на Земле. </w:t>
      </w:r>
    </w:p>
    <w:p>
      <w:pPr>
        <w:pStyle w:val="Normal"/>
        <w:widowControl/>
        <w:ind w:firstLine="624"/>
        <w:jc w:val="both"/>
        <w:rPr/>
      </w:pPr>
      <w:r>
        <w:rPr>
          <w:sz w:val="22"/>
        </w:rPr>
        <w:t>Осознание сложившейся ситуации приводит к тому, что ценностная ориентация начинает выходить на первый план как в современных научных концепциях, так и в философских попытках осмысления природы. Что же касается эстетики, то понятие эстетической ценности природы непосредственным образом связано с идеей красоты. «Идея красоты в своем аспекте долженствования и общезначимости выступает как универсальная ценность. Универсальность сопоставима с природой как предельным понятием, когда природа понимается как космос, как «все». Фактически категории эстетической ценности применяются к природе в обыденном смысле. Эту фактичность эстетической ценности, ее «как бы объективность», можно интерпретировать через процесс эстетизации, который имеет определенные неподвижные точки, некоторые пределы: цветы, например, признаются прекрасными всеми, различается же субъективная чувствительность, восприимчивость к красоте»</w:t>
      </w:r>
      <w:r>
        <w:rPr>
          <w:rStyle w:val="FootnoteCharacters"/>
          <w:rStyle w:val="FootnoteAnchor"/>
          <w:sz w:val="22"/>
        </w:rPr>
        <w:footnoteReference w:id="6"/>
      </w:r>
      <w:r>
        <w:rPr>
          <w:sz w:val="22"/>
        </w:rPr>
        <w:t>, наличие которой абсолютно не умоляет универсального значения эстетической ценности природы как таковой.</w:t>
      </w:r>
    </w:p>
    <w:p>
      <w:pPr>
        <w:pStyle w:val="Normal"/>
        <w:widowControl/>
        <w:ind w:firstLine="624"/>
        <w:jc w:val="both"/>
        <w:rPr/>
      </w:pPr>
      <w:r>
        <w:rPr>
          <w:sz w:val="22"/>
        </w:rPr>
        <w:t xml:space="preserve">Кроме того, эстетическая ценность природы состоит в том, что она является фундаментом, источником вдохновения для творческой личности, а также бесконечным кладезем многогранных и неповторимых образов. Именно благодаря благотворному воздействию природы родились на свет лучшие произведения в сфере искусства, литературы и т.п., когда-либо созданные человеком. Например, для Ромена Ролана природа являлась без преувеличения нравственной силой, благодаря которой человеческая душа могла очиститься от страданий и скорби. Моральная роль природы, в его понимании, перекликалась с толстовским единением красоты и добра, непосредственным выражением которого была природа. </w:t>
      </w:r>
    </w:p>
    <w:p>
      <w:pPr>
        <w:pStyle w:val="Normal"/>
        <w:widowControl/>
        <w:ind w:firstLine="624"/>
        <w:jc w:val="both"/>
        <w:rPr/>
      </w:pPr>
      <w:r>
        <w:rPr>
          <w:sz w:val="22"/>
        </w:rPr>
        <w:t>Помимо эстетической ценности природы как таковой, но благодаря ей, рождается ценность образов природы, воплощенных в художественных произведениях, произведениях искусства и т.п., которые обладают помимо эстетической, также и художественной ценностью. Таким образом, устанавливается своего рода причинно-следственная связь между эстетическим и художественным, между нерукотворной природой и ее воплощением в произведении искусства. Происходит так называемая интерпретация природы на языке творчества, в процессе которой человек выступает в роли интерпретатора и является связующим звеном в цепи природа – человек – произведение искусства. Естественно, результат подобной интерпретации практически полностью будет зависеть от субъективных особенностей интерпретатора (творца), которые в свою очередь во многом подчинены духу времени, традиции, социальным факторам и многим другим объективным причинам, оказывающим влияние на творческие процессы. Таким образом, мир творчества, произведения искусства, литература и т.п., являются репрезентацией тех отношений (в данной ситуации мы затрагиваем только этот аспект), которые складывались у человека и природы в определенный период времени. Естественно, это не может быть приравнено к данным статистики, как и не может претендовать на абсолютную объективность, однако данная информация несомненно будет представлять ценность для воссоздания полноценной, объемной картины этих взаимоотношений.</w:t>
      </w:r>
    </w:p>
    <w:p>
      <w:pPr>
        <w:pStyle w:val="Normal"/>
        <w:widowControl/>
        <w:ind w:firstLine="624"/>
        <w:jc w:val="both"/>
        <w:rPr/>
      </w:pPr>
      <w:r>
        <w:rPr>
          <w:sz w:val="22"/>
        </w:rPr>
        <w:t>Творческое отображение природы в различных жанрах искусства, литературы и т.п. имеет ценность не только во внешней передаче, представлении природных объектов, а и в постижении внутренней гармоничности природы. Так, например, в восточных живописных пейзажах, выполненных не в привычной нам манере многокрасочности, а с использованием лишь черных и белых тонов, с невероятной глубиной предано состояние противоборства космических сил как борьбы движения и статичности, свободы и порядка, царящих в природе. Не менее проникновенными являются произведения русских и украинских живописцев. Например, в картинах Н. Рериха, в его философско-мистических вариациях, постоянно присутствует идея мировой гармонии, нераздельного единства человека и природы, уходящая своими корнями в глубокую древность.</w:t>
      </w:r>
    </w:p>
    <w:p>
      <w:pPr>
        <w:pStyle w:val="Normal"/>
        <w:widowControl/>
        <w:ind w:firstLine="624"/>
        <w:jc w:val="both"/>
        <w:rPr/>
      </w:pPr>
      <w:r>
        <w:rPr>
          <w:sz w:val="22"/>
        </w:rPr>
        <w:t xml:space="preserve">Также необходимо отметить, что человеческая деятельность не на всем протяжении своего существования являлась только лишь разрушительной и захватнической по отношению к природному миру. Со времен древности природа являлась примером для подражания, и человек многое делал для того, чтобы его мир не нарушал «законов мироздания». Культура Востока вообще не знала противопоставления человека природе, все было частью единого целого. К сожалению, в наше время мы не можем похвалиться такими гуманными ориентирами, поскольку деятельность человека приобрела потребительский и разрушительный характер. Однако и сейчас встречаются исключения из привил. Примером может служить творчество австрийского архитектора Ф. Хундертвассера, направленное на реабилитацию ценностных оснований природы, на экологическую ориентацию в сфере искусства. Сооружения, созданные им, являются наглядным примером реальности пропагандируемых идей. Только максимальная вписанность строений в окружающую среду, передающая единство и целостность всего мира, должна быть основой творческих достижений. Критерием же эстетической ценности конкретных результатов человеческой деятельности по преобразованию природы должны выступать закономерности природы, которые являются основанием ее красоты. </w:t>
      </w:r>
    </w:p>
    <w:p>
      <w:pPr>
        <w:pStyle w:val="Normal"/>
        <w:widowControl/>
        <w:ind w:firstLine="624"/>
        <w:jc w:val="both"/>
        <w:rPr/>
      </w:pPr>
      <w:r>
        <w:rPr>
          <w:sz w:val="22"/>
        </w:rPr>
        <w:t>Заслуживает внимания также несправедливо забытая, предложенная еще в советские времена, идея создания города-сада, являющаяся противовесом городам-пустыням, а также многое другое. Неслучайно, что именно сейчас особенно популярными становятся так называемые периферийные виды искусств: архитектура, садово-парковое, ландшафтное искусство, искусство окружающей среды, в которых человек в процессе природотворчества изменяет окружающий его мир природы.</w:t>
      </w:r>
    </w:p>
    <w:p>
      <w:pPr>
        <w:pStyle w:val="Normal"/>
        <w:widowControl/>
        <w:ind w:firstLine="624"/>
        <w:jc w:val="both"/>
        <w:rPr/>
      </w:pPr>
      <w:r>
        <w:rPr>
          <w:sz w:val="22"/>
        </w:rPr>
        <w:t>Существует также множество других примеров. Например, в Москве, в 2004 году, прошел Пятый Международный экологический фестиваль искусств «Четвертый блок», где были представлены работы представителей современного эко-арта. К примеру, в творчестве Олега Векленко, президента фестиваля «4-й Блок», вот уже более пятнадцати лет наблюдается непреходящий, острый интерес к удивительной природе русского Севера. Графическая серия «Исихия» создана в результате поездок на Белое море, Соловки, в безлюдные места восточного побережья Онежского озера в Карелии. Восторги первооткрывателя постепенно уступили место глубоким раздумьям о происходящем вокруг и внутри себя.</w:t>
      </w:r>
    </w:p>
    <w:p>
      <w:pPr>
        <w:pStyle w:val="Normal"/>
        <w:widowControl/>
        <w:ind w:firstLine="624"/>
        <w:jc w:val="both"/>
        <w:rPr/>
      </w:pPr>
      <w:r>
        <w:rPr>
          <w:sz w:val="22"/>
        </w:rPr>
        <w:t>Выставка «Спаси меня» представляет несколько серий экологических плакатов Казумаса Нагаи. Каждая работа является великолепным образцом японской плакатной традиции, для которой характерны простота, изысканность и философская глубина.</w:t>
      </w:r>
    </w:p>
    <w:p>
      <w:pPr>
        <w:pStyle w:val="Normal"/>
        <w:widowControl/>
        <w:ind w:firstLine="624"/>
        <w:jc w:val="both"/>
        <w:rPr/>
      </w:pPr>
      <w:r>
        <w:rPr>
          <w:sz w:val="22"/>
        </w:rPr>
        <w:t>Также представляет особый интерес французский проект «Экологически безопасная мода» (Катель Гелебар). Дизайн по определению не может не вредить природе, считает Катель, поскольку неразрывно связан с производством новых вещей и новых материалов, а оно влечет за собой загрязнение окружающей среды. Концепция Арт Д’Эко в том, чтобы создавать одежду, не производя новых материалов, а используя уже произведенные. Катель и её команда, в которую входит украинское отделение Арт Д’Эко, шьют коллекции красивой модной одежды из старых почтовых мешков, матрасов, использованных армейских одеял и парашютов, дополняя их аксессуарами из автомобильных покрышек и испорченных дискет.</w:t>
      </w:r>
    </w:p>
    <w:p>
      <w:pPr>
        <w:pStyle w:val="Normal"/>
        <w:widowControl/>
        <w:ind w:firstLine="624"/>
        <w:jc w:val="both"/>
        <w:rPr/>
      </w:pPr>
      <w:r>
        <w:rPr>
          <w:sz w:val="22"/>
        </w:rPr>
        <w:t>В Украине активную позицию в деле пропаганды эко-арта занимает Всеукраинская экологическая лига, которая систематически проводит выставки эко-плакатов, фотографии (например, «Природа в фокусе»), а также многие другие мероприятия, направленные на формирование экологического сознания населения.</w:t>
      </w:r>
    </w:p>
    <w:p>
      <w:pPr>
        <w:pStyle w:val="Normal"/>
        <w:widowControl/>
        <w:ind w:firstLine="624"/>
        <w:jc w:val="both"/>
        <w:rPr/>
      </w:pPr>
      <w:r>
        <w:rPr>
          <w:sz w:val="22"/>
        </w:rPr>
        <w:t xml:space="preserve">Итак, мы можем выделить две направленности эстетических взаимоотношений человека и природы: </w:t>
      </w:r>
    </w:p>
    <w:p>
      <w:pPr>
        <w:pStyle w:val="Normal"/>
        <w:widowControl/>
        <w:numPr>
          <w:ilvl w:val="0"/>
          <w:numId w:val="2"/>
        </w:numPr>
        <w:jc w:val="both"/>
        <w:rPr/>
      </w:pPr>
      <w:r>
        <w:rPr>
          <w:sz w:val="22"/>
        </w:rPr>
        <w:t xml:space="preserve">человек – природа, где человеку отводится роль преобразователя природы сообразно законам красоты; </w:t>
      </w:r>
    </w:p>
    <w:p>
      <w:pPr>
        <w:pStyle w:val="Normal"/>
        <w:widowControl/>
        <w:numPr>
          <w:ilvl w:val="0"/>
          <w:numId w:val="2"/>
        </w:numPr>
        <w:jc w:val="both"/>
        <w:rPr/>
      </w:pPr>
      <w:r>
        <w:rPr>
          <w:sz w:val="22"/>
        </w:rPr>
        <w:t>природа – человек, где природа выступает вдохновляющим фактором, под воздействием которого появляются на свет произведения искусства, созданные руками человека, репрезентирующие идею природы, а также возникают простые чувства эстетического удовлетворения от непосредственного созерцания природы.</w:t>
      </w:r>
    </w:p>
    <w:p>
      <w:pPr>
        <w:pStyle w:val="Normal"/>
        <w:widowControl/>
        <w:ind w:firstLine="624"/>
        <w:jc w:val="both"/>
        <w:rPr>
          <w:sz w:val="22"/>
        </w:rPr>
      </w:pPr>
      <w:r>
        <w:rPr>
          <w:sz w:val="22"/>
        </w:rPr>
        <w:t>В подобных отношениях можно различить две разновидности идеи красоты:</w:t>
      </w:r>
    </w:p>
    <w:p>
      <w:pPr>
        <w:pStyle w:val="Normal"/>
        <w:widowControl/>
        <w:numPr>
          <w:ilvl w:val="0"/>
          <w:numId w:val="3"/>
        </w:numPr>
        <w:jc w:val="both"/>
        <w:rPr>
          <w:sz w:val="22"/>
        </w:rPr>
      </w:pPr>
      <w:r>
        <w:rPr>
          <w:sz w:val="22"/>
        </w:rPr>
        <w:t>это красота природы, являющаяся эстетической ценностью;</w:t>
      </w:r>
    </w:p>
    <w:p>
      <w:pPr>
        <w:pStyle w:val="Normal"/>
        <w:widowControl/>
        <w:numPr>
          <w:ilvl w:val="0"/>
          <w:numId w:val="3"/>
        </w:numPr>
        <w:jc w:val="both"/>
        <w:rPr/>
      </w:pPr>
      <w:r>
        <w:rPr>
          <w:sz w:val="22"/>
        </w:rPr>
        <w:t>и красота произведений искусства, представляющих природу в мире человека, которые обладают эстетической, а также художественной ценностью.</w:t>
      </w:r>
    </w:p>
    <w:p>
      <w:pPr>
        <w:pStyle w:val="Normal"/>
        <w:widowControl/>
        <w:ind w:firstLine="624"/>
        <w:jc w:val="both"/>
        <w:rPr/>
      </w:pPr>
      <w:r>
        <w:rPr>
          <w:sz w:val="22"/>
        </w:rPr>
        <w:t>В зависимости от характера и разновидности этих взаимоотношений будет меняться этическая составляющая данного процесса. В ситуации, когда человек выступает преобразовательной силой по отношению к природе, на первый план наряду с понятием красоты будут выходить понятия моральной оценки, ответственности за совершенные действия. Такие этические ценности как благоразумие и умеренность будут напрямую соотноситься с эстетическими категориями гармонии и меры.</w:t>
      </w:r>
    </w:p>
    <w:p>
      <w:pPr>
        <w:pStyle w:val="Normal"/>
        <w:widowControl/>
        <w:ind w:firstLine="624"/>
        <w:jc w:val="both"/>
        <w:rPr/>
      </w:pPr>
      <w:r>
        <w:rPr>
          <w:sz w:val="22"/>
        </w:rPr>
        <w:t>В случае же, касающегося творческого процесса по созданию произведения искусства, репрезентирующего природу, исходной константой будет являться субъективная особенность восприятия индивида, которая не всегда руководствуется соображением моральных ориентиров. Каждый отдельно взятый художник или же представитель иной творческой специальности свободен в своем выборе и поэтому конечный результат будет зависеть, прежде всего, от его внутренних особенностей (что абсолютно не исключает наличия этической оси координат).</w:t>
      </w:r>
    </w:p>
    <w:p>
      <w:pPr>
        <w:pStyle w:val="Normal"/>
        <w:widowControl/>
        <w:ind w:firstLine="624"/>
        <w:jc w:val="both"/>
        <w:rPr/>
      </w:pPr>
      <w:r>
        <w:rPr>
          <w:sz w:val="22"/>
        </w:rPr>
        <w:t xml:space="preserve">Таким образом, этическая составляющая выходит на первый план особенно в ситуации преобразовательной деятельности человека, в результате которой непосредственным образом затрагиваются жизненноважные вопросы существования как природы, так и человека. Понятие моральной оценки в данном процессе всегда будет связано с категориями добра и зла. Именно в данной ситуации красота и правильность должны слиться воедино, благоразумие должно породить гармонию, а умеренность – золотое чувство меры. Разрушение во имя красоты не может быть уместным, красота может соотноситься только с созидательным, добрым началом, ведь именно в созидании заключается нравственность. Исходя из признания эстетической ценности природы, нормой должна являться идея максимальной «вписанности» человека и созданного им искусственного мира в мир природный, изначально сотворенный по принципу красоты (о таком достижении «сродности» человека и окружающего его мира писал еще Г. Сковорода). Такого рода нормативность должна предполагать ответственность за совершенные действия. </w:t>
      </w:r>
    </w:p>
    <w:p>
      <w:pPr>
        <w:pStyle w:val="Normal"/>
        <w:widowControl/>
        <w:ind w:firstLine="624"/>
        <w:jc w:val="both"/>
        <w:rPr/>
      </w:pPr>
      <w:r>
        <w:rPr>
          <w:sz w:val="22"/>
        </w:rPr>
        <w:t>Идея абсолютной свободы творчества в данной ситуации будет граничить с произволом, гибельным для всего живого. Выверенность и согласованность совершаемых действий с моральным императивом будет являться шагом в сторону преодоления сложившегося кризиса.</w:t>
      </w:r>
    </w:p>
    <w:p>
      <w:pPr>
        <w:pStyle w:val="Normal"/>
        <w:widowControl/>
        <w:ind w:firstLine="624"/>
        <w:jc w:val="both"/>
        <w:rPr/>
      </w:pPr>
      <w:r>
        <w:rPr>
          <w:sz w:val="22"/>
        </w:rPr>
        <w:t>Сегодня мы являемся свидетелями того, что, отдавая дань моде, человек сам оказался в ловушке технократических уловок. Гордыня разума, семена которой были посеяны в эпоху Просвещения, материализовавшись, родила на свет чудовищ нашего времени в виде городов-гигантов типа Нью-Йорка, подобных безжизненной пустыне, в которых люди прячутся от солнца не в тени деревьев, а в тени небоскребов, в виде монстроподобных заводов и фабрик, поглощающих остатки природного мира и отравляющих все живое вокруг, а также многое другое, сотворенное человеком явно не по законам красоты и морали. Таким образом, пока человек не осознает, что «истина, добро и красота – это лишь три разных способа выражения одного и того же»</w:t>
      </w:r>
      <w:r>
        <w:rPr>
          <w:rStyle w:val="FootnoteCharacters"/>
          <w:rStyle w:val="FootnoteAnchor"/>
          <w:sz w:val="22"/>
        </w:rPr>
        <w:footnoteReference w:id="7"/>
      </w:r>
      <w:r>
        <w:rPr>
          <w:sz w:val="22"/>
        </w:rPr>
        <w:t>, и не примет это как руководство к действию, его путь будет лежать к пропасти.</w:t>
      </w:r>
    </w:p>
    <w:p>
      <w:pPr>
        <w:pStyle w:val="Normal"/>
        <w:rPr>
          <w:sz w:val="22"/>
        </w:rPr>
      </w:pPr>
      <w:r>
        <w:rPr>
          <w:sz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i/>
          <w:sz w:val="18"/>
        </w:rPr>
        <w:t xml:space="preserve">Злотина М. Л. </w:t>
      </w:r>
      <w:r>
        <w:rPr>
          <w:sz w:val="18"/>
        </w:rPr>
        <w:t>Диалектика. – К.: Институт философии им. Г. С. Сковороды, Институт социологии НАНУ, 2004. – С. 165.</w:t>
      </w:r>
    </w:p>
  </w:footnote>
  <w:footnote w:id="3">
    <w:p>
      <w:pPr>
        <w:pStyle w:val="Footnote"/>
        <w:jc w:val="both"/>
        <w:rPr/>
      </w:pPr>
      <w:r>
        <w:rPr>
          <w:rStyle w:val="FootnoteCharacters"/>
        </w:rPr>
        <w:footnoteRef/>
      </w:r>
      <w:r>
        <w:rPr>
          <w:sz w:val="18"/>
        </w:rPr>
        <w:t xml:space="preserve"> </w:t>
      </w:r>
      <w:r>
        <w:rPr>
          <w:i/>
          <w:sz w:val="18"/>
        </w:rPr>
        <w:t>Валицкая</w:t>
      </w:r>
      <w:r>
        <w:rPr>
          <w:i/>
          <w:sz w:val="18"/>
          <w:lang w:val="en-US"/>
        </w:rPr>
        <w:t> </w:t>
      </w:r>
      <w:r>
        <w:rPr>
          <w:i/>
          <w:sz w:val="18"/>
        </w:rPr>
        <w:t xml:space="preserve">А. П. </w:t>
      </w:r>
      <w:r>
        <w:rPr>
          <w:sz w:val="18"/>
        </w:rPr>
        <w:t xml:space="preserve">К новой методологии. – </w:t>
      </w:r>
      <w:hyperlink r:id="rId1">
        <w:r>
          <w:rPr>
            <w:rStyle w:val="InternetLink"/>
            <w:sz w:val="18"/>
          </w:rPr>
          <w:t>http://anthropology.ru/ru/texts/akind/eth</w:t>
          <w:softHyphen/>
          <w:t>ics.html</w:t>
        </w:r>
      </w:hyperlink>
      <w:r>
        <w:rPr>
          <w:sz w:val="18"/>
        </w:rPr>
        <w:t>.</w:t>
      </w:r>
    </w:p>
  </w:footnote>
  <w:footnote w:id="4">
    <w:p>
      <w:pPr>
        <w:pStyle w:val="H1"/>
        <w:spacing w:before="0" w:after="0"/>
        <w:jc w:val="both"/>
        <w:rPr/>
      </w:pPr>
      <w:r>
        <w:rPr>
          <w:rStyle w:val="FootnoteCharacters"/>
        </w:rPr>
        <w:footnoteRef/>
      </w:r>
      <w:r>
        <w:rPr>
          <w:b w:val="false"/>
          <w:i/>
          <w:sz w:val="18"/>
        </w:rPr>
        <w:t> </w:t>
      </w:r>
      <w:r>
        <w:rPr>
          <w:b w:val="false"/>
          <w:i/>
          <w:sz w:val="18"/>
        </w:rPr>
        <w:t>Акиндинова Т.</w:t>
      </w:r>
      <w:r>
        <w:rPr>
          <w:b w:val="false"/>
          <w:i/>
          <w:sz w:val="18"/>
          <w:lang w:val="en-US"/>
        </w:rPr>
        <w:t> </w:t>
      </w:r>
      <w:r>
        <w:rPr>
          <w:b w:val="false"/>
          <w:i/>
          <w:sz w:val="18"/>
        </w:rPr>
        <w:t>А</w:t>
      </w:r>
      <w:r>
        <w:rPr>
          <w:b w:val="false"/>
          <w:sz w:val="18"/>
        </w:rPr>
        <w:t xml:space="preserve">. Эстетическое и этическое в XXI веке: снова о Канте. – </w:t>
      </w:r>
      <w:hyperlink r:id="rId2">
        <w:r>
          <w:rPr>
            <w:rStyle w:val="InternetLink"/>
            <w:b/>
            <w:sz w:val="18"/>
          </w:rPr>
          <w:t>http://anthropology.ru/ru/texts/akind/ethics_03.html</w:t>
        </w:r>
      </w:hyperlink>
      <w:r>
        <w:rPr>
          <w:b w:val="false"/>
          <w:sz w:val="18"/>
        </w:rPr>
        <w:t>.</w:t>
      </w:r>
    </w:p>
  </w:footnote>
  <w:footnote w:id="5">
    <w:p>
      <w:pPr>
        <w:pStyle w:val="Footnote"/>
        <w:jc w:val="both"/>
        <w:rPr/>
      </w:pPr>
      <w:r>
        <w:rPr>
          <w:rStyle w:val="FootnoteCharacters"/>
        </w:rPr>
        <w:footnoteRef/>
      </w:r>
      <w:r>
        <w:rPr>
          <w:sz w:val="18"/>
        </w:rPr>
        <w:t xml:space="preserve"> </w:t>
      </w:r>
      <w:r>
        <w:rPr>
          <w:i/>
          <w:sz w:val="18"/>
        </w:rPr>
        <w:t>Хацкевич Д.</w:t>
      </w:r>
      <w:r>
        <w:rPr>
          <w:i/>
          <w:sz w:val="18"/>
          <w:lang w:val="en-US"/>
        </w:rPr>
        <w:t> </w:t>
      </w:r>
      <w:r>
        <w:rPr>
          <w:i/>
          <w:sz w:val="18"/>
        </w:rPr>
        <w:t xml:space="preserve">Х. </w:t>
      </w:r>
      <w:r>
        <w:rPr>
          <w:sz w:val="18"/>
        </w:rPr>
        <w:t>Природа как эстетическая ценность. – М.: Высшая школа, 1987 – С. 13.</w:t>
      </w:r>
    </w:p>
  </w:footnote>
  <w:footnote w:id="6">
    <w:p>
      <w:pPr>
        <w:pStyle w:val="Footnote"/>
        <w:jc w:val="both"/>
        <w:rPr/>
      </w:pPr>
      <w:r>
        <w:rPr>
          <w:rStyle w:val="FootnoteCharacters"/>
        </w:rPr>
        <w:footnoteRef/>
      </w:r>
      <w:r>
        <w:rPr>
          <w:sz w:val="18"/>
        </w:rPr>
        <w:t xml:space="preserve"> </w:t>
      </w:r>
      <w:r>
        <w:rPr>
          <w:sz w:val="18"/>
        </w:rPr>
        <w:t>Эстетика природы. – М.: Институт философии РАН, 1994. – С. 48.</w:t>
      </w:r>
    </w:p>
  </w:footnote>
  <w:footnote w:id="7">
    <w:p>
      <w:pPr>
        <w:pStyle w:val="Footnote"/>
        <w:jc w:val="both"/>
        <w:rPr/>
      </w:pPr>
      <w:r>
        <w:rPr>
          <w:rStyle w:val="FootnoteCharacters"/>
        </w:rPr>
        <w:footnoteRef/>
      </w:r>
      <w:r>
        <w:rPr>
          <w:i/>
          <w:sz w:val="18"/>
        </w:rPr>
        <w:t xml:space="preserve"> </w:t>
      </w:r>
      <w:r>
        <w:rPr>
          <w:i/>
          <w:sz w:val="18"/>
        </w:rPr>
        <w:t xml:space="preserve">Ильенков Э. В. </w:t>
      </w:r>
      <w:r>
        <w:rPr>
          <w:sz w:val="18"/>
        </w:rPr>
        <w:t>Искусство и коммунистический идеал. – М.: Искусство, 1984 – С.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
      <w:jc w:val="center"/>
    </w:pPr>
    <w:rPr>
      <w:b/>
      <w:sz w:val="22"/>
    </w:rPr>
  </w:style>
  <w:style w:type="paragraph" w:styleId="TextBodyIndent">
    <w:name w:val="Body Text Indent"/>
    <w:basedOn w:val="Normal"/>
    <w:pPr>
      <w:widowControl/>
      <w:ind w:firstLine="720"/>
      <w:jc w:val="both"/>
    </w:pPr>
    <w:rPr>
      <w:sz w:val="24"/>
    </w:rPr>
  </w:style>
  <w:style w:type="paragraph" w:styleId="Footnote">
    <w:name w:val="Footnote Text"/>
    <w:basedOn w:val="Normal"/>
    <w:pPr>
      <w:widowControl/>
    </w:pPr>
    <w:rPr/>
  </w:style>
  <w:style w:type="paragraph" w:styleId="H1">
    <w:name w:val="H1"/>
    <w:basedOn w:val="Normal"/>
    <w:next w:val="Normal"/>
    <w:qFormat/>
    <w:pPr>
      <w:keepNext w:val="true"/>
      <w:widowControl/>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texts/akind/ethics_03.html" TargetMode="External"/><Relationship Id="rId2" Type="http://schemas.openxmlformats.org/officeDocument/2006/relationships/hyperlink" Target="http://anthropology.ru/ru/texts/akind/ethics_0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6:00Z</dcterms:created>
  <dc:creator>Test</dc:creator>
  <dc:description/>
  <dc:language>en-US</dc:language>
  <cp:lastModifiedBy>Test</cp:lastModifiedBy>
  <dcterms:modified xsi:type="dcterms:W3CDTF">2014-01-08T14:38:00Z</dcterms:modified>
  <cp:revision>1</cp:revision>
  <dc:subject/>
  <dc:title/>
</cp:coreProperties>
</file>