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Навчально-науковий гуманітарний інститут</w:t>
      </w:r>
    </w:p>
    <w:p>
      <w:pPr>
        <w:pStyle w:val="Normal"/>
        <w:spacing w:lineRule="auto" w:line="360"/>
        <w:jc w:val="center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0"/>
          <w:szCs w:val="20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Кафедра української мови та культури </w:t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color w:val="000000"/>
          <w:sz w:val="18"/>
          <w:szCs w:val="28"/>
          <w:lang w:eastAsia="ar-SA"/>
        </w:rPr>
      </w:pPr>
      <w:r>
        <w:rPr>
          <w:b/>
          <w:caps/>
          <w:color w:val="000000"/>
          <w:sz w:val="18"/>
          <w:szCs w:val="28"/>
          <w:lang w:eastAsia="ar-SA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в. кафедри ________      І. В. Бурлакова</w:t>
      </w:r>
    </w:p>
    <w:p>
      <w:pPr>
        <w:pStyle w:val="Normal"/>
        <w:spacing w:lineRule="auto" w:line="360"/>
        <w:ind w:firstLine="432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</w:t>
      </w:r>
      <w:r>
        <w:rPr>
          <w:sz w:val="16"/>
          <w:szCs w:val="16"/>
          <w:lang w:eastAsia="ar-SA"/>
        </w:rPr>
        <w:t>(підпис)                                      (ПІБ)</w:t>
      </w:r>
    </w:p>
    <w:p>
      <w:pPr>
        <w:pStyle w:val="Normal"/>
        <w:spacing w:lineRule="auto" w:line="360"/>
        <w:ind w:firstLine="4320"/>
        <w:jc w:val="center"/>
        <w:rPr>
          <w:cap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______»____________________2016 р.</w:t>
      </w:r>
    </w:p>
    <w:p>
      <w:pPr>
        <w:pStyle w:val="Normal"/>
        <w:shd w:fill="FFFFFF" w:val="clear"/>
        <w:spacing w:lineRule="auto" w:line="360"/>
        <w:rPr>
          <w:caps/>
          <w:color w:val="000000"/>
          <w:sz w:val="20"/>
          <w:szCs w:val="20"/>
          <w:lang w:eastAsia="ar-SA"/>
        </w:rPr>
      </w:pPr>
      <w:r>
        <w:rPr>
          <w:caps/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aps/>
          <w:color w:val="000000"/>
          <w:sz w:val="28"/>
          <w:szCs w:val="28"/>
          <w:lang w:eastAsia="ar-SA"/>
        </w:rPr>
        <w:t>Модульна контрольна робота</w:t>
      </w:r>
      <w:r>
        <w:rPr>
          <w:b/>
          <w:color w:val="000000"/>
          <w:sz w:val="28"/>
          <w:szCs w:val="28"/>
          <w:lang w:eastAsia="ar-SA"/>
        </w:rPr>
        <w:t xml:space="preserve"> №3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з дисципліни «Українська мова (за професійним спрямуванням)”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</w:t>
      </w:r>
      <w:r>
        <w:rPr>
          <w:color w:val="000000"/>
          <w:sz w:val="28"/>
          <w:szCs w:val="28"/>
          <w:lang w:eastAsia="ar-SA"/>
        </w:rPr>
        <w:t xml:space="preserve">Розробники  – </w:t>
      </w:r>
      <w:r>
        <w:rPr>
          <w:sz w:val="28"/>
          <w:szCs w:val="28"/>
        </w:rPr>
        <w:tab/>
        <w:t xml:space="preserve">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. філол.н., доц.   І. Ю. Кру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викладач В. П. Прима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икладач Я. Б.  Келіч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викладач А. Тереф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викладач І. Александ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к. філол.н., викладач О. В. Шевчук-Клюжева  </w:t>
      </w:r>
    </w:p>
    <w:p>
      <w:pPr>
        <w:pStyle w:val="Normal"/>
        <w:jc w:val="center"/>
        <w:rPr>
          <w:color w:val="000000"/>
          <w:sz w:val="16"/>
          <w:szCs w:val="16"/>
          <w:lang w:eastAsia="ar-SA"/>
        </w:rPr>
      </w:pPr>
      <w:r>
        <w:rPr>
          <w:sz w:val="28"/>
          <w:szCs w:val="28"/>
        </w:rPr>
        <w:tab/>
        <w:tab/>
        <w:t xml:space="preserve">    викладач</w:t>
        <w:tab/>
        <w:t>Г. Онуфрійчук</w:t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іант 1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>Описуючи періодичне видання (журнал, газету) вказують: автора, назву статті, назву періодичного видання, рік видання, номер (або місяць и число для газети), відсилкові сторінки (для журналу) таким чином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) Вдовиченко А. Першочергові потреби сучасного бізнесмена // Кореспондент. – 2013. – № 5. – С. 4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) Вдовиченко А. “ Першочергові потреби сучасного бізнесмена ” // Кореспондент. – 2013. – № 5. – С. 4;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) Вдовиченко А. Першочергові потреби сучасного бізнесмена / Кореспондент. – 2013. – № 5. – С. 4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Г) Вдовиченко А. Першочергові потреби сучасного бізнесмена / Кореспондент. – 2013. – № 5. – ст. 4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val="ru-RU"/>
        </w:rPr>
        <w:t>2. Науковий або публіцистичний твір невеликого розміру в збірнику, журналі, газеті, який є результатом мисленнєвого процесу, в якому поєднуються аналіз, структурування, формулювання та висловлення думок, є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) рефератом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) конспектом;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) статтею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Г) анотаціє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val="ru-RU"/>
        </w:rPr>
        <w:t>3. Як називається документ, в якому дається коротка, стисла характеристика змісту книги, статті, рукопису?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) анотацією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) відгуком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) рецензією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Г) реферато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val="ru-RU"/>
        </w:rPr>
        <w:t>4. Стисло сформульовані основні положення статті, лекції, доповіді, які подають у вигляді цитат з першоджерела або формулюють власними словами складають поняття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) конспект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) тези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) анотація;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Г) доповідь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Якщо слова автора стоять перед прямою мовою, то після них ставиться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) двокрапка, а пряма мова береться в лапки. А: "П"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) тире, а пряма мова береться в лапки. А – "П"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) кома, а пряма мова береться в лапки. А, "П"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Г) крапка, а пряма мова береться в лапки. А. "П"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val="ru-RU"/>
        </w:rPr>
        <w:t>6. Яке речення належить до наукового стилю?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) Підручник з геодезії, який ми уклали, дуже коротенький, схематичний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) Комп’ютер – електронний пристрій для виконання складних обчислень і перетворення даних, керований спеціальними програмами; складається з процесорів, внутрішньої та зовнішньої пам’яті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) Дослідники називають наших предків екоцентричними, тобто такими, що жили у злагоді з природою, берегли землю, водойми та джерела, змалечку наставляючи дітей: не плюй у криницю, бо доведеться води напиться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Г) Орендар має право вимагати перерахунок плати за оренду за умови невиконання орендодавцем обов’язків, передбачених у п. 2 (з договору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val="ru-RU"/>
        </w:rPr>
        <w:t>7. Систематизація термінів у словниках, довідниках, які орієнтують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вців на правильне їх використання – це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) термінологія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) термінознавство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) кодифікація;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Г) терміносистем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 Які з поданих слів є професіоналізмами?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) брат, береза, залізобетон,тварина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) забій, врубмашина, сталеплавильна груша, мартен, плавка, проба, болванка, вагранка, затискач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) деривація, адаптація, спрощення, класифікація;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Г) документ, бланк, штамп, формуляр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. У якому рядку всі терміни загальнонаукові?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) класифікація, синтез, метод, взаємодія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) верстат, кронштейн, плац, зашлакованість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) морфологія, мовлення, асоціація, метафора;</w:t>
      </w:r>
    </w:p>
    <w:p>
      <w:pPr>
        <w:pStyle w:val="Normal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Г) теплообмін, моделювання, конвекція,випаровуванн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. За формою переклад поділяють на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) усний і письмовий переклад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) буквальний і адекватний переклад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) суспільно-політичний, художній і науково-технічний (технічний) переклад;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Г) анотований, реферативни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. Буквальний переклад – це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) по іншому цей переклад називають транслітерацією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) у такому перекладі можуть зберігатися порядок слів та граматичні конструкції, невластиві мові, якою перекладають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) такий, що відбувається одночасно з оригінолом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Г) переклад точно передає зміст оригіналу, його стиль, і відповідає усім нормам літературної мов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val="ru-RU"/>
        </w:rPr>
        <w:t>12. Позначте рядок з правильним варіантом перекладу словосполучень «</w:t>
      </w:r>
      <w:r>
        <w:rPr>
          <w:b/>
          <w:i/>
          <w:iCs/>
          <w:sz w:val="28"/>
          <w:szCs w:val="28"/>
          <w:lang w:val="ru-RU"/>
        </w:rPr>
        <w:t>на протяжении часа, на родном языке, к сведению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i/>
          <w:iCs/>
          <w:sz w:val="28"/>
          <w:szCs w:val="28"/>
          <w:lang w:val="ru-RU"/>
        </w:rPr>
        <w:t>слушателей</w:t>
      </w:r>
      <w:r>
        <w:rPr>
          <w:b/>
          <w:sz w:val="28"/>
          <w:szCs w:val="28"/>
          <w:lang w:val="ru-RU"/>
        </w:rPr>
        <w:t>»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) на протязі години, на рідній мові, до відома слухачів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) протягом години, рідною мовою, до відома слухачів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) на протягу години, на рідній мові, з відома слухачів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ru-RU"/>
        </w:rPr>
        <w:t xml:space="preserve">Г) на протязі години, рідною мовою, до ведення слухачів 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3. Визначте правильний варіант перекладу «</w:t>
      </w:r>
      <w:r>
        <w:rPr>
          <w:b/>
          <w:i/>
          <w:iCs/>
          <w:sz w:val="28"/>
          <w:szCs w:val="28"/>
          <w:lang w:val="ru-RU"/>
        </w:rPr>
        <w:t>В соответствии с действующим законодательством</w:t>
      </w:r>
      <w:r>
        <w:rPr>
          <w:b/>
          <w:sz w:val="28"/>
          <w:szCs w:val="28"/>
          <w:lang w:val="ru-RU"/>
        </w:rPr>
        <w:t>»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) у відповідності з чинним законодавством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) відповідно до діючого законодавства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) у відповідності з діючим законодавством;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Г) відповідно до чинного законодавств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4. У якому рядку всі словосполучення вжито неправильно?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) вищий учбовий заклад, більша половина працівників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) значною мірою, за сімейними обставинами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) відповідно до наказу, із-за невчасної виплати заробітної плати;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Г) об’єм виконаних робіт, науковий ступінь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5. Залежно від призначення словники поділяються на два типи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) енциклопедичні й лінгвістичні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) загальні й спеціальні (галузеві)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) одномовні й перекладні;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Г) алфавітні та зворотні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Виконайте бібліографічний опис джерела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вчальний посібник зі стилістики ділової мови, автор Галина Йосипівна Волкотруб. Книга видана у Києві у видавництві «Просвіта» у 2008 році. Загальна кількість сторінок 208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52">
    <w:name w:val="Font Style52"/>
    <w:qFormat/>
    <w:rPr>
      <w:rFonts w:ascii="Times New Roman" w:hAnsi="Times New Roman" w:cs="Times New Roman"/>
      <w:sz w:val="20"/>
    </w:rPr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yle16">
    <w:name w:val="Пі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ind w:firstLine="301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Psection">
    <w:name w:val="psection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8:36:00Z</dcterms:created>
  <dc:creator>Viktor</dc:creator>
  <dc:description/>
  <dc:language>en-US</dc:language>
  <cp:lastModifiedBy>Тетяна</cp:lastModifiedBy>
  <dcterms:modified xsi:type="dcterms:W3CDTF">2016-04-29T00:02:00Z</dcterms:modified>
  <cp:revision>42</cp:revision>
  <dc:subject/>
  <dc:title/>
</cp:coreProperties>
</file>