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едагогіка формування творчої особистості у вищій і загальноосвітній школах : зб. наук. праць. – Запоріжжя : КПУ,  2010. –  №11 (64). – С. 83–89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ДК 37.032                                                                            </w:t>
      </w:r>
      <w:r>
        <w:rPr>
          <w:sz w:val="28"/>
          <w:szCs w:val="28"/>
          <w:lang w:val="uk-UA"/>
        </w:rPr>
        <w:t>Котикова О.М., кандидат педагогічних наук, доцент, докторант кафедри педагогіки та психології Київського національного економічного університету імені Вадима Гетьман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ДОСЛІДЖЕННЯ ПСИХОЛОГО-ПЕДАГОГІЧНИХ АСПЕКТІВ ПРОФЕСІЙНОЇ ДІЯЛЬНОСТІ ЮРИСТА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Ключові слова: психолого-педагогічна підготовка, професіограма юриста, 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експертна оцінка, психолого-педагогічна якості юриста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b/>
          <w:szCs w:val="28"/>
          <w:lang w:val="uk-UA"/>
        </w:rPr>
        <w:t xml:space="preserve">       </w:t>
      </w:r>
      <w:r>
        <w:rPr>
          <w:b/>
          <w:i/>
          <w:sz w:val="28"/>
          <w:szCs w:val="28"/>
          <w:lang w:val="uk-UA"/>
        </w:rPr>
        <w:t>Постановка проблеми у загальному вигляді...</w:t>
      </w:r>
      <w:r>
        <w:rPr>
          <w:sz w:val="28"/>
          <w:szCs w:val="28"/>
          <w:lang w:val="uk-UA"/>
        </w:rPr>
        <w:t xml:space="preserve">   Професійну діяльність юриста слід розглядати як окремий вид трудової діяльності, оскільки вона має свій предмет, який набуває специфічних характеристик залежно від різновиду юридичної діяльності, її профілю -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вотворчість, правозастосування, охорона права, надання юридичної допомоги (правозахист), згідно з яким функції суб’єктів даного різновиду діяльності набувають специфічних ознак, що окреслюються професією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Отже, кожна окрема професія юриста має свої особливості, свої засоби і умови, її  можна розглядати на рівні родової специфіки – як юридичну діяльність взагалі, так і на рівні видової, тобто конкретної професії. Юридична діяльність є поліпредметною і кожен з її різновидів має свої психолого-педагогічні аспекти, конкретизовані у окремих  юридичних професіях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слідження педагогічних та психологічних аспектів окремих юридичних професій надасть нам можливість виокремити професійно значущі для конкретної юридичної професії уміння та якості фахівця,  що й </w:t>
      </w:r>
      <w:r>
        <w:rPr>
          <w:b/>
          <w:i/>
          <w:sz w:val="28"/>
          <w:szCs w:val="28"/>
          <w:lang w:val="uk-UA"/>
        </w:rPr>
        <w:t>виступає метою нашого дослідже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езультати дослідження уможливлять індивідуалізацію професійного розвитку студентів університетів відповідно до їх індивідуально-психологічних особливостей, педагогічних нахилів та конкретизацію спрямованості на відповідну юридичну професію у майбутньому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>Аналіз останніх досліджень і публікацій, в яких започатковано розв’язання даної проблеми...</w:t>
      </w:r>
      <w:r>
        <w:rPr>
          <w:sz w:val="28"/>
          <w:szCs w:val="28"/>
          <w:lang w:val="uk-UA"/>
        </w:rPr>
        <w:t xml:space="preserve">  Як свідчать результати дослідження, в сучасній юридичній, педагогічній, психологічній науках основна увага приділяється з’ясуванню управлінських, психологічних та педагогічних аспектів професійної діяльності юристів, які працюють у системі правоохоронних органів, тобто слідчого, прокурора, судді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У  полі зору науковців перебували в основному юристи – майбутні працівники правоохоронних органів – Г.Є.Запорожцева [1], Є.О.Козловська [2], О.М.Кретчак [3], А.П.Москаленко [4], Г.Х.Яворська [5] та інші; слідчі – В.Г.Андросюк [6]; прокурори, судді – С.А.Анісімов [7] та інші. Здебільшого увагу дослідників привертали психологічні аспекти професіограми юриста, і лише деякі, наприклад Г.Х. Яворська, досліджувала і педагогічні аспекти [5].       Дослідниця розглядала педагогічні функції в діяльності  представників різних юридичних професій, основну увагу приділяючи специфіці роботи працівників правоохоронних органів. Г.Х.Яворська справедливо зазначає, що специфіка юриста набагато частіше, ніж будь-яка інша професія, вимагає  придатності до педагогічної діяльності, адже до особистості майбутнього юриста висувається низка важливих вимог, у тому числі і як до педагога, наприклад: схильність до роботи з людьми, комунікабельність, тактовність, спостережливість, організаторські здібності, висока вимогливість до себе тощо [5]. Розгляд окремо психологічних чи педагогічних аспектів у контексті конкретної юридичної професії або інший підхід -  дослідження професійно значущих психолого-педагогічні якостей юристів у цілому без урахування спрямованості на конкретну юридичну професію – С.М.Пелипчук [8], О.Е.Беркович [9]. Це спонукало нас до пошуків розв’язання проблеми побудови професіограм конкретних юридичних професій, зокрема – їх психолого-педагогічних аспектів, що ми й взяли за </w:t>
      </w:r>
      <w:r>
        <w:rPr>
          <w:b/>
          <w:i/>
          <w:sz w:val="28"/>
          <w:szCs w:val="28"/>
          <w:lang w:val="uk-UA"/>
        </w:rPr>
        <w:t xml:space="preserve">мету нашого дослідження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i/>
          <w:sz w:val="28"/>
          <w:szCs w:val="28"/>
          <w:lang w:val="uk-UA"/>
        </w:rPr>
        <w:t>Виклад основного матеріалу дослідження..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ля того, щоб з’ясувати, які професійно значущі якості має формувати у майбутніх юристів психолого-педагогічна підготовка в університетах України, необхідно проаналізувати  психолого-педагогічні аспекти кожної із  юридичних професій, які ми обрали для аналізу в нашому дослідженні – прокурора, судді, адвоката, юрисконсульта, нотаріуса. Психолого-педагогічні аспекти діяльності слідчих знайшли відображення у науковій літературі.         Вивчення наявних підходів показує, що дослідники по-різному підходять до побудови функціональної моделі як діяльності, так і підготовки, моделі фахівця залежно від загального  розуміння структури професійної діяльності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івень актуалізації завдання  з’ясування професійно значущих психолого-педагогічних якостей, які необхідно сформувати у майбутнього юриста в процесі психолого-педагогічної підготовки, підвищується у зв’язку з тим, що кожен юрист після закінчення ВНЗ може змінити свій фах (згідно законів Україн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„Про статус суддів” від 15.12.1992</w:t>
      </w:r>
      <w:r>
        <w:rPr>
          <w:b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„Про нотаріат”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02.09.1993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„Про адвокатуру” від 19.12.1992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 працювати в іншій сфер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Формування психолого-педагогічної готовності майбутнього юриста до професійної діяльності у процесі психолого-педагогічної підготовки у вищому навчальному закладі передбачає створення моделі підготовки  спеціаліста на основі аналізу діяльності юриста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ля вирішення завдань, визначених у дослідженні, важливе значення має з’ясування структури юридичної діяльності, що надасть можливість надалі з’ясувати зв’язки між різними формами юридичної практичної діяльності (професійної діяльності юриста як практика), психолого – педагогічними аспектами різних юридичних професій  та психолого-педагогічними аспектами професійної підготовки юристів в університетах.       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сихолого-педагогічний аналіз професійної діяльності юриста охоплює  її структурні компоненти (підструктури діяльності)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моги до діяльності юриста у тій чи іншій сфері відображаються у професіограмі. Професіограма необхідна як орієнтир підготовки юриста-спеціаліста, а також як критерій професійної компетентності для практикуючого  юриста у галузі правозастосовчої, правоохоронної і контрольно-наглядової діяльності держави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 метою уточнення психолого-педагогічної характеристики діяльності юристів – представників окремих юридичних професій – юрисконсультів, нотаріусів, суддів, прокурорів, адвокатів нами було проведене серед них анкетування (метод експертної оцінки). Опитування  здійснювалося за модифікованою нами анкетою К.К.Платонова, в яку окрім психофізичних, психологічних параметрів були додані нами педагогічні, організаційно-управлінські уміння, конкретизовані комунікативні властивості (усього 50 питань). Загальна кількість опитаних –  63 особи. Серед них юристи зі стажем роботи від 5 до 22 років. На першому етапі проводився аналіз професіограм юридичних професій, що існують у літературі, та висувалися робочі гіпотези щодо професійно значущих якостей; на другому етапі експерти у індивідуальній формі визначали професійно важливі якості професій за вказаною методикою; на третьому – оцінювали обраховані бали рівня розвитку професійно важливих якостей, отримані за результатами другого етапу.  Кожна із зазначених якостей могла бути оцінена у діапазоні від 7 (найвищий бал) до 1 (найнижчий бал) балів, результат 7-5 балів розглядався як високий рівень, 4 - як середній, 3-1 – як низький. Надалі якості об’єднувалися у групи відповідно до визначених нами психолого-педагогічних підструктур юридичної діяльності – пізнавальної (розумові якості), комунікативної, організаційно-управлінської. Соціальна (виховна) підструктура потребує докладнішого змістового аналізу комплексу якостей, тому це – завдання для окремого дослідже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роведене дослідження дозволило визначити певні тенденції значущості комплексів комунікативних, організаційно-управлінських, розумових, вольових, емоційних, імажинативних, мнемічних та атенційних професійно значущих якостей представників різних юридичних професій, важливість яких в цілому зменшується у порядку: прокурор, юрисконсульт, адвокат, суддя, нотаріус (діаграма 1)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13590" w:dyaOrig="75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78.25pt;height:378.65pt" filled="f" o:ole="">
            <v:imagedata r:id="rId4" o:title=""/>
          </v:shape>
          <o:OLEObject Type="Embed" ProgID="" ShapeID="ole_rId3" DrawAspect="Content" ObjectID="_210381498" r:id="rId3"/>
        </w:objec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есіографічна картка юридичних професі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за модифікованою методикою К.К.Платонова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>(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lang w:val="uk-UA"/>
        </w:rPr>
        <w:t>=63 особи)                                    Діаграма 1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одночас в результаті опитування  підтвердилася наша гіпотеза стосовно суттєвих відмінностей у психолого-педагогічних характеристиках, властивих представникам різних юридичних професій, кожна з яких відрізняється  від інших професіограмою. Обсяги статті не дозволяють навести усі графіки і діаграми, проте деякі коментарі щодо відмінностей у професіограмах доцільно надати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 основі отриманих даних з’явилась можливість визначити професійно значущі властивості – які отримали бали від 7  до 4,1. Надалі ми розглядали отримані комплекси якостей і окремі їх складові як „вищі за середній рівень значущості” – від 4,1 до 5, „високого рівня значущості” – від 5,1 до 6 і „найвищого рівня значущості” – діапазон від 6,1 до 7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окрема найвищі рангові позиції організаційно-управлінських умінь  у прокурорів - 6,9, юрисконсультів - 5,5, вище середнього рівня значущості – у суддів – 4,87. Водночас – це найнижчий показник серед аналогічних  в інших професій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айбільш професійно значущими пізнавальні (інтелектуальні) властивості визнали для себе прокурори - 6,7 і юрисконсульти - 6.3. Водночас окремі властивості інтелекту - критичність були визнані за  найнеобхідніші нотаріусами 6,3 та прокурорами - 6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Імажинативні (властивості уяви) – у прокурора, юрисконсульта, адвоката – на високому рівні, у суддів, нотаріусів – достатній рівень - вище середнього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ольові якості – у прокурора,юрисконсульта – найвищий рівень, у інших – високий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Емоційні якості – у прокурора – найвищий рівень, у нотаріуса – вище середнього, усі інші – високий рівень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тенційні ( властивості уваги) властиваості майже на однаковому рівні у нотаріусів, юрисконсультів і адвокатів –  по 5,7 і суддів – 5,6, проте параметри цих властивостей різні – розподіл уваги найактуальніший для юрисконсультів, адвокатів і суддів, а концентрація уваги – відповідно – у нотаріусів, що пов’язано зі специфікою професійних функцій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немічні (властивості пам’яті) – юрисконсульти – найвищий рівень,  судді – вище середнього, інші – високий рівень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йнеобхіднішою „дипломатичність” як  комунікативна якість є для юрисконсультів - 6,5 та нотаріусів - 6,2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„</w:t>
      </w:r>
      <w:r>
        <w:rPr>
          <w:sz w:val="28"/>
          <w:szCs w:val="28"/>
          <w:lang w:val="uk-UA"/>
        </w:rPr>
        <w:t>Педантичність у дотриманні правил”  найбільш виражена у професіограмі нотаріусів 5,9 та юрисконсультів – 5,5, і, було б природно очікувати, що саме вони найменш схильні до експериментування і надають перевагу не творчості, а апробованим шляхам. Проте результати свідчать про інше. Найбільшими „традиціоналістами„ виявилися судді, натомість юрисконсульти серед представників інших професій виявилися схильними до експериментування, а творчий підхід властивий і „педантичним” нотаріусам. У процесі обговорення отриманих результатів з експертами з’ясувалося, що педантичність щодо виконання правил юристи розуміють як виконання законів, нормативність діяльності, що цілком органічно поєднується із творчістю в галузі організаційно-управлінських умінь (юрисконсульти) і спілкування (нотаріуси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рокурори – 7,0, адвокати – 7,0 та судді – 6,7 найбільш за представників інших професій відчувають необхідність мати таку властивість, як навчуваність, що  цілком природно з огляду необхідності для них бути „універсалами” – спеціалістами в усіх галузях права – кримінального, цивільного, адміністративного, господарського тощо, а також „перенавчатися” протягом життя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йбільш графічно схожими є професіограми у юрисконсультів і адвокатів. Це пояснюється тим, що юрисконсульти дуже часто поєднують ці професії і будучи юристами установи, представляють її інтереси у судах, чи, принаймні, мають бути готові до того, щоб опанувати й цю професію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</w:t>
      </w:r>
      <w:r>
        <w:rPr>
          <w:b/>
          <w:i/>
          <w:sz w:val="28"/>
          <w:szCs w:val="28"/>
          <w:lang w:val="uk-UA"/>
        </w:rPr>
        <w:t xml:space="preserve">Висновки... </w:t>
      </w:r>
      <w:r>
        <w:rPr>
          <w:sz w:val="28"/>
          <w:szCs w:val="28"/>
          <w:lang w:val="uk-UA"/>
        </w:rPr>
        <w:t xml:space="preserve"> Виділені в результаті дослідження професійно важливі психолого-педагогічні якості для різних юридичних професій відповідають їх специфіці та є необхідними і достатніми, забезпечують ефективність його діяльності в цілому і окремих підструктур професійної діяльності зокрема: пізнавальної, комунікативної, організаційної, соціальної (виховної)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Експертна оцінка значущості психолого-педагогічних якостей, актуальних для окремих юридичних професій дозволила виявити загальні тенденції і відмінності  у відповідних вимогах до цих професій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ні дані можуть бути використані як показники професійної придатності при професійному відборі кандидатів на посади за фахом;  у навчальному процесі з метою розвитку професійно важливих якостей майбутніх юристів тощо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роведений аналіз надає можливість виокремити психолого-педагогічні уміння, необхідні в різній мірі представникам  різних юридичних професій і створити необхідні психолого-педагогічні умови з метою формування  цих умінь у майбутніх юристів у процесі психолого-педагогічної підготовки на основі урахуванням індивідуально-психологічних та соціально-психологічних особливостей студентів. Це також дає можливість виокремити  педагогічні аспекти юридичної діяльності, формувати надалі полірольову професійну компетентність студента в межах: „найбільш рекомендована юридична професія” – „можлива юридична професія” – „юридична професія, що потребує кардинальних особистісних змін”. У результаті формування в процесі психолого-педагогічної підготовки такої полірольової професійної психолого-педагогічної компетентності, майбутні юристи набудуть полірольової професійної спрямованості, тобто можливості самовизначення стосовно майбутньої професії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онкретизація результатів дослідження значущості окремих умінь – предмет аналізу для окремих наступних публікацій по кожній юридичній професії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 літератури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231F20"/>
          <w:sz w:val="17"/>
          <w:szCs w:val="17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i/>
          <w:sz w:val="28"/>
          <w:szCs w:val="28"/>
          <w:lang w:val="uk-UA"/>
        </w:rPr>
        <w:t>Запорожцева Г.Є.</w:t>
      </w:r>
      <w:r>
        <w:rPr>
          <w:sz w:val="28"/>
          <w:szCs w:val="28"/>
          <w:lang w:val="uk-UA"/>
        </w:rPr>
        <w:t>Психологічний аналіз професійної діяльності інспектора міліції та визначальні умови її вдосконалення: дисертація канд. психол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ук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9.00.06 / Національна академія внутрішніх справ України</w:t>
      </w:r>
      <w:r>
        <w:rPr>
          <w:b/>
          <w:sz w:val="28"/>
          <w:szCs w:val="28"/>
          <w:lang w:val="uk-UA"/>
        </w:rPr>
        <w:t>./</w:t>
      </w:r>
      <w:r>
        <w:rPr>
          <w:sz w:val="28"/>
          <w:szCs w:val="28"/>
          <w:lang w:val="uk-UA"/>
        </w:rPr>
        <w:t>Г.Э.Запорожцева</w:t>
      </w:r>
      <w:r>
        <w:rPr>
          <w:b/>
          <w:sz w:val="28"/>
          <w:szCs w:val="28"/>
          <w:lang w:val="uk-UA"/>
        </w:rPr>
        <w:t xml:space="preserve"> - </w:t>
      </w:r>
      <w:r>
        <w:rPr>
          <w:sz w:val="28"/>
          <w:szCs w:val="28"/>
          <w:lang w:val="uk-UA"/>
        </w:rPr>
        <w:t xml:space="preserve"> К., 2002.- 235 с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2. </w:t>
      </w:r>
      <w:r>
        <w:rPr>
          <w:i/>
          <w:sz w:val="28"/>
          <w:szCs w:val="28"/>
          <w:lang w:val="uk-UA"/>
        </w:rPr>
        <w:t>Козловская Е.О</w:t>
      </w:r>
      <w:r>
        <w:rPr>
          <w:sz w:val="28"/>
          <w:szCs w:val="28"/>
          <w:lang w:val="uk-UA"/>
        </w:rPr>
        <w:t xml:space="preserve">.  Психолого-педагогические основы деятельности  \часткового инспектора милиции: Учебное пособие. /Е.О.Козловская  - М.: Юрист, 1990.–180 с. 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b w:val="false"/>
          <w:i/>
          <w:sz w:val="28"/>
          <w:szCs w:val="28"/>
          <w:lang w:val="uk-UA"/>
        </w:rPr>
        <w:t>Кретчак О М.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Психологічний аналіз професійної діяльності міліціонерів ДСО при МВС України та визначальні умови її удосконалення: дисертація канд. психол. наук: 19.00.06 / Національна академія внутрішніх справ України. О.М. Кретчак - К., 2003. - 160 с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i/>
          <w:sz w:val="28"/>
          <w:szCs w:val="28"/>
          <w:lang w:val="uk-UA"/>
        </w:rPr>
        <w:t>Москаленко А.П</w:t>
      </w:r>
      <w:r>
        <w:rPr>
          <w:sz w:val="28"/>
          <w:szCs w:val="28"/>
          <w:lang w:val="uk-UA"/>
        </w:rPr>
        <w:t xml:space="preserve">. Психологічна модель особистості працівника органів внутрішніх справ // Соціальна психологія №4, 2008. – С. 136-143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i/>
          <w:color w:val="000000"/>
          <w:sz w:val="28"/>
          <w:szCs w:val="28"/>
          <w:lang w:val="uk-UA"/>
        </w:rPr>
        <w:t>Яворська Г. Х.</w:t>
      </w:r>
      <w:r>
        <w:rPr>
          <w:color w:val="000000"/>
          <w:sz w:val="28"/>
          <w:szCs w:val="28"/>
          <w:lang w:val="uk-UA"/>
        </w:rPr>
        <w:t xml:space="preserve"> Теоретичні та методичні засади формування соціально-професійної зрілості курсантів вищих навчальних закладів МВС України : Дис... д-ра пед. наук: 13.00.04 / Г.Х.Яворська: Інститут педагогіки і психології професійної освіти АПН України. — К., 2006. — 479арк. + дод.</w:t>
      </w:r>
    </w:p>
    <w:p>
      <w:pPr>
        <w:pStyle w:val="Normal"/>
        <w:autoSpaceDE w:val="false"/>
        <w:spacing w:lineRule="auto" w:line="360"/>
        <w:rPr>
          <w:rFonts w:eastAsia="TimesNewRomanPS-ItalicMT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6. </w:t>
      </w:r>
      <w:r>
        <w:rPr>
          <w:i/>
          <w:sz w:val="28"/>
          <w:szCs w:val="28"/>
          <w:lang w:val="uk-UA"/>
        </w:rPr>
        <w:t>Андросюк В.Г.</w:t>
      </w:r>
      <w:r>
        <w:rPr>
          <w:sz w:val="28"/>
          <w:szCs w:val="28"/>
          <w:lang w:val="uk-UA"/>
        </w:rPr>
        <w:t xml:space="preserve"> Психологія слідчої діяльності: </w:t>
      </w:r>
      <w:r>
        <w:rPr>
          <w:rFonts w:eastAsia="TimesNewRomanPSMT"/>
          <w:sz w:val="28"/>
          <w:szCs w:val="28"/>
          <w:lang w:val="uk-UA"/>
        </w:rPr>
        <w:t>Навч</w:t>
      </w:r>
      <w:r>
        <w:rPr>
          <w:rFonts w:eastAsia="TimesNewRomanPS-ItalicMT"/>
          <w:sz w:val="28"/>
          <w:szCs w:val="28"/>
          <w:lang w:val="uk-UA"/>
        </w:rPr>
        <w:t xml:space="preserve">. </w:t>
      </w:r>
      <w:r>
        <w:rPr>
          <w:rFonts w:eastAsia="TimesNewRomanPSMT"/>
          <w:sz w:val="28"/>
          <w:szCs w:val="28"/>
          <w:lang w:val="uk-UA"/>
        </w:rPr>
        <w:t>посібник</w:t>
      </w:r>
      <w:r>
        <w:rPr>
          <w:rFonts w:eastAsia="TimesNewRomanPS-ItalicMT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/В.Г.Андросюк </w:t>
      </w:r>
      <w:r>
        <w:rPr>
          <w:rFonts w:eastAsia="TimesNewRomanPS-ItalicMT"/>
          <w:sz w:val="28"/>
          <w:szCs w:val="28"/>
          <w:lang w:val="uk-UA"/>
        </w:rPr>
        <w:t xml:space="preserve"> – </w:t>
      </w:r>
      <w:r>
        <w:rPr>
          <w:rFonts w:eastAsia="TimesNewRomanPSMT"/>
          <w:sz w:val="28"/>
          <w:szCs w:val="28"/>
          <w:lang w:val="uk-UA"/>
        </w:rPr>
        <w:t>К</w:t>
      </w:r>
      <w:r>
        <w:rPr>
          <w:rFonts w:eastAsia="TimesNewRomanPS-ItalicMT"/>
          <w:sz w:val="28"/>
          <w:szCs w:val="28"/>
          <w:lang w:val="uk-UA"/>
        </w:rPr>
        <w:t xml:space="preserve">.: </w:t>
      </w:r>
      <w:r>
        <w:rPr>
          <w:rFonts w:eastAsia="TimesNewRomanPSMT"/>
          <w:sz w:val="28"/>
          <w:szCs w:val="28"/>
          <w:lang w:val="uk-UA"/>
        </w:rPr>
        <w:t>Українська академія внутрішніх справ</w:t>
      </w:r>
      <w:r>
        <w:rPr>
          <w:rFonts w:eastAsia="TimesNewRomanPS-ItalicMT"/>
          <w:sz w:val="28"/>
          <w:szCs w:val="28"/>
          <w:lang w:val="uk-UA"/>
        </w:rPr>
        <w:t xml:space="preserve">, 1994. – 106 </w:t>
      </w:r>
      <w:r>
        <w:rPr>
          <w:rFonts w:eastAsia="TimesNewRomanPSMT"/>
          <w:sz w:val="28"/>
          <w:szCs w:val="28"/>
          <w:lang w:val="uk-UA"/>
        </w:rPr>
        <w:t>с</w:t>
      </w:r>
      <w:r>
        <w:rPr>
          <w:rFonts w:eastAsia="TimesNewRomanPS-ItalicMT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</w:t>
      </w:r>
      <w:r>
        <w:rPr>
          <w:i/>
          <w:sz w:val="28"/>
          <w:szCs w:val="28"/>
          <w:lang w:val="uk-UA"/>
        </w:rPr>
        <w:t>. Анисимов С.А.,</w:t>
      </w:r>
      <w:r>
        <w:rPr>
          <w:sz w:val="28"/>
          <w:szCs w:val="28"/>
          <w:lang w:val="uk-UA"/>
        </w:rPr>
        <w:t xml:space="preserve"> Гусєва А.С., Кандыбович С.Л., Конюхов Н.И. Психодиагностические противопоказания к деятельности служащих судов и прокуратуры. /С.А.Анисимов, А.С.Гусєва, С.Л.Кандыбович, Н.И.Конюхов. - М., Юрист, 1999, 86 с.</w:t>
      </w:r>
    </w:p>
    <w:p>
      <w:pPr>
        <w:pStyle w:val="Normal1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 </w:t>
      </w:r>
      <w:r>
        <w:rPr>
          <w:i/>
          <w:sz w:val="28"/>
          <w:szCs w:val="28"/>
          <w:lang w:val="uk-UA"/>
        </w:rPr>
        <w:t>Пелипчук С.М.</w:t>
      </w:r>
      <w:r>
        <w:rPr>
          <w:sz w:val="28"/>
          <w:szCs w:val="28"/>
          <w:lang w:val="uk-UA"/>
        </w:rPr>
        <w:t xml:space="preserve"> Педагогічні умови формування суб’єктності майбутніх юристів у процесі вивчення психолого-педагогічних дисциплін : автореф.  дис. ... канд. пед. наук.: 13.00.04 /С.М.Пелипчук, К., – 2007, 23 с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 </w:t>
      </w:r>
      <w:r>
        <w:rPr>
          <w:i/>
          <w:sz w:val="28"/>
          <w:szCs w:val="28"/>
        </w:rPr>
        <w:t>Беркович О.Е.</w:t>
      </w:r>
      <w:r>
        <w:rPr>
          <w:sz w:val="28"/>
          <w:szCs w:val="28"/>
        </w:rPr>
        <w:t xml:space="preserve"> Формирование умений профессионально-правового общения у будущих юристо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Текст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:  дис. ... канд. пед. наук.: </w:t>
      </w:r>
      <w:r>
        <w:rPr>
          <w:sz w:val="28"/>
          <w:szCs w:val="28"/>
        </w:rPr>
        <w:t xml:space="preserve"> 13.00.08.</w:t>
      </w:r>
      <w:r>
        <w:rPr>
          <w:sz w:val="28"/>
          <w:szCs w:val="28"/>
          <w:lang w:val="uk-UA"/>
        </w:rPr>
        <w:t>/О.Е.Беркович,</w:t>
      </w:r>
      <w:r>
        <w:rPr>
          <w:sz w:val="28"/>
          <w:szCs w:val="28"/>
        </w:rPr>
        <w:t xml:space="preserve"> Нижний Новгород, 151 с.</w:t>
      </w:r>
    </w:p>
    <w:p>
      <w:pPr>
        <w:pStyle w:val="Normal1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АННОТАЦІЯ</w:t>
      </w:r>
    </w:p>
    <w:p>
      <w:pPr>
        <w:pStyle w:val="Normal1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Стаття присвячена аналізу результатів дослідження психолого-педагогічних аспектів різних юридичних професій. </w:t>
      </w:r>
    </w:p>
    <w:p>
      <w:pPr>
        <w:pStyle w:val="Normal1"/>
        <w:spacing w:lineRule="auto" w:line="360"/>
        <w:rPr>
          <w:sz w:val="28"/>
          <w:lang w:val="en-US"/>
        </w:rPr>
      </w:pPr>
      <w:r>
        <w:rPr>
          <w:sz w:val="28"/>
          <w:lang w:val="uk-UA"/>
        </w:rPr>
        <w:t>Ключові слова: юридичні професії, професіограма, психолого-педагогічні аспекти, рангування.</w:t>
      </w:r>
    </w:p>
    <w:p>
      <w:pPr>
        <w:pStyle w:val="Normal1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АННОТАЦИЯ</w:t>
      </w:r>
    </w:p>
    <w:p>
      <w:pPr>
        <w:pStyle w:val="Normal1"/>
        <w:spacing w:lineRule="auto" w:line="360"/>
        <w:rPr>
          <w:sz w:val="28"/>
        </w:rPr>
      </w:pPr>
      <w:r>
        <w:rPr>
          <w:sz w:val="28"/>
          <w:lang w:val="uk-UA"/>
        </w:rPr>
        <w:t>Статья посвящена</w:t>
      </w:r>
      <w:r>
        <w:rPr>
          <w:sz w:val="28"/>
        </w:rPr>
        <w:t xml:space="preserve"> анализу </w:t>
      </w:r>
      <w:r>
        <w:rPr>
          <w:sz w:val="28"/>
          <w:lang w:val="uk-UA"/>
        </w:rPr>
        <w:t xml:space="preserve"> результатов исследования </w:t>
      </w:r>
      <w:r>
        <w:rPr>
          <w:sz w:val="28"/>
        </w:rPr>
        <w:t xml:space="preserve">психолого-педагогических аспектов разных юридических профессий </w:t>
      </w:r>
    </w:p>
    <w:p>
      <w:pPr>
        <w:pStyle w:val="Normal1"/>
        <w:spacing w:lineRule="auto" w:line="360"/>
        <w:rPr>
          <w:sz w:val="28"/>
        </w:rPr>
      </w:pPr>
      <w:r>
        <w:rPr>
          <w:sz w:val="28"/>
        </w:rPr>
        <w:t>Ключевые слова: юридические профессии, профессиограма, психолого-педагогические аспекты, ранжирование.</w:t>
      </w:r>
    </w:p>
    <w:p>
      <w:pPr>
        <w:pStyle w:val="Normal1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MMARY</w:t>
      </w:r>
      <w:r>
        <w:rPr>
          <w:sz w:val="28"/>
          <w:szCs w:val="28"/>
          <w:lang w:val="uk-UA"/>
        </w:rPr>
        <w:t xml:space="preserve">                                    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article deal with  the analizing of the results of the  searching of the psychological and pedagogical aspec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 different  legal professions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ey words: lawyers professions, professogram, psycyjljgical abd pedagogical aspects, ranging.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13590" w:dyaOrig="75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78.25pt;height:378.65pt" filled="f" o:ole="">
            <v:imagedata r:id="rId8" o:title=""/>
          </v:shape>
          <o:OLEObject Type="Embed" ProgID="" ShapeID="ole_rId7" DrawAspect="Content" ObjectID="_1623752052" r:id="rId7"/>
        </w:objec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аграма 1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есіографічна картка юридичних професій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(за модифікованою методикою К.К.Платонова)        (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uk-UA"/>
        </w:rPr>
        <w:t>63 особи)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lang w:val="uk-UA"/>
        </w:rPr>
      </w:pPr>
      <w:r>
        <w:rPr>
          <w:b/>
          <w:lang w:val="uk-UA"/>
        </w:rPr>
        <w:t>АВТОРСЬКА КАРТКА</w:t>
      </w:r>
    </w:p>
    <w:p>
      <w:pPr>
        <w:pStyle w:val="Normal"/>
        <w:spacing w:lineRule="auto" w:line="360"/>
        <w:ind w:firstLine="680"/>
        <w:jc w:val="both"/>
        <w:rPr>
          <w:lang w:val="uk-UA"/>
        </w:rPr>
      </w:pPr>
      <w:r>
        <w:rPr>
          <w:lang w:val="uk-UA"/>
        </w:rPr>
        <w:t>КОТИКОВА ОЛЕНА МИХАЙЛІВНА</w:t>
      </w:r>
    </w:p>
    <w:p>
      <w:pPr>
        <w:pStyle w:val="Normal"/>
        <w:tabs>
          <w:tab w:val="clear" w:pos="708"/>
          <w:tab w:val="center" w:pos="5017" w:leader="none"/>
        </w:tabs>
        <w:spacing w:lineRule="auto" w:line="360"/>
        <w:ind w:firstLine="680"/>
        <w:jc w:val="both"/>
        <w:rPr>
          <w:lang w:val="uk-UA"/>
        </w:rPr>
      </w:pPr>
      <w:r>
        <w:rPr>
          <w:lang w:val="uk-UA"/>
        </w:rPr>
        <w:t>Докторант</w:t>
        <w:tab/>
      </w:r>
    </w:p>
    <w:p>
      <w:pPr>
        <w:pStyle w:val="Normal"/>
        <w:spacing w:lineRule="auto" w:line="360"/>
        <w:ind w:firstLine="680"/>
        <w:jc w:val="both"/>
        <w:rPr>
          <w:lang w:val="uk-UA"/>
        </w:rPr>
      </w:pPr>
      <w:r>
        <w:rPr>
          <w:lang w:val="uk-UA"/>
        </w:rPr>
        <w:t>Київський національний економічний університет імені Вадима Гетьмана, Київ, просп. Перемоги 54/1</w:t>
      </w:r>
    </w:p>
    <w:p>
      <w:pPr>
        <w:pStyle w:val="Normal"/>
        <w:spacing w:lineRule="auto" w:line="360"/>
        <w:ind w:firstLine="680"/>
        <w:jc w:val="both"/>
        <w:rPr>
          <w:lang w:val="uk-UA"/>
        </w:rPr>
      </w:pPr>
      <w:r>
        <w:rPr>
          <w:lang w:val="uk-UA"/>
        </w:rPr>
        <w:t xml:space="preserve">Кандидат педагогічних наук </w:t>
      </w:r>
    </w:p>
    <w:p>
      <w:pPr>
        <w:pStyle w:val="Normal"/>
        <w:spacing w:lineRule="auto" w:line="360"/>
        <w:ind w:firstLine="680"/>
        <w:jc w:val="both"/>
        <w:rPr>
          <w:lang w:val="uk-UA"/>
        </w:rPr>
      </w:pPr>
      <w:r>
        <w:rPr>
          <w:lang w:val="uk-UA"/>
        </w:rPr>
        <w:t>Доцент</w:t>
      </w:r>
    </w:p>
    <w:p>
      <w:pPr>
        <w:pStyle w:val="Normal"/>
        <w:spacing w:lineRule="auto" w:line="360"/>
        <w:ind w:firstLine="680"/>
        <w:jc w:val="both"/>
        <w:rPr/>
      </w:pPr>
      <w:r>
        <w:rPr>
          <w:lang w:val="uk-UA"/>
        </w:rPr>
        <w:t>03056  Київ-56, вул.. Виборзька 25, кв. 39</w:t>
      </w:r>
    </w:p>
    <w:p>
      <w:pPr>
        <w:pStyle w:val="Normal"/>
        <w:spacing w:lineRule="auto" w:line="360"/>
        <w:ind w:firstLine="680"/>
        <w:jc w:val="both"/>
        <w:rPr>
          <w:lang w:val="uk-UA"/>
        </w:rPr>
      </w:pPr>
      <w:r>
        <w:rPr>
          <w:lang w:val="uk-UA"/>
        </w:rPr>
        <w:t>Дом. телефон 8044- 457-53-73, моб. – 8096 442 34 0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kern w:val="2"/>
      <w:sz w:val="21"/>
      <w:szCs w:val="21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10:00Z</dcterms:created>
  <dc:creator>Елена</dc:creator>
  <dc:description/>
  <dc:language>en-US</dc:language>
  <cp:lastModifiedBy>Admin</cp:lastModifiedBy>
  <dcterms:modified xsi:type="dcterms:W3CDTF">2016-05-18T12:10:00Z</dcterms:modified>
  <cp:revision>2</cp:revision>
  <dc:subject/>
  <dc:title/>
</cp:coreProperties>
</file>