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ітарний вісник ДВНЗ „Переяслав-Хмельницький державний педагогічний університет імені Григорія Сковороди.  Серія :  Педагогіка. Психологія. Філософія : 2010. зб. наук праць.  – Переяслав-Хмельницький : Переяслав-Хмельницький ДПУ ім. Григорія Сковороди, 2010. – Вип. 19.  – С.93–99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УДК 37.032                                                                            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  <w:lang w:val="uk-UA"/>
        </w:rPr>
        <w:t>ЗАГАЛЬНО-ПЕДАГОГІЧНІ ОРІЄНТИРИ ВДОСКОНАЛЕННЯ ПСИХОЛОГО-ПЕДАГОГІЧНОЇ ПІДГОТОВКИ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ЙБУТНІХ ЮРИСТІ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Котикова Олена</w:t>
      </w:r>
    </w:p>
    <w:p>
      <w:pPr>
        <w:pStyle w:val="Normal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м.Київ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Постановка проблеми у загальному вигляді...</w:t>
      </w:r>
      <w:r>
        <w:rPr>
          <w:sz w:val="28"/>
          <w:szCs w:val="28"/>
          <w:lang w:val="uk-UA"/>
        </w:rPr>
        <w:t>Динамізм і змінюваність сучасного життя висуває перед педагогічною наукою якісно нові вимоги до підготовки спеціалістів усіх рівнів. Ключовим орієнтиром оновлення виступає сьогодні принцип гуманізації освіти. Один із найважливіших напрямів його реалізації – підвищення статусу психолого-педагогічної підготовки, забезпечення її системності, надання практико-зорієнтованого характер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те існуюча практика викладання психолого-педагогічних дисциплін у вищій  школі не досягає своїх цілей – формування у студентів такої інтегрованої якості як психолого-педагогічна компетентність, що потребує насамперед з’ясування теоретичних орієнтирів щодо запровадження такої підготовки, у тому числі – підготовки майбутніх юристів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Аналіз останніх досліджень і публікацій, в яких започатковано розв’язання даної проблеми...</w:t>
      </w:r>
      <w:r>
        <w:rPr>
          <w:sz w:val="28"/>
          <w:szCs w:val="28"/>
          <w:lang w:val="uk-UA"/>
        </w:rPr>
        <w:t xml:space="preserve">     Аналіз теоретичних досліджень, сучасного педагогічного досвіду дозволяє припустити, що значною мірою вирішення завдань як  гуманітарної так і професійної підготовки спеціаліста залежить від психолого-педагогічної складової вищої освіт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блемами теоретичного обґрунтування, планування, розроблення і впровадження системи психолого-педагогічної підготовки (на основі цілісного комплексу спеціалізованих дисциплін) студентів вищих навчальних закладів не лише педагогічного, а й непедагогічного профілю займалися багато науковців. У роботах С.Я.Батишева [1], В.Д.Шадрикова [2], В.О.Якуніна [3] серед багатьох питань і тем висвітлюються методологічні і теоретичні основи професійної освіти. В.А.Козаков [4], В.А.Семиченко [5], С.О.Сисоєва [6], М.М.Фіцула [7] та інші розглядали саме психолого-педагогічну підготовку студентів для надання другої чи допоміжної спеціальності. Групами фахівців досліджено психолого-педагогічні проблеми фахової підготовки юристів: В.А.Ільїн [8], П.В.Кустов [9], С.М.Пелипчук [10], А.В.Хлоповських [11]  та інш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Формулювання цілей статті...</w:t>
      </w:r>
      <w:r>
        <w:rPr>
          <w:sz w:val="28"/>
          <w:szCs w:val="28"/>
          <w:lang w:val="uk-UA"/>
        </w:rPr>
        <w:t xml:space="preserve"> Метою дослідження є обґрунтування загально-педагогічних орієнтирів психолого-педагогічної підготовки майбутніх юристів – завдань, підходів, принципів, напрямі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Виклад основного матеріалу дослідження..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часні пріоритети розвитку освіти зумовлюють потребу</w:t>
      </w:r>
      <w:r>
        <w:rPr>
          <w:i/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  <w:t>підготовці юристів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атних до творчої праці, професійного розвитку та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досконалення, освоєння і впровадж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их освітніх технологій. Наша держава, проголосивши людину найвищою цінністю, стала на шлях втілення гуманістичних ідей у педагогічну теорію і практику. Тому підготовка юридичних кадрів у нинішніх умовах має забезпечувати оптимальні передумови для самореалізації особистості, розкриття усіх її потенційних можливостей, здатності до творчості, спроможності приймати нестандартні і творчі, оперативні рішення. Відтак є важливою психолого-педагогічна підготовка.</w:t>
      </w:r>
    </w:p>
    <w:p>
      <w:pPr>
        <w:pStyle w:val="TextBody"/>
        <w:spacing w:lineRule="auto" w:line="360"/>
        <w:rPr>
          <w:spacing w:val="5"/>
          <w:sz w:val="28"/>
          <w:szCs w:val="28"/>
          <w:lang w:val="uk-UA"/>
        </w:rPr>
      </w:pPr>
      <w:r>
        <w:rPr>
          <w:rStyle w:val="1"/>
          <w:b/>
          <w:sz w:val="28"/>
          <w:lang w:val="uk-UA"/>
        </w:rPr>
        <w:t xml:space="preserve">            </w:t>
      </w:r>
      <w:r>
        <w:rPr>
          <w:rStyle w:val="1"/>
          <w:sz w:val="28"/>
          <w:lang w:val="uk-UA"/>
        </w:rPr>
        <w:t xml:space="preserve">Стратегічні  орієнтири реформування вищої освіти в Україні окреслені в законах України “Про освіту”,   Національній доктрині розвитку освіти </w:t>
      </w:r>
      <w:r>
        <w:rPr>
          <w:sz w:val="28"/>
          <w:szCs w:val="28"/>
          <w:lang w:val="uk-UA"/>
        </w:rPr>
        <w:t xml:space="preserve">  і  у Державній національній програмі «Освіта: Україна ХХІ століття».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       </w:t>
      </w:r>
      <w:r>
        <w:rPr>
          <w:spacing w:val="5"/>
          <w:sz w:val="28"/>
          <w:szCs w:val="28"/>
          <w:lang w:val="uk-UA"/>
        </w:rPr>
        <w:t xml:space="preserve">Кардинальне реформування освіти є важким </w:t>
      </w:r>
      <w:r>
        <w:rPr>
          <w:spacing w:val="2"/>
          <w:sz w:val="28"/>
          <w:szCs w:val="28"/>
          <w:lang w:val="uk-UA"/>
        </w:rPr>
        <w:t xml:space="preserve">іспитом для суспільства. Водночас збереження системи вищої </w:t>
      </w:r>
      <w:r>
        <w:rPr>
          <w:spacing w:val="5"/>
          <w:sz w:val="28"/>
          <w:szCs w:val="28"/>
          <w:lang w:val="uk-UA"/>
        </w:rPr>
        <w:t>освіти</w:t>
      </w:r>
      <w:r>
        <w:rPr>
          <w:spacing w:val="2"/>
          <w:sz w:val="28"/>
          <w:szCs w:val="28"/>
          <w:lang w:val="uk-UA"/>
        </w:rPr>
        <w:t xml:space="preserve">  як найважливішого засобу демократизації суспільства, розвитку його духовного і технологічного потенціалу й умови входження у світову цивілізацію є життєвою необхідністю.</w:t>
      </w:r>
      <w:r>
        <w:rPr>
          <w:spacing w:val="10"/>
          <w:sz w:val="28"/>
          <w:szCs w:val="28"/>
          <w:lang w:val="uk-UA"/>
        </w:rPr>
        <w:t xml:space="preserve"> Але традиційна </w:t>
      </w:r>
      <w:r>
        <w:rPr>
          <w:spacing w:val="5"/>
          <w:sz w:val="28"/>
          <w:szCs w:val="28"/>
          <w:lang w:val="uk-UA"/>
        </w:rPr>
        <w:t>освіта</w:t>
      </w:r>
      <w:r>
        <w:rPr>
          <w:spacing w:val="10"/>
          <w:sz w:val="28"/>
          <w:szCs w:val="28"/>
          <w:lang w:val="uk-UA"/>
        </w:rPr>
        <w:t xml:space="preserve"> вже не в змозі забезпечити нові цілі і завдання </w:t>
      </w:r>
      <w:r>
        <w:rPr>
          <w:spacing w:val="2"/>
          <w:sz w:val="28"/>
          <w:szCs w:val="28"/>
          <w:lang w:val="uk-UA"/>
        </w:rPr>
        <w:t>суспільства</w:t>
      </w:r>
      <w:r>
        <w:rPr>
          <w:spacing w:val="10"/>
          <w:sz w:val="28"/>
          <w:szCs w:val="28"/>
          <w:lang w:val="uk-UA"/>
        </w:rPr>
        <w:t xml:space="preserve">, тому необхідний перехід до нової парадигми </w:t>
      </w:r>
      <w:r>
        <w:rPr>
          <w:spacing w:val="5"/>
          <w:sz w:val="28"/>
          <w:szCs w:val="28"/>
          <w:lang w:val="uk-UA"/>
        </w:rPr>
        <w:t>освіти</w:t>
      </w:r>
      <w:r>
        <w:rPr>
          <w:spacing w:val="10"/>
          <w:sz w:val="28"/>
          <w:szCs w:val="28"/>
          <w:lang w:val="uk-UA"/>
        </w:rPr>
        <w:t xml:space="preserve">, у якій ідея інноваційних підходів, зміни пріоритетів і найважливіших орієнтирів </w:t>
      </w:r>
      <w:r>
        <w:rPr>
          <w:spacing w:val="5"/>
          <w:sz w:val="28"/>
          <w:szCs w:val="28"/>
          <w:lang w:val="uk-UA"/>
        </w:rPr>
        <w:t>освіти</w:t>
      </w:r>
      <w:r>
        <w:rPr>
          <w:spacing w:val="10"/>
          <w:sz w:val="28"/>
          <w:szCs w:val="28"/>
          <w:lang w:val="uk-UA"/>
        </w:rPr>
        <w:t xml:space="preserve">  уявляється визначальною.</w:t>
      </w:r>
    </w:p>
    <w:p>
      <w:pPr>
        <w:pStyle w:val="Normal"/>
        <w:autoSpaceDE w:val="false"/>
        <w:spacing w:lineRule="auto" w:line="360"/>
        <w:rPr>
          <w:rFonts w:cs="TimesNew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и погоджуємось з думкою видатного педагога В.Д.Шадрикова, який наголошував на необхідності подолати протиставлення науки і загальнолюдських цінностей, духовного життя і технократичної картини світу, державних цілей і соціальних процесів [2]. Така позиція виступає орієнтиром  і для реалізації психолого-педагогічної підготовки майбутніх юристів</w:t>
      </w:r>
    </w:p>
    <w:p>
      <w:pPr>
        <w:pStyle w:val="TextBody"/>
        <w:spacing w:lineRule="auto" w:line="360"/>
        <w:rPr/>
      </w:pPr>
      <w:bookmarkStart w:id="0" w:name=".D0.9B.D1.96.D1.82.D0.B5.D1.80.D0.B0.D1."/>
      <w:bookmarkEnd w:id="0"/>
      <w:r>
        <w:rPr>
          <w:bCs/>
          <w:sz w:val="28"/>
          <w:lang w:val="uk-UA"/>
        </w:rPr>
        <w:t xml:space="preserve">         </w:t>
      </w:r>
      <w:r>
        <w:rPr>
          <w:bCs/>
          <w:sz w:val="28"/>
          <w:lang w:val="uk-UA"/>
        </w:rPr>
        <w:t>Гуманістична парадигма набуває випереджальних темпів у високорозвинених країнах світу, адекватно виражених у сучасних особливостях суспільного розвитку, характеризується реалізацією принципів інформаційності та фундаменталізм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значимо, що поняття „парадигма” увів у науковий обіг Т.Кун у роботі „Структура наукових революцій” для визначення сукупності переконань, цінностей та технічних засобів, що забезпечують існування традиції. Парадигма проходить цикл від первинного становлення до зрілості і далі до моменту зміни наступною системою</w:t>
      </w:r>
      <w:r>
        <w:rPr>
          <w:bCs/>
          <w:sz w:val="28"/>
          <w:lang w:val="uk-UA"/>
        </w:rPr>
        <w:t xml:space="preserve"> [12]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 методологічному рівні вибір парадигми та підходів визначає пріоритет принципів, що лежать у основі проектування проце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ння.     Розглянемо такі орієнтири,  як системність, фундаменталізація, оптимізація, диференціація, індивідуалізація, зорієнтованість на практику, модернізація та інші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еалізація гуманістичної парадигми у вищій юридичній  освіті передбачає рішення у освітньому процесі вищого навчального закладу таких завдань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пропонувати майбутньому юристові системні знання про оточуючий світ і людину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рієнтувати студента на практичне засвоєння майбутньої   професійної діяльності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 забезпечити становлення особистісної і професійної культури юрист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 дати майбутньому юристу систему фундаментальних знань у обраній предметній галуз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тже, одним із принципів психолого-педагогічної фахівців у цілому і майбутніх юристів зокрема виступає принцип систем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Принцип системності</w:t>
      </w:r>
      <w:r>
        <w:rPr>
          <w:sz w:val="28"/>
          <w:szCs w:val="28"/>
          <w:lang w:val="uk-UA"/>
        </w:rPr>
        <w:t xml:space="preserve"> пов’язаний із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но-структурним підходо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П.Беспалько пише: „Основу розвитку педагогічної теорії на новому етапі складає системний підхід до розгляду явищ виховання і освіти” [13, с.12]. Це означає, що якщо необхідно піддати перебудові, модернізувати який-небудь процес або явище в освіті, їх слід розглядати як педагогічну систе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ілком погоджуємось із В.П.Беспальком, який  зазначає: „Будь-який процес, що протікає у певних умовах, у сукупності з цими умовами є системним. У системах вирізняють елементи – об’єкти і їх взаємодію, тобто структури і функції. Системи, у яких здійснюються педагогічні процеси, називаються педагогічними системами. Отже, системно-структурний підхід у педагогіці зводиться до того, що педагогіка як прикладна наука вивчає педагогічні системи, їх виникнення, існування і загибель як природничо-історичний процес” [13,с.25]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ому одним із головних напрямів модернізації сучасної освіти, у тому числі і юридичної, виступає систематизація психолого-педагогічної підготовки і її </w:t>
      </w:r>
      <w:r>
        <w:rPr>
          <w:i/>
          <w:sz w:val="28"/>
          <w:szCs w:val="28"/>
          <w:lang w:val="uk-UA"/>
        </w:rPr>
        <w:t xml:space="preserve">фундаменталізація </w:t>
      </w:r>
      <w:r>
        <w:rPr>
          <w:sz w:val="28"/>
          <w:szCs w:val="28"/>
          <w:lang w:val="uk-UA"/>
        </w:rPr>
        <w:t xml:space="preserve">[14]. Більше того, реформа у освіті „повинна спиратися на посилення фундаменталізації і цілісності освіти на базі переходу у міждисциплінарну стадію” [15]. Актуальність фундаменталізації викликана тим, що у інформаційному  суспільстві потрібні спеціалісти, що мають </w:t>
      </w:r>
      <w:r>
        <w:rPr>
          <w:i/>
          <w:sz w:val="28"/>
          <w:szCs w:val="28"/>
          <w:lang w:val="uk-UA"/>
        </w:rPr>
        <w:t xml:space="preserve">універсальні </w:t>
      </w:r>
      <w:r>
        <w:rPr>
          <w:sz w:val="28"/>
          <w:szCs w:val="28"/>
          <w:lang w:val="uk-UA"/>
        </w:rPr>
        <w:t>знання і навички, а також здатні адаптуватися до ціннісно-потребових інтересів суспільства. Важливою якістю сучасного спеціаліста стала готовність опановувати нові знання і технології, розширювати кругозір. На думку О.М.Новикова, „ ...вихідним пріоритетом повинно бути формування вільної і відповідальної особистості, здатної конструктивно працювати у проблемних ситуаціях, яка поєднує професійну компетентність  з громадянською відповідальністю, яка має відповідний світоглядний кругозір і моральну свідомість. Саме „дефіцит” такої особистості виступає першопричиною усіх наших труднощів і лих”</w:t>
      </w:r>
      <w:r>
        <w:rPr>
          <w:sz w:val="28"/>
          <w:szCs w:val="28"/>
        </w:rPr>
        <w:t xml:space="preserve"> [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Фундаменталізація освіти насамперед ґрунтується на ідеї цілісності фундаментальної природничонаукової і гуманітарної освіти. У цьому смислі актуальною проблемою вдосконалення юридичної освіти, на наш погляд, стає фундаменталізація психолого-педагогічної підготовки майбутнього юрис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вдяки фундаменталізації психолого-педагогічної підготовки майбутні правознавці у процесі навчання зможуть отримати необхідні для самоосвіти фундаментальні базові знання, сформовані у цілісну світоглядну позицію юриста. До фундаментальних психолого-педагогічних знань відносяться знання сутності законів, закономірностей, принципів навчання і виховання, розвитку і соціалізації особист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ундаменталізація як освітня тенденція спрямована на створення цільного, узагальнюючого знання, своєрідного ядра і основи усіх уявлень. У освітньому процесі вищого навчального закладу таким ядром  виступають дисципліни психолого-педагогічного спрям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утність принципу фундаменталізації полягає у тому, що кожна галузь знання є частиною усього комплексу пов’язаних з нею наук. Сучасному юристу необхідне знання наук, що формують світоглядну основу майбутньої професії – юридична деонтологія, педагогіка, психологія, основи професійного спілкування, риторика, юридична психологія тощ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Фундаменталізація освіти передбачає </w:t>
      </w:r>
      <w:r>
        <w:rPr>
          <w:i/>
          <w:sz w:val="28"/>
          <w:szCs w:val="28"/>
          <w:lang w:val="uk-UA"/>
        </w:rPr>
        <w:t>оптимізацію</w:t>
      </w:r>
      <w:r>
        <w:rPr>
          <w:sz w:val="28"/>
          <w:szCs w:val="28"/>
          <w:lang w:val="uk-UA"/>
        </w:rPr>
        <w:t xml:space="preserve"> формування обсягу і змісту знань. Термін „оптимальний” означає найкращий для даних умов з точки зору певних критеріїв. У ролі критеріїв оптимальності можуть виступати ефективність і час вирішення поставлених завдань. У такому випадку під оптимізацією освітнього процесу розуміють цілеспрямований вибір педагогами найкращого варіанту побудови цього процесу, котрий забезпечує за визначений час максимально можливу ефективність вирішення завдань освіт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блема оптимізації освіти розробляється вітчизняною психолого-педагогічною наукою ретельно вже досить довгий час. Теоретичні основи оптимізації педагогічного процесу розроби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О.Данилов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.І.Скаткін, Л.В.Занков, І.Т.Огородніков, Г.І.Щукіна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.О.Менчинська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.В.Давидов, М.І.Махмуто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якості основних критеріїв оптимізації педагогічного процесу застосовують два показники: 1) отримання максимально можливих за даних умов результатів у освіті й розвитку учнів, 2) дотримання встановлених нормативів часових затрат на навчальну роботу. Таким чином, оптимізація освітнього процесу передбачає вдосконалення змісту осві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тже, оптимізація тісно пов’язана з раціоналізацією праці викладачів і студентів і тому сприяє не лише поліпшенню практики вирішення завдань навчання, але й зменшенню перевантаження учасників освітнього процесу. Йдеться про обсяг знань, який відповідно до концепції випереджальної професійної освіти, визначають як „достатній мінімум”[16]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ажливими орієнтирами виступають також </w:t>
      </w:r>
      <w:r>
        <w:rPr>
          <w:i/>
          <w:sz w:val="28"/>
          <w:szCs w:val="28"/>
          <w:lang w:val="uk-UA"/>
        </w:rPr>
        <w:t>диференціація</w:t>
      </w:r>
      <w:r>
        <w:rPr>
          <w:sz w:val="28"/>
          <w:szCs w:val="28"/>
          <w:lang w:val="uk-UA"/>
        </w:rPr>
        <w:t xml:space="preserve"> й </w:t>
      </w:r>
      <w:r>
        <w:rPr>
          <w:i/>
          <w:sz w:val="28"/>
          <w:szCs w:val="28"/>
          <w:lang w:val="uk-UA"/>
        </w:rPr>
        <w:t xml:space="preserve">індивідуалізація </w:t>
      </w:r>
      <w:r>
        <w:rPr>
          <w:sz w:val="28"/>
          <w:szCs w:val="28"/>
          <w:lang w:val="uk-UA"/>
        </w:rPr>
        <w:t>навчання. Враховуючи певні розбіжності в їх розумінні, уявляється доцільним їх співвіднесе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сьогодні поняття „диференціація навчання” як засіб досягнення певної педагогічної мети не отримало однозначного теоретичного обґрунтування і реального втілення на практи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ерміну  „диференціація навчання” у сучасній філософській, психологічній, педагогічній літературі надаються різноманітні значення – від структурування педагогічного процесу, поділу його на множину процесів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.Слотта)  до ототожнення з поняттями індивідуалізації, індивідуального підходу (В.А.Крутецький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.І.Кутова ті ін.). Як вказує А.М.Аверьянов, коли існує цілий набір понять, що виражають одну й ту саму сутність (явище полісемантики), то і відбувається збільшення і поглиблення знання цієї сутності [17]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нашу думку, педагогічне значення індивідуалізації зумовлене специфікою педагогіки як науки прикладної, що визначає педагогічну діяльність як сферу особливої взаємодії суб’єктів. Тому індивідуалізація означає у педагогічному аспекті доцільно організований та здійснюваний суб’єктом процес і передбачає набуття людиною неповторної своєріднос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ндивідуалізація пов’язана з такою організацією процесу навчання і виховання, яка спрямована на формування індивідуальності як самоцілі розвитку суспільства. На нашу думку, основою цього процесу виступає принцип реалізації ідеї самоцінності творчої індивідуальності і її самоідентифікації. Отже, поняття індивідуалізації може означати і принцип побудови процесу, і власне процес формування індивідуальності, в результаті якого він набуває соціально значущу своєрідні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начення (зміст) терміну „диференціація” вужче. „Диференціація” – сторона процесу розвитку, пов’язана із розмежуванням, поділом цілого на частини, ступені, рівні</w:t>
      </w:r>
      <w:r>
        <w:rPr>
          <w:sz w:val="28"/>
          <w:szCs w:val="28"/>
        </w:rPr>
        <w:t xml:space="preserve"> [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, с.177].</w:t>
      </w:r>
      <w:r>
        <w:rPr>
          <w:sz w:val="28"/>
          <w:szCs w:val="28"/>
          <w:lang w:val="uk-UA"/>
        </w:rPr>
        <w:t xml:space="preserve">  У філософії розрізняють функціональну диференціацію, у ході якої розширюється коло функцій, що виконуються елементами системи, що розвивається і структурну диференціацію, яка передбачає виокремлення у системі підсистем, що реалізують ті чи інші функції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Принцип  диференціації</w:t>
      </w:r>
      <w:r>
        <w:rPr>
          <w:sz w:val="28"/>
          <w:szCs w:val="28"/>
          <w:lang w:val="uk-UA"/>
        </w:rPr>
        <w:t xml:space="preserve"> виступає основним психолого-педагогічним і організаційно-методичним принципом у сучасній освіті (навчанні). Для того, щоб показати диференціацію як систему, що лежить в основі усього навчального процесу, необхідно розвести такі поняття як „диференціація навчання” і „диференційований підхід” у навчан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першому випадку йдеться про комплекс організаційних заходів, соціально-економічних, правових аспектів навчання, які створюють статус навчального заклад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другому випадку – про технології індивідуального підходу до учнів з метою визначення рівня їх здібностей і можливостей, їх професійної спрямованості, максимального розвитку кожної особистості на усіх етапах навча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нцип диференціації підготовки передбачає врахування й потреби у індивідуальних освітніх траєкторіях навчуваних, що забезпечує індивідуалізацію навчання і вихов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будова системи принципів навчання, згідно із Ю.К.Бабанським  має бути підпорядкована структурі ланок навчально-виховного процесу – у кожній ланці виокремлюються домінуючі принципи, у реалізації яких важливу роль відіграє диференціація навчання [19]. Цілком поділяючи підхід автора, розглянемо надалі ті з них, конкретизація яких у контексті експірієнтально-рольового підходу до реалізації психолого-педагогічної підготовки нам уявляється особливо актуально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окремимо його </w:t>
      </w:r>
      <w:r>
        <w:rPr>
          <w:i/>
          <w:sz w:val="28"/>
          <w:szCs w:val="28"/>
          <w:lang w:val="uk-UA"/>
        </w:rPr>
        <w:t>принцип зв’язку навчання з практикою</w:t>
      </w:r>
      <w:r>
        <w:rPr>
          <w:sz w:val="28"/>
          <w:szCs w:val="28"/>
          <w:lang w:val="uk-UA"/>
        </w:rPr>
        <w:t>, який передбачає врахування у процесі навчання впливу середовища. Цей принцип, на наш погляд, може слугувати основою для адаптації засвоєння та ситуаційного сприймання.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нцип зорієнтованості навчання на практику є вже усталеним у дидактиці, проте, як зазначає Л.І.Даниленко, недоліком  підготовки студентів до професійної діяльності залишаються недостатні вміння студентів вільно використовувати здобуті знання для розв’язання практичних завдань, аналізу нестандартних ситуацій [20]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иференційоване навчання у аспекті цього принципу здійснюється у визначенні особливостей соціального оточення навчального закладу і відповідною побудовою навчально-виховного процесу. В умовах впровадження Болонських ініціатив </w:t>
      </w:r>
      <w:r>
        <w:rPr>
          <w:i/>
          <w:sz w:val="28"/>
          <w:szCs w:val="28"/>
          <w:lang w:val="uk-UA"/>
        </w:rPr>
        <w:t>зв’язок з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актикою</w:t>
      </w:r>
      <w:r>
        <w:rPr>
          <w:sz w:val="28"/>
          <w:szCs w:val="28"/>
          <w:lang w:val="uk-UA"/>
        </w:rPr>
        <w:t xml:space="preserve"> може розглядатися і як врахування соціального запиту на модель фахівця, виходячи з якого,  студенти можуть обирати індивідуальні освітні траєкторії на основі певного набору пакетів елективних (вибіркових) дисциплін та власних нахилів, здібностей та інших індивідуально-психологічних та соціально-психологічних особливостей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ажливу роль відіграє диференційоване навчання у зв’язку з реалізацією </w:t>
      </w:r>
      <w:r>
        <w:rPr>
          <w:i/>
          <w:sz w:val="28"/>
          <w:szCs w:val="28"/>
          <w:lang w:val="uk-UA"/>
        </w:rPr>
        <w:t>принципу доступності навчання</w:t>
      </w:r>
      <w:r>
        <w:rPr>
          <w:sz w:val="28"/>
          <w:szCs w:val="28"/>
          <w:lang w:val="uk-UA"/>
        </w:rPr>
        <w:t>, оскільки дозволяє раціональніше підходити до урахування індивідуальних особливостей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різних стадіях планування і розвитку педагогічного процесу диференціація виступає як етап вирішення будь-якої навчально-виховної задачі або досягнення мети. У рамках такого етапу диференціація виступає як принцип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ей принцип виступає одним із основних при створенні системи психолого-педагогічної підготовки майбутніх юристів, оскільки дає можливість обґрунтування системи навчання через досвід (практику, практико-зорієнтоване,  у нашому дослідженні – експірієнтально-рольове навчання). Саме психолого-педагогічна підготовка здатна забезпечити диференціацію навчання, показати можливості і переваги диференційованого підходу до навчання майбутнім юристам,  надати можливість диференційованого підходу до вибору конкретної юридичної професії, окрім того – можливість опанування студентами знань, умінь, навичок диференційованого підходу до вирішення професійних завдань та ситуаці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укупність принципів системності, фундаментальності, оптимізації, диференціації, індивідуалізації, зв’язку з практикою забезпечують модернізацію осві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одернізувати означає зробити сучасним, змінити відповідно до вимог сучасності, запроваджуючи різні удосконалення. Отже, модернізація освіти – процес оновлення системи освіти, складова частина процесу модернізації суспільства, в якому здійснюється перехід від індустріального до інформаційного суспільств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На нашу думку, </w:t>
      </w:r>
      <w:r>
        <w:rPr>
          <w:i/>
          <w:sz w:val="28"/>
          <w:szCs w:val="28"/>
          <w:lang w:val="uk-UA"/>
        </w:rPr>
        <w:t xml:space="preserve">модернізація юридичної освіти </w:t>
      </w:r>
      <w:r>
        <w:rPr>
          <w:sz w:val="28"/>
          <w:szCs w:val="28"/>
          <w:lang w:val="uk-UA"/>
        </w:rPr>
        <w:t xml:space="preserve"> - це процес оновлення, насамперед, змісту і технології освітнього процесу у вищих навчальних закладах, що готують юрис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міст юридичної освіти є відображенням найважливіших змін буття людини, в тому числі у сфері освіти. Сутнісна характеристика такого відображення – цілісність картини світу і людини у ньому, що досягається комплексом психолого-педагогічних дисциплін, що взаємодіють на базі філософсько-антропологічної орієнтації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ті загально-педагогічні орієнтири можуть бути конкретизовані в руслі системного, особистісно-зорієнтованого, акмеологічного, компетентнісного та інших підходів, синтез яких надасть можливість створення педагогічних систем, що побудовані на засадах гуманістичної парадигми освіти, відповідають завданням фундаменталізації, оптимізації, інформатизації та іншим сучасним вимогам щодо технологічності навч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ергетичність як світогляд і підхід, обстоюваний В.С.Лутаєм [21], дозволив нам концептуалізувати експірієнтально-рольовий підхід до психолого-педагогічної підготовки майбутніх юристів, що виступає предметом наступних публікацій автор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ки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гально-педагогічними орієнтирами вдосконалення психолого-педагогічної підготовки майбутніх юристів виступають гуманістична парадигма освіти,  фундаменталізація, модернізація вищої освіти на основі актуалізації диференціації, індивідуалізації, зорієнтованості на практику. Це дозволяє обрати в якості первинної дослідницької настанови принципи, виходячи з яких доцільно здійснювати аналіз психолого-педагогічних компонентів професійної підготовки майбутніх юристів, їх відповідність психолого-педагогічним аспектам юридичної діяльності та відображеність усіх цих аспектів у практиці психолого-педагогічної підготовки майбутніх правознавців в університетах України. Це такі принципи: універсальності (повноти набору  дисциплін, що забезпечують базову підготовку у єдності з професійною та спеціалізованими освітніми програмами); інтегративності (міждисциплінарна кооперація наукових досліджень і навчальних предметів, змістова і структурно-функційна єдність навчального процесу); цілісності картини світу, що відтворюється комплексом дисциплін на основі єдності мети, взаємодоповнюваності змісту і єдності вимог; фундаментальності (наукова обґрунтованість і висока якість загальної та професійно-зорієнтованої, практико-зорієнтованої психолого-педагогічної підготовки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технологічності (оволодіння різноманітними технологіями); варіативності (гнучке поєднання обов’язкових курсів і вибіркових (елективних) дисциплін за вибором з широким спектром спеціалізованих навчальних переметів психолого-педагогічного та інших профілів, багатоманітність алгоритмів навчання, індивідуальних навчальних траєкторій відповідно до індивідуальних можливостей студентів, вільний вибір обсягу, темпів і форм освіти); багаторівневості (підготовка на різних освітньо-кваліфікаційних рівнях (бакалавр, спеціаліст, магістр) вищої освіт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писок літератури</w:t>
      </w:r>
    </w:p>
    <w:p>
      <w:pPr>
        <w:pStyle w:val="Normal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i/>
          <w:sz w:val="28"/>
          <w:lang w:val="uk-UA"/>
        </w:rPr>
        <w:t xml:space="preserve">Энциклопедия </w:t>
      </w:r>
      <w:r>
        <w:rPr>
          <w:sz w:val="28"/>
          <w:lang w:val="uk-UA"/>
        </w:rPr>
        <w:t>профессионального образования: В 3-х т. Т.1./ Под ред. С.Я.Батышева. – М., АПО. 1998.- 568 с., Том 2. – 1999. – 440 с., Том.3. – 1999. – 446 с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2. </w:t>
      </w:r>
      <w:r>
        <w:rPr>
          <w:i/>
          <w:sz w:val="28"/>
          <w:szCs w:val="28"/>
          <w:lang w:val="uk-UA"/>
        </w:rPr>
        <w:t>Шадриков В.Д.</w:t>
      </w:r>
      <w:r>
        <w:rPr>
          <w:sz w:val="28"/>
          <w:szCs w:val="28"/>
          <w:lang w:val="uk-UA"/>
        </w:rPr>
        <w:t xml:space="preserve"> Философия образования и образовательные политики. – / В.Д.Шадриков. - М.: Логос, 1993. – 181с. </w:t>
      </w:r>
    </w:p>
    <w:p>
      <w:pPr>
        <w:pStyle w:val="Normal1"/>
        <w:spacing w:lineRule="auto" w:line="360"/>
        <w:rPr/>
      </w:pPr>
      <w:r>
        <w:rPr>
          <w:sz w:val="28"/>
          <w:lang w:val="uk-UA"/>
        </w:rPr>
        <w:t xml:space="preserve">3. </w:t>
      </w:r>
      <w:r>
        <w:rPr>
          <w:i/>
          <w:sz w:val="28"/>
          <w:lang w:val="uk-UA"/>
        </w:rPr>
        <w:t>Якунин В.А.</w:t>
      </w:r>
      <w:r>
        <w:rPr>
          <w:sz w:val="28"/>
          <w:lang w:val="uk-UA"/>
        </w:rPr>
        <w:t xml:space="preserve"> Педагогическая психология. / В.А.Якунин – СПб.:  Изд-во Михайлова В.А.: Изд-во „Полиус”, 1998. -639 с.</w:t>
      </w:r>
    </w:p>
    <w:p>
      <w:pPr>
        <w:pStyle w:val="Normal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i/>
          <w:sz w:val="28"/>
          <w:lang w:val="uk-UA"/>
        </w:rPr>
        <w:t xml:space="preserve">Козаков В.А. </w:t>
      </w:r>
      <w:r>
        <w:rPr>
          <w:sz w:val="28"/>
          <w:lang w:val="uk-UA"/>
        </w:rPr>
        <w:t>Психолого-педагогічна підготовка в непедагогічних університетах: Монографія./ В.А.Козаков – К.: ЗАТ „НІЧЛАВА”, 2003.-140 с.</w:t>
      </w:r>
    </w:p>
    <w:p>
      <w:pPr>
        <w:pStyle w:val="Normal1"/>
        <w:spacing w:lineRule="auto" w:line="360"/>
        <w:rPr/>
      </w:pPr>
      <w:r>
        <w:rPr>
          <w:sz w:val="28"/>
          <w:lang w:val="uk-UA"/>
        </w:rPr>
        <w:t xml:space="preserve">5. </w:t>
      </w:r>
      <w:r>
        <w:rPr>
          <w:i/>
          <w:sz w:val="28"/>
          <w:lang w:val="uk-UA"/>
        </w:rPr>
        <w:t>Семиченко В.А.</w:t>
      </w:r>
      <w:r>
        <w:rPr>
          <w:sz w:val="28"/>
          <w:lang w:val="uk-UA"/>
        </w:rPr>
        <w:t xml:space="preserve"> Сучасні проблеми вузівської психології // Психолого-педагогічні проблеми професійної освіти: Науково-методичний збірник. – К., 1994.- С. 100-102.</w:t>
      </w:r>
    </w:p>
    <w:p>
      <w:pPr>
        <w:pStyle w:val="Normal1"/>
        <w:spacing w:lineRule="auto" w:line="360"/>
        <w:rPr/>
      </w:pPr>
      <w:r>
        <w:rPr>
          <w:sz w:val="28"/>
          <w:lang w:val="uk-UA"/>
        </w:rPr>
        <w:t xml:space="preserve">6. </w:t>
      </w:r>
      <w:r>
        <w:rPr>
          <w:i/>
          <w:sz w:val="28"/>
          <w:lang w:val="uk-UA"/>
        </w:rPr>
        <w:t>Сисоєва С.О.</w:t>
      </w:r>
      <w:r>
        <w:rPr>
          <w:sz w:val="28"/>
          <w:lang w:val="uk-UA"/>
        </w:rPr>
        <w:t xml:space="preserve"> Підготовка вчителя до формування творчої особистості учня. - /С.О.Сисоєва – К.: Поліграф. Книга, 1996. – 406 с.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i/>
          <w:sz w:val="28"/>
          <w:szCs w:val="28"/>
          <w:lang w:val="uk-UA"/>
        </w:rPr>
        <w:t>Фіцула М.М.</w:t>
      </w:r>
      <w:r>
        <w:rPr>
          <w:sz w:val="28"/>
          <w:szCs w:val="28"/>
          <w:lang w:val="uk-UA"/>
        </w:rPr>
        <w:t xml:space="preserve"> Педагогіка. Навч. посіб. для студ. вищ. пед. закл.освіти./ М.М.Фіцула. – К.: Академкнига, 2003. – 528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8. </w:t>
      </w:r>
      <w:r>
        <w:rPr>
          <w:i/>
          <w:sz w:val="28"/>
          <w:szCs w:val="28"/>
          <w:lang w:val="uk-UA"/>
        </w:rPr>
        <w:t>Ильин В.А.</w:t>
      </w:r>
      <w:r>
        <w:rPr>
          <w:sz w:val="28"/>
          <w:szCs w:val="28"/>
          <w:lang w:val="uk-UA"/>
        </w:rPr>
        <w:t xml:space="preserve">Педагогическая культура будущего юриста и ее становление в процессе профессионального образования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: . дис. ... канд. пед. наук 13.00.08. / В.А.Ильин. – Владимир, 2000. – 228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i/>
          <w:sz w:val="28"/>
          <w:szCs w:val="28"/>
          <w:lang w:val="uk-UA"/>
        </w:rPr>
        <w:t>Кустов П.В</w:t>
      </w:r>
      <w:r>
        <w:rPr>
          <w:sz w:val="28"/>
          <w:szCs w:val="28"/>
          <w:lang w:val="uk-UA"/>
        </w:rPr>
        <w:t xml:space="preserve">.  Психолого-педагогическая подготовка слушателей в ВУЗе МВД России как руководителей подразделений органов внутренних де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:  дис. ... канд. пед. наук: 13.00.08. / П.В.Кустов. – СПб., 2003, 222с.</w:t>
      </w:r>
    </w:p>
    <w:p>
      <w:pPr>
        <w:pStyle w:val="Normal1"/>
        <w:spacing w:lineRule="auto" w:line="360"/>
        <w:rPr/>
      </w:pPr>
      <w:r>
        <w:rPr>
          <w:sz w:val="28"/>
          <w:szCs w:val="28"/>
          <w:lang w:val="uk-UA"/>
        </w:rPr>
        <w:t xml:space="preserve">10. </w:t>
      </w:r>
      <w:r>
        <w:rPr>
          <w:i/>
          <w:sz w:val="28"/>
          <w:szCs w:val="28"/>
          <w:lang w:val="uk-UA"/>
        </w:rPr>
        <w:t>Пелипчук С.М.</w:t>
      </w:r>
      <w:r>
        <w:rPr>
          <w:sz w:val="28"/>
          <w:szCs w:val="28"/>
          <w:lang w:val="uk-UA"/>
        </w:rPr>
        <w:t xml:space="preserve"> Педагогічні умови формування суб’єктності майбутніх юристів у процесі вивчення психолого-педагогічних дисциплін: автореф. дис. ...канд. пед. наук: 13.00.04./ С. М. Пелипчук. – К. – 2007, 23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1. </w:t>
      </w:r>
      <w:r>
        <w:rPr>
          <w:i/>
          <w:sz w:val="28"/>
          <w:szCs w:val="28"/>
          <w:lang w:val="uk-UA"/>
        </w:rPr>
        <w:t>Хлоповских А.В</w:t>
      </w:r>
      <w:r>
        <w:rPr>
          <w:sz w:val="28"/>
          <w:szCs w:val="28"/>
          <w:lang w:val="uk-UA"/>
        </w:rPr>
        <w:t xml:space="preserve">. Процесс формирования педагогического компонента вузовского образования юристов образования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: . дис. ... канд. пед. наук:</w:t>
      </w:r>
      <w:r>
        <w:rPr>
          <w:sz w:val="28"/>
          <w:szCs w:val="28"/>
        </w:rPr>
        <w:t xml:space="preserve"> 13.00.01,13.00.08</w:t>
      </w:r>
      <w:r>
        <w:rPr>
          <w:sz w:val="28"/>
          <w:szCs w:val="28"/>
          <w:lang w:val="uk-UA"/>
        </w:rPr>
        <w:t xml:space="preserve"> / А. В. Хлоповских. – Воронеж, 2004. – 180 с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12. </w:t>
      </w:r>
      <w:r>
        <w:rPr>
          <w:i/>
          <w:sz w:val="28"/>
          <w:szCs w:val="28"/>
          <w:lang w:val="uk-UA"/>
        </w:rPr>
        <w:t>Кун Т.С.</w:t>
      </w:r>
      <w:r>
        <w:rPr>
          <w:sz w:val="28"/>
          <w:szCs w:val="28"/>
          <w:lang w:val="uk-UA"/>
        </w:rPr>
        <w:t xml:space="preserve"> Структура научных революций /Т.С.Кун. Пер. с англ. И.Э.Налетова – М.: Прогресс. – 1977. – 300 с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i/>
          <w:sz w:val="28"/>
          <w:szCs w:val="28"/>
          <w:lang w:val="uk-UA"/>
        </w:rPr>
        <w:t>. Беспалько В.П.</w:t>
      </w:r>
      <w:r>
        <w:rPr>
          <w:sz w:val="28"/>
          <w:szCs w:val="28"/>
          <w:lang w:val="uk-UA"/>
        </w:rPr>
        <w:t xml:space="preserve"> Основы теории педагогических систем / В.П.Беспалько. - Воронеж. Изд-во Воронежского ун-та, 1977. -  304 с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14. </w:t>
      </w:r>
      <w:r>
        <w:rPr>
          <w:i/>
          <w:sz w:val="28"/>
          <w:szCs w:val="28"/>
          <w:lang w:val="uk-UA"/>
        </w:rPr>
        <w:t>Балханов В.А</w:t>
      </w:r>
      <w:r>
        <w:rPr>
          <w:sz w:val="28"/>
          <w:szCs w:val="28"/>
          <w:lang w:val="uk-UA"/>
        </w:rPr>
        <w:t>. Встреча с прошл</w:t>
      </w:r>
      <w:r>
        <w:rPr>
          <w:sz w:val="28"/>
          <w:szCs w:val="28"/>
        </w:rPr>
        <w:t xml:space="preserve">ым и будущим (наука и фундаментализация образования в контексте целостного мировоззрения)/ В.А.Балханов. – Улан-Удэ: Издательство БГУ, 2002. – 234 с.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uk-UA"/>
        </w:rPr>
        <w:t xml:space="preserve">15. </w:t>
      </w:r>
      <w:r>
        <w:rPr>
          <w:i/>
          <w:sz w:val="28"/>
          <w:szCs w:val="28"/>
          <w:lang w:val="uk-UA"/>
        </w:rPr>
        <w:t>Иншаков О.В.</w:t>
      </w:r>
      <w:r>
        <w:rPr>
          <w:sz w:val="28"/>
          <w:szCs w:val="28"/>
          <w:lang w:val="uk-UA"/>
        </w:rPr>
        <w:t xml:space="preserve"> Высшее образование: Синтез науки и искусства в контексте культуры ХХ1 века //Искусство, образование, наука в  преддверии ІІІ тысячелетия: Тез. докл. междунар. науч. конгресса / О.В.Иншаков. – Волгоград, 1999. – С.16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6</w:t>
      </w:r>
      <w:r>
        <w:rPr>
          <w:i/>
          <w:sz w:val="28"/>
          <w:szCs w:val="28"/>
          <w:lang w:val="uk-UA"/>
        </w:rPr>
        <w:t>. Новиков А.М.</w:t>
      </w:r>
      <w:r>
        <w:rPr>
          <w:sz w:val="28"/>
          <w:szCs w:val="28"/>
          <w:lang w:val="uk-UA"/>
        </w:rPr>
        <w:t xml:space="preserve"> Методология образования /А.М.Новиков. – М.: „Эгвес”, 2002. – 320 с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</w:t>
      </w:r>
      <w:r>
        <w:rPr>
          <w:i/>
          <w:sz w:val="28"/>
          <w:szCs w:val="28"/>
          <w:lang w:val="uk-UA"/>
        </w:rPr>
        <w:t>Аверьянов А.Н</w:t>
      </w:r>
      <w:r>
        <w:rPr>
          <w:sz w:val="28"/>
          <w:szCs w:val="28"/>
          <w:lang w:val="uk-UA"/>
        </w:rPr>
        <w:t>. Системное Познане мира: Методологические проблемы / А.Н.Аверьянов. – М.: Политиздат, 1985. – 263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8. </w:t>
      </w:r>
      <w:r>
        <w:rPr>
          <w:i/>
          <w:sz w:val="28"/>
          <w:szCs w:val="28"/>
          <w:lang w:val="uk-UA"/>
        </w:rPr>
        <w:t>Энциклопедический</w:t>
      </w:r>
      <w:r>
        <w:rPr>
          <w:sz w:val="28"/>
          <w:szCs w:val="28"/>
          <w:lang w:val="uk-UA"/>
        </w:rPr>
        <w:t xml:space="preserve"> философский словарь. М.: 1989. – 567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9. </w:t>
      </w:r>
      <w:r>
        <w:rPr>
          <w:i/>
          <w:sz w:val="28"/>
          <w:szCs w:val="28"/>
          <w:lang w:val="uk-UA"/>
        </w:rPr>
        <w:t>Бабанский Ю.К</w:t>
      </w:r>
      <w:r>
        <w:rPr>
          <w:sz w:val="28"/>
          <w:szCs w:val="28"/>
          <w:lang w:val="uk-UA"/>
        </w:rPr>
        <w:t xml:space="preserve">. Оптимизация учебно-воспитательного процесса/ Ю.К.Бабанский – М.: 1982. – 198 с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</w:t>
      </w:r>
      <w:r>
        <w:rPr>
          <w:i/>
          <w:sz w:val="28"/>
          <w:szCs w:val="28"/>
          <w:lang w:val="uk-UA"/>
        </w:rPr>
        <w:t>Даниленко Л.І.</w:t>
      </w:r>
      <w:r>
        <w:rPr>
          <w:sz w:val="28"/>
          <w:szCs w:val="28"/>
          <w:lang w:val="uk-UA"/>
        </w:rPr>
        <w:t xml:space="preserve"> Управління інноваційною діяльністю в загальноосвітніх навчальних закладах [Текст]:  дис. ...доктора пед. наук: 13.00.01/Л.І. Даниленко – К., 2004. – 487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</w:r>
      <w:r>
        <w:rPr>
          <w:i/>
          <w:sz w:val="28"/>
          <w:szCs w:val="28"/>
          <w:lang w:val="uk-UA"/>
        </w:rPr>
        <w:t>Лутай С.Ф.</w:t>
      </w:r>
      <w:r>
        <w:rPr>
          <w:sz w:val="28"/>
          <w:szCs w:val="28"/>
          <w:lang w:val="uk-UA"/>
        </w:rPr>
        <w:t xml:space="preserve"> Філософія сучасної освіти: Навчальний посібник / С.Ф.Лутай – К.: ДАККО, 1996. – 256 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У статті аналізуються  теоретичні передумови  психолого-педагогічної підготовки майбутніх юрист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лючові слова: практико-зорієнтиованан психолого-педагогічна підготовка майбутніх юристів, фундаменталізація, модернізація, диференціація, індивідуалізаці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анализируются теоретически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предпосыл</w:t>
      </w:r>
      <w:r>
        <w:rPr>
          <w:b/>
          <w:sz w:val="28"/>
          <w:szCs w:val="28"/>
          <w:lang w:val="uk-UA"/>
        </w:rPr>
        <w:t>ки</w:t>
      </w:r>
      <w:r>
        <w:rPr>
          <w:b/>
          <w:sz w:val="28"/>
          <w:szCs w:val="28"/>
        </w:rPr>
        <w:t xml:space="preserve"> психолого-педагогической подготовки будущих юристо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лючевые слова: практико-ориентированная психолого-педагогическая подготовка будущих юристов, фундаментализация, модернизация, дифференциация, индивидуализа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Summary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 theoretical base of the psychological and pedagogical preparing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 future</w:t>
      </w:r>
      <w:r>
        <w:rPr>
          <w:b/>
          <w:i/>
          <w:lang w:val="en-GB"/>
        </w:rPr>
        <w:t xml:space="preserve"> </w:t>
      </w:r>
      <w:r>
        <w:rPr>
          <w:b/>
          <w:sz w:val="28"/>
          <w:szCs w:val="28"/>
          <w:lang w:val="en-GB"/>
        </w:rPr>
        <w:t>lawyers</w:t>
      </w:r>
      <w:r>
        <w:rPr>
          <w:b/>
          <w:sz w:val="28"/>
          <w:szCs w:val="28"/>
          <w:lang w:val="en-US"/>
        </w:rPr>
        <w:t xml:space="preserve">  have been analized in the article.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 words: practically orientated psychological and pedagogical preparing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 future</w:t>
      </w:r>
      <w:r>
        <w:rPr>
          <w:b/>
          <w:sz w:val="28"/>
          <w:szCs w:val="28"/>
          <w:lang w:val="en-GB"/>
        </w:rPr>
        <w:t xml:space="preserve"> lawyers, fundamentalization, modernization, differencialization, individualization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  <w:t>АВТОРСЬКА КАРТКА</w:t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>КОТИКОВА ОЛЕНА МИХАЙЛІВНА</w:t>
      </w:r>
    </w:p>
    <w:p>
      <w:pPr>
        <w:pStyle w:val="Normal"/>
        <w:tabs>
          <w:tab w:val="clear" w:pos="708"/>
          <w:tab w:val="center" w:pos="5017" w:leader="none"/>
        </w:tabs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>Докторант</w:t>
        <w:tab/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>Київський національний економічний університет імені Вадима Гетьмана, Київ, просп. Перемоги 54/1</w:t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 xml:space="preserve">Кандидат педагогічних наук </w:t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>Доцент</w:t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иїв-56, вул.. Виборзька 25, кв. 39</w:t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>Дом. телефон 8044- 457-53-73, моб. – 8096 442 34 0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6:00Z</dcterms:created>
  <dc:creator>Елена</dc:creator>
  <dc:description/>
  <dc:language>en-US</dc:language>
  <cp:lastModifiedBy>Admin</cp:lastModifiedBy>
  <dcterms:modified xsi:type="dcterms:W3CDTF">2016-05-18T12:16:00Z</dcterms:modified>
  <cp:revision>2</cp:revision>
  <dc:subject/>
  <dc:title/>
</cp:coreProperties>
</file>