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Котикова О.М. Зміст та організаційні особливості проведення комунікативного тренінгу для студентів-правознавців//  Людинознавчі студії: Збірник наукових праць Дрогобицького державного педагогічного університету імені Івана Франка / Ред. кол. Т.Біленко (головний редактор), М.Чепіль та ін. -  Дрогобич: Редакційно-видавничий відділ ДДПУ імені Івана Франка, 2009. – Випуск дев’ятнадцятий. Педагогіка, с.182-196.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Збірник наукових праць ДДПУ „Людинознавчі студії” є фаховим виданням з філософії та педагогіки (Рішення Президії ВАК № 1-03/8 від 11 жовтня 2000р. //Бюлетень ВАК. -  2000. – № 6). Від 2004 р. виходить за серійним принципом.</w:t>
      </w:r>
    </w:p>
    <w:p>
      <w:pPr>
        <w:pStyle w:val="Normal"/>
        <w:jc w:val="both"/>
        <w:rPr>
          <w:lang w:val="uk-UA"/>
        </w:rPr>
      </w:pPr>
      <w:r>
        <w:rPr>
          <w:lang w:val="uk-UA"/>
        </w:rPr>
      </w:r>
    </w:p>
    <w:p>
      <w:pPr>
        <w:pStyle w:val="Normal"/>
        <w:spacing w:lineRule="auto" w:line="360"/>
        <w:ind w:firstLine="680"/>
        <w:jc w:val="both"/>
        <w:rPr>
          <w:b/>
          <w:b/>
          <w:lang w:val="uk-UA"/>
        </w:rPr>
      </w:pPr>
      <w:r>
        <w:rPr>
          <w:lang w:val="uk-UA"/>
        </w:rPr>
        <w:t xml:space="preserve">УДК </w:t>
      </w:r>
      <w:r>
        <w:rPr>
          <w:b/>
          <w:lang w:val="uk-UA"/>
        </w:rPr>
        <w:t xml:space="preserve">378.015.3-057.4 </w:t>
      </w:r>
    </w:p>
    <w:p>
      <w:pPr>
        <w:pStyle w:val="Normal"/>
        <w:spacing w:lineRule="auto" w:line="360"/>
        <w:ind w:firstLine="680"/>
        <w:jc w:val="right"/>
        <w:rPr/>
      </w:pPr>
      <w:r>
        <w:rPr>
          <w:b/>
          <w:lang w:val="uk-UA"/>
        </w:rPr>
        <w:t xml:space="preserve">Олена Котикова </w:t>
      </w:r>
    </w:p>
    <w:p>
      <w:pPr>
        <w:pStyle w:val="Normal"/>
        <w:spacing w:lineRule="auto" w:line="360"/>
        <w:ind w:firstLine="680"/>
        <w:jc w:val="both"/>
        <w:rPr>
          <w:b/>
          <w:b/>
          <w:lang w:val="uk-UA"/>
        </w:rPr>
      </w:pPr>
      <w:r>
        <w:rPr>
          <w:b/>
          <w:lang w:val="uk-UA"/>
        </w:rPr>
      </w:r>
    </w:p>
    <w:p>
      <w:pPr>
        <w:pStyle w:val="Normal"/>
        <w:jc w:val="center"/>
        <w:rPr>
          <w:b/>
          <w:b/>
          <w:lang w:val="uk-UA"/>
        </w:rPr>
      </w:pPr>
      <w:r>
        <w:rPr>
          <w:b/>
          <w:lang w:val="uk-UA"/>
        </w:rPr>
        <w:t>ЗМІСТ ТА ОРГАНІЗАЦІЙНІ ОСОБЛИВОСТІ</w:t>
      </w:r>
    </w:p>
    <w:p>
      <w:pPr>
        <w:pStyle w:val="Normal"/>
        <w:jc w:val="center"/>
        <w:rPr>
          <w:b/>
          <w:b/>
          <w:lang w:val="uk-UA"/>
        </w:rPr>
      </w:pPr>
      <w:r>
        <w:rPr>
          <w:b/>
          <w:lang w:val="uk-UA"/>
        </w:rPr>
        <w:t>ПРОВЕДЕННЯ КОМУНІКАТИВНОГО ТРЕНІНГУ</w:t>
      </w:r>
    </w:p>
    <w:p>
      <w:pPr>
        <w:pStyle w:val="Normal"/>
        <w:jc w:val="center"/>
        <w:rPr>
          <w:b/>
          <w:b/>
          <w:lang w:val="uk-UA"/>
        </w:rPr>
      </w:pPr>
      <w:r>
        <w:rPr>
          <w:b/>
          <w:lang w:val="uk-UA"/>
        </w:rPr>
        <w:t>ДЛЯ СТУДЕНТІВ-ПРАВОЗНАВЦІВ</w:t>
      </w:r>
    </w:p>
    <w:p>
      <w:pPr>
        <w:pStyle w:val="Normal"/>
        <w:jc w:val="center"/>
        <w:rPr>
          <w:b/>
          <w:b/>
          <w:lang w:val="uk-UA"/>
        </w:rPr>
      </w:pPr>
      <w:r>
        <w:rPr>
          <w:b/>
          <w:lang w:val="uk-UA"/>
        </w:rPr>
      </w:r>
    </w:p>
    <w:p>
      <w:pPr>
        <w:pStyle w:val="Normal"/>
        <w:ind w:firstLine="680"/>
        <w:jc w:val="both"/>
        <w:rPr/>
      </w:pPr>
      <w:r>
        <w:rPr>
          <w:i/>
          <w:lang w:val="uk-UA"/>
        </w:rPr>
        <w:t>У статті розглянуті теоретичні передумови, зміст та організаційні аспекти утворення тренінгової групи студентів – майбутніх юристів з метою формування в них комунікативних умінь. Автор аналізує стадії розвитку групового процесу, методи та прийоми проведення тренінгу, методи діагностики ефектів тренінгу, виходячи із власного досвіду його запровадження для студентів університету, які отримують освіту за спеціальністю “Право”.</w:t>
      </w:r>
    </w:p>
    <w:p>
      <w:pPr>
        <w:pStyle w:val="Normal"/>
        <w:ind w:firstLine="680"/>
        <w:jc w:val="both"/>
        <w:rPr>
          <w:i/>
          <w:i/>
          <w:lang w:val="uk-UA"/>
        </w:rPr>
      </w:pPr>
      <w:r>
        <w:rPr>
          <w:b/>
          <w:i/>
          <w:lang w:val="uk-UA"/>
        </w:rPr>
        <w:t xml:space="preserve">Ключові слова: </w:t>
      </w:r>
      <w:r>
        <w:rPr>
          <w:i/>
          <w:lang w:val="uk-UA"/>
        </w:rPr>
        <w:t>психолого-педагогічна підготовка,</w:t>
      </w:r>
      <w:r>
        <w:rPr>
          <w:b/>
          <w:i/>
          <w:lang w:val="uk-UA"/>
        </w:rPr>
        <w:t xml:space="preserve"> </w:t>
      </w:r>
      <w:r>
        <w:rPr>
          <w:i/>
          <w:lang w:val="uk-UA"/>
        </w:rPr>
        <w:t>комунікативна компетентність майбутніх юристів, вправи на розвиток комунікативних умінь, рольовий репертуар, соціально-психологічний тренінг.</w:t>
      </w:r>
    </w:p>
    <w:p>
      <w:pPr>
        <w:pStyle w:val="Normal"/>
        <w:spacing w:lineRule="auto" w:line="360"/>
        <w:ind w:firstLine="680"/>
        <w:jc w:val="both"/>
        <w:rPr>
          <w:i/>
          <w:i/>
          <w:lang w:val="uk-UA"/>
        </w:rPr>
      </w:pPr>
      <w:r>
        <w:rPr>
          <w:i/>
          <w:lang w:val="uk-UA"/>
        </w:rPr>
      </w:r>
    </w:p>
    <w:p>
      <w:pPr>
        <w:pStyle w:val="Normal1"/>
        <w:spacing w:lineRule="auto" w:line="360"/>
        <w:rPr/>
      </w:pPr>
      <w:r>
        <w:rPr>
          <w:sz w:val="28"/>
          <w:szCs w:val="28"/>
          <w:lang w:val="uk-UA"/>
        </w:rPr>
        <w:t xml:space="preserve">       </w:t>
      </w:r>
      <w:r>
        <w:rPr>
          <w:sz w:val="28"/>
          <w:szCs w:val="28"/>
          <w:lang w:val="uk-UA"/>
        </w:rPr>
        <w:t xml:space="preserve">Сучасне оновлення всіх аспектів життєдіяльності суспільства, перехід до ринкових відносин, поява нових форм господарювання неминуче пов’язані з суттєвими змінами у відносинах між усіма суб’єктами. З’явилась нагальна потреба у кваліфікованих працівниках, здатних співпрацювати, налагоджувати ділові стосунки з партнерами, оптимізувати міжособистісні відносини, долати комунікативні бар’єри, організовувати людей на досягнення спільної мети. Саме спілкування і зокрема комунікативні вміння, що його забезпечують, є суттєвим засобом здійснення будь-якої професійної діяльності, в тому числі фахової діяльності правознавця. Їх розвиток значною мірою зумовлює рівень професійної майстерності. Професійна майстерність фахівця має ґрунтуватись не лише  на глибоких спеціальних професійних знаннях та різнобічних фахових уміннях, а й  на вмінні спілкуватись індивідуально або колективно з виконавцями різних соціальних ролей (професійних, позиційних, ситуаційних), на знанні та дотриманні норм професійного спілкування. Ці проблеми є ключовими в Законі України “Про освіту”, Державній національній програмі “Освіта” (Україна ХХІ століття), де як одне з надзвичайно важливих завдань визнається завдання формування у молоді уміння міжособистісного спілкування. </w:t>
      </w:r>
    </w:p>
    <w:p>
      <w:pPr>
        <w:pStyle w:val="Normal"/>
        <w:spacing w:lineRule="auto" w:line="360"/>
        <w:rPr>
          <w:lang w:val="uk-UA"/>
        </w:rPr>
      </w:pPr>
      <w:r>
        <w:rPr>
          <w:lang w:val="uk-UA"/>
        </w:rPr>
        <w:t xml:space="preserve">         </w:t>
      </w:r>
      <w:r>
        <w:rPr>
          <w:lang w:val="uk-UA"/>
        </w:rPr>
        <w:t>Юридич</w:t>
      </w:r>
      <w:r>
        <w:rPr/>
        <w:t>на освіта сьогодні ще не достатньо орієнтована на підготовку фахівців для роботи в умовах ринкової економіки. Студенти-</w:t>
      </w:r>
      <w:r>
        <w:rPr>
          <w:lang w:val="uk-UA"/>
        </w:rPr>
        <w:t xml:space="preserve">правознавці </w:t>
      </w:r>
      <w:r>
        <w:rPr/>
        <w:t>набувають професійних знань у процесі вивчення навчальних дисциплін, професійні вміння формуються під час проходження виробничих практик, виконання курсових та дипломних проектів, формування ж комунікативних вмінь, опанування норм професійного спілкування відбувається стихійно, ніким не кероване. Такий стан зумовлює суперечність між високим рівнем теоретичної підготовки випускників</w:t>
      </w:r>
      <w:r>
        <w:rPr>
          <w:lang w:val="uk-UA"/>
        </w:rPr>
        <w:t>-правознавців</w:t>
      </w:r>
      <w:r>
        <w:rPr/>
        <w:t xml:space="preserve"> та низьким рівнем сформованості </w:t>
      </w:r>
      <w:r>
        <w:rPr>
          <w:lang w:val="uk-UA"/>
        </w:rPr>
        <w:t xml:space="preserve">в них комунікативних </w:t>
      </w:r>
      <w:r>
        <w:rPr/>
        <w:t>умінь</w:t>
      </w:r>
      <w:r>
        <w:rPr>
          <w:lang w:val="uk-UA"/>
        </w:rPr>
        <w:t xml:space="preserve">. </w:t>
      </w:r>
    </w:p>
    <w:p>
      <w:pPr>
        <w:pStyle w:val="Normal"/>
        <w:spacing w:lineRule="auto" w:line="360"/>
        <w:ind w:firstLine="680"/>
        <w:jc w:val="both"/>
        <w:rPr>
          <w:lang w:val="uk-UA"/>
        </w:rPr>
      </w:pPr>
      <w:r>
        <w:rPr>
          <w:lang w:val="uk-UA"/>
        </w:rPr>
        <w:t>На сьогодні неможливо вирішувати проблеми професійної підготовки спеціаліста без запровадження у навчальний процес ВНЗ спеціально організованого навчання спілкуванню, оскільки саме у спілкуванні людина самовиражається і самопрезентується. Недоліки комунікативного розвитку спеціаліста суттєво сповільнюють його професійне і особистісне зростання, тому у процесі психолого-педагогічної підготовки майбутніх правознавців завдання опанування комунікативними уміннями постає як нагальне.</w:t>
      </w:r>
    </w:p>
    <w:p>
      <w:pPr>
        <w:pStyle w:val="Normal"/>
        <w:spacing w:lineRule="auto" w:line="360"/>
        <w:ind w:firstLine="680"/>
        <w:jc w:val="both"/>
        <w:rPr>
          <w:lang w:val="uk-UA"/>
        </w:rPr>
      </w:pPr>
      <w:r>
        <w:rPr>
          <w:lang w:val="uk-UA"/>
        </w:rPr>
        <w:t>Діяльність юриста вирізняється значною емоційно-вольовою і інтелектуальною напругою, представникам окремих юридичних професій доводиться приймати рішення в умовах обмалі часу і браку необхідної інформації – наприклад слідчому при проведенні слідчих дій у кримінальних справах. Отже, від рівня комунікативної компетентності юриста залежить не лише ефективність перебігу процесу спілкування, а й досяжність усіх інших професійних цілей.</w:t>
      </w:r>
    </w:p>
    <w:p>
      <w:pPr>
        <w:pStyle w:val="Normal"/>
        <w:spacing w:lineRule="auto" w:line="360"/>
        <w:ind w:firstLine="680"/>
        <w:jc w:val="both"/>
        <w:rPr>
          <w:lang w:val="uk-UA"/>
        </w:rPr>
      </w:pPr>
      <w:r>
        <w:rPr>
          <w:lang w:val="uk-UA"/>
        </w:rPr>
        <w:t>Роль спілкування у формуванні та розвитку особистості розглядали відомі педагоги П.П.Блонський, В.А.Кан-Калік, О.О.Леонтьєв, А.В.Мудрик, Л.І.Новіков, І.І.Риданова, О.В.Сухомлинська та ін.</w:t>
      </w:r>
    </w:p>
    <w:p>
      <w:pPr>
        <w:pStyle w:val="Normal"/>
        <w:spacing w:lineRule="auto" w:line="360"/>
        <w:ind w:firstLine="680"/>
        <w:jc w:val="both"/>
        <w:rPr/>
      </w:pPr>
      <w:r>
        <w:rPr>
          <w:lang w:val="uk-UA"/>
        </w:rPr>
        <w:t>Проблемам комунікативної компетентності, готовності до професійної діяльності представників різних юридичних професій була присвячена низка досліджень в галузі психології та теорії і методики професійної освіти. Проте слід зазначити, що здебільшого автори досліджують комунікативні аспекти діяльності юристів-працівників ОВС. Це роботи Г.Є.Запорожцевої [3], Н.Е.Милорадової[4], І.О.Шинкаренко [8], проблемам формування комунікативних умінь майбутніх працівників ОВС присвячені роботи В.П.Барковського [1], М.М. Ісаєнка [2], тренінгові технології як засіб активізації навчання майбутніх фахівців розглядав М.М. Ісаєнко. Проблема ж розробки змісту і організаційних аспектів соціально-психологічного тренінгу (далі СПТ) з метою формування комунікативних умінь студентів юридичних факультетів непрофільних університетів залишається поки що невирішеною.</w:t>
      </w:r>
    </w:p>
    <w:p>
      <w:pPr>
        <w:pStyle w:val="Normal"/>
        <w:spacing w:lineRule="auto" w:line="360"/>
        <w:ind w:firstLine="680"/>
        <w:jc w:val="both"/>
        <w:rPr/>
      </w:pPr>
      <w:r>
        <w:rPr>
          <w:lang w:val="uk-UA"/>
        </w:rPr>
        <w:t>Теорії та методиці проведення СПТ присвячені роботи Г.М.Андреєвої, Н.М.Богомолової, О.О.Бодальова, Донцова О.І., Ю.М.Ємельянова, Г.С.Золотнякової, О.Г.Ковальова, Х.Міккіна, Л.А.Петровської, А.У.Хараша, Т.С.Яценко та ін.  Поєднуючи елементи реального і лабораторного експерименту, СПТ  виступають ефективним засобом психологічного впливу, що дозволяє вирішувати широке коло задач у галузі компетентності у спілкуванні</w:t>
      </w:r>
      <w:r>
        <w:rPr/>
        <w:t xml:space="preserve"> [</w:t>
      </w:r>
      <w:r>
        <w:rPr>
          <w:lang w:val="uk-UA"/>
        </w:rPr>
        <w:t>6</w:t>
      </w:r>
      <w:r>
        <w:rPr/>
        <w:t>].</w:t>
      </w:r>
      <w:r>
        <w:rPr>
          <w:lang w:val="uk-UA"/>
        </w:rPr>
        <w:t xml:space="preserve"> </w:t>
      </w:r>
    </w:p>
    <w:p>
      <w:pPr>
        <w:pStyle w:val="Normal"/>
        <w:tabs>
          <w:tab w:val="clear" w:pos="708"/>
          <w:tab w:val="left" w:pos="360" w:leader="none"/>
        </w:tabs>
        <w:spacing w:lineRule="auto" w:line="360"/>
        <w:ind w:firstLine="680"/>
        <w:jc w:val="both"/>
        <w:rPr/>
      </w:pPr>
      <w:r>
        <w:rPr>
          <w:lang w:val="uk-UA"/>
        </w:rPr>
        <w:t>Соціально-психологічний тренінг як метод формування комунікативних здібностей і засіб поліпшення соціально-психологічної взаємодії в студентській групі, адаптації студентів до умов навчання, акцентування професійної значущості комунікабельності як риси особистості вже давно набув поширення у вищих навчальних закладах, що готують юристів для роботи у системі МВС та СБУ. Однак цей досвід не може бути запозичений класичними та непрофільними університетами, які готують правознавців, оскільки: по-перше – має свою специфіку, зумовлену особливостями діяльності у надзвичайних умовах, по-друге – окремі аспекти цієї діяльності і психолого-педагогічні вимоги до неї не підлягають розголошенню. Більш продуктивним уявляється нам напрям профілізації, практичної професійної орієнтації загальних закономірностей, ефектів, напрацьований загальною теорією психологічного консультування, психотерапії та психологічною практикою, які охоплюють тренінгові технології.</w:t>
      </w:r>
    </w:p>
    <w:p>
      <w:pPr>
        <w:pStyle w:val="Normal"/>
        <w:tabs>
          <w:tab w:val="clear" w:pos="708"/>
          <w:tab w:val="left" w:pos="360" w:leader="none"/>
        </w:tabs>
        <w:spacing w:lineRule="auto" w:line="360"/>
        <w:ind w:firstLine="680"/>
        <w:jc w:val="both"/>
        <w:rPr>
          <w:lang w:val="uk-UA"/>
        </w:rPr>
      </w:pPr>
      <w:r>
        <w:rPr>
          <w:lang w:val="uk-UA"/>
        </w:rPr>
        <w:t>Мета статі: визначення концептуальних засад, мети, завдань, тренінгу комунікативних умінь майбутніх правознавців, організаційних принципів відбору учасників до тренінгової групи, методів та прийомів проведення тренінгу.</w:t>
      </w:r>
    </w:p>
    <w:p>
      <w:pPr>
        <w:pStyle w:val="Normal"/>
        <w:tabs>
          <w:tab w:val="clear" w:pos="708"/>
          <w:tab w:val="left" w:pos="360" w:leader="none"/>
        </w:tabs>
        <w:spacing w:lineRule="auto" w:line="360"/>
        <w:rPr>
          <w:lang w:val="uk-UA"/>
        </w:rPr>
      </w:pPr>
      <w:r>
        <w:rPr>
          <w:lang w:val="uk-UA"/>
        </w:rPr>
        <w:t>Соціально-психологічний тренінг ми будемо розглядати як сукупність активних методів групової психологічної роботи, спрямованих на розвиток компетентності учасників групи у спілкуванні. У найзагальнішому вигляді мета СПТ конкретизується у таких задачах: оволодіння психологічними знаннями; формування вмінь і навичок у галузі спілкування; корекція, формування та розвиток настановлень, необхідних для успішного спілкування; розвиток здатності адекватного і повного пізнання себе та інших людей; корекція та розвиток системи стосунків особистості  [7, 709].</w:t>
      </w:r>
    </w:p>
    <w:p>
      <w:pPr>
        <w:pStyle w:val="Normal"/>
        <w:spacing w:lineRule="auto" w:line="360"/>
        <w:ind w:firstLine="680"/>
        <w:jc w:val="both"/>
        <w:rPr>
          <w:lang w:val="uk-UA"/>
        </w:rPr>
      </w:pPr>
      <w:r>
        <w:rPr>
          <w:lang w:val="uk-UA"/>
        </w:rPr>
        <w:t>На даному етапі студенти вивчають загальнообов’язковий курс “Психологія та педагогіка”. Припускалося, що результат опанування майбутніми правознавцями цієї дисципліни набуде ознак практичної професійної зорієнтованості за умови запровадження соціально-психологічного тренінгу, спрямованого на формування комунікативної компетентності студентів.</w:t>
      </w:r>
    </w:p>
    <w:p>
      <w:pPr>
        <w:pStyle w:val="Normal"/>
        <w:tabs>
          <w:tab w:val="clear" w:pos="708"/>
          <w:tab w:val="left" w:pos="360" w:leader="none"/>
        </w:tabs>
        <w:spacing w:lineRule="auto" w:line="360"/>
        <w:ind w:firstLine="680"/>
        <w:jc w:val="both"/>
        <w:rPr/>
      </w:pPr>
      <w:r>
        <w:rPr>
          <w:lang w:val="uk-UA"/>
        </w:rPr>
        <w:t>Найчастіше контингент учасників СПТ складають представники професій, діяльність яких передбачає інтенсивне спілкування ( в нашому випадку – юристи), а також ті, що відчувають труднощі у сфері людських контактів (студенти-першокурсники мають ряд проблем із адаптацією, зумовлених як віковим психологічними особливостями, так і зовнішніми умовами - входження у нову групу, ситуацію навчання). Отже, компетентність студентів у спілкуванні зумовлена цими їхніми потребами, тобто СПТ має бути спрямований як на розвиток індивідуальності, самоусвідомлення і самопізнання своєї особистості, в тому числі і як майбутнього юриста, так і на гармонізацію міжособистісної взаємодії.</w:t>
      </w:r>
    </w:p>
    <w:p>
      <w:pPr>
        <w:pStyle w:val="Normal"/>
        <w:tabs>
          <w:tab w:val="clear" w:pos="708"/>
          <w:tab w:val="left" w:pos="360" w:leader="none"/>
        </w:tabs>
        <w:spacing w:lineRule="auto" w:line="360"/>
        <w:rPr>
          <w:lang w:val="uk-UA"/>
        </w:rPr>
      </w:pPr>
      <w:r>
        <w:rPr>
          <w:lang w:val="uk-UA"/>
        </w:rPr>
        <w:t xml:space="preserve"> </w:t>
      </w:r>
      <w:r>
        <w:rPr>
          <w:lang w:val="uk-UA"/>
        </w:rPr>
        <w:t>Досвід переживань учасників СПТ, отриманий у результаті роботи, виступає важливою складовою цілої низки ефектів: децентрації, розвитку гуманістичного настановлення, підвищення соціально-психологічної активності, усвідомлення спілкування як самостійної цінності [5].</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Запрошення до участі в тренінгу студентів першого курсу було зумовлене такими основними причинами, які є важливими для розв’язання висунутих завдань, а саме: по-перше протягом першого року навчання розгортаються процеси адаптації до навчання у нових умовах – нова система навчання, знайомство з викладачами, їх вимогами, процес входження до академічної групи тощо. Усі ці аспекти потребують застосування нових “пристосувань” у спілкуванні, апробації узвичаєних стереотипів, вміння швидко орієнтуватися у ситуації спілкування, знаходити нові засоби, долати міжособистісні та внутрішньоособистісні конфлікти, заявляти про свій статус у групі і прагнути закріпити його, тобто виникає потреба у переосмисленні набутих і опануванні нових засобів, способів, стратегій і тактик у спілкуванні, як між членами групи, так і між особистістю і групою, а також міжгрупових процесів. Вивчення на першому курсі базової дисципліни “Психологія та педагогіка” спонукає студентів до самопізнання, пізнання інших, водночас актуалізує потребу у практичному, поведінковому рівні осягнення нового навчального досвіду.</w:t>
      </w:r>
    </w:p>
    <w:p>
      <w:pPr>
        <w:pStyle w:val="Normal"/>
        <w:tabs>
          <w:tab w:val="clear" w:pos="708"/>
          <w:tab w:val="left" w:pos="360" w:leader="none"/>
        </w:tabs>
        <w:spacing w:lineRule="auto" w:line="360"/>
        <w:ind w:firstLine="680"/>
        <w:jc w:val="both"/>
        <w:rPr/>
      </w:pPr>
      <w:r>
        <w:rPr>
          <w:lang w:val="uk-UA"/>
        </w:rPr>
        <w:t xml:space="preserve"> </w:t>
      </w:r>
      <w:r>
        <w:rPr>
          <w:lang w:val="uk-UA"/>
        </w:rPr>
        <w:t xml:space="preserve">Експериментальна група для проведення формувального експерименту складалась із 12 осіб (3 юнаків і 9 дівчат) віком 17,5 років, студентів першого курсу юридичного факультету Київського національного економічного університету імені Вадима Гетьмана, які виявили бажання взяти участь у тренінгу. До цього складу увійшли студенти експериментальної групи, які навчались за експериментальною програмою вивчення “Психології і педагогіки”. Тривалість тренінгу становила 30 астрономічних годин протягом першого семестру. Зміст тренінгу – рекомендації для забезпечення вдосконалення комунікативної компетентності майбутніх юристів; набір вправ, ситуацій, завдань для тренування комунікативних вмінь і набуття нового досвіду у спілкуванні; сукупність активних методів групової психологічної роботи зі студентами – майбутніми юристами з метою розвитку компетентності у спілкуванні. У процесі тренінгу застосовувались такі методи: групова дискусія, вправи, рольові ігри, проективний малюнок. Мета тренінгу полягала у психологічних змінах кожного і групи в цілому, які досягалися за допомогою спілкування у групі і усіх вищезгаданих методів. Відповідно до мети були визначені задачі: виявлення і усвідомлення кожним учасником проблем у спілкуванні з подальшою розробкою стратегій і тактик вирішення цих проблем; створення внутрішньогрупової динаміки задля </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досягнення групою високого рівня розвитку. Протягом тренінгу в його учасників формувався новий досвід спілкування, який за результатами тренінгу був розглянутий як комунікативні компетенції пізнавального, емоційного і поведінкового блоку. Кожне з десяти занять тренінгу мало свою мету. Перше - введення учасників у ситуацію соціально-психологічного тренінгу, аналіз очікувань студентів від тренінгу і формулювання комунікативних проблем; друге – поглиблення усвідомлення дефіциту навичок спілкування на основі перегрупування учасників за спільною ознакою, типом згуртованості, створення конфронтаційних тенденцій всередині групи; третє – на основі аналізу конфронтаційних тенденцій виявлення у учасників неконструктивності пасивних чи агресивних стратегій у вирішенні складної ситуації спілкування, формування навичок самостійного подолання негативних переживань, викликаних конфронтацією; четверте – поглиблення зацікавленістю у самопізнанні, формування навичок діагностики інших і самодіагностики у спілкуванні; п’яте – створення досвіду психологічного аналізу вербальної інформації у ситуації спілкування; шосте – розвиток уявлень учасників про значущість невербальних засобів спілкування, удосконалення діагностичних умінь невербальної поведінки; сьоме-восьме заняття – удосконалення діагностичних умінь учасників щодо невербальної поведінки та навичок навію вального та переконувального впливу; дев’яте – розширення досвіду самоприйняття і саморозуміння, досвіду взаєморозуміння і співтворчості у спілкуванні; десяте – підведення підсумків тренінгового циклу, інтеграція отриманого досвіду, обговорення результатів, порівняння їх очікуваннями щодо тренінгу.</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Умовно усі вправи можна розподілити відповідно до мети умінь і досвіду спілкування – вправи для розминки, автогенного тренування, соціометричні ігри, вправи на розвиток соціальної впевненості - №6, вправи на розвиток мовлення - №3, №4, вправи на розвиток несловесної виразності - № 5, вправи на вимірювання психологічної дистанції – №2А, №2Б, вправи на самовивчення - №8, вправи на рефлексію досвіду – №9А, №9Б (психодраматичні - №6, на основі транзакційного аналізу – №2В), вправи на внутрігрупову, міжгрупову взаємодію, вправи на вивчення міжособистісних ролей №1 тощо, вправи з метою підвищення згуртованості групи - №7А, №7Б, художньо-творчі завдання - №4. З наведеного переліку видно, що одні й ті самі вправи могли бути спрямовані на розвиток різних компонентів комунікативної компетентності - пізнавального, емоційного і поведінкового блоків, формуванню різних знань, навичок і вмінь у галузі спілкування, спрямованих на формування різних складових соціального інтелекту, розширення репертуару рольової поведінки, що в цілому підпорядковане меті першого етапу психолого-педагогічної підготовки майбутніх юристів - актуалізації індивідуального досвіду як чинника професійно-особистісного становлення. Приклади вправ для розминки, автогенного тренування не наводяться, оскільки вони носять допоміжний характер і є схожими у різних СПТ; соціометричні процедури та ігри спрямовані на створення відповідного психологічного клімату, підпорядковані задачам соціометричного моніторингу і в цілому мають опосередкований формуючий вплив.</w:t>
      </w:r>
    </w:p>
    <w:p>
      <w:pPr>
        <w:pStyle w:val="Normal"/>
        <w:tabs>
          <w:tab w:val="clear" w:pos="708"/>
          <w:tab w:val="left" w:pos="360" w:leader="none"/>
        </w:tabs>
        <w:spacing w:lineRule="auto" w:line="360"/>
        <w:ind w:firstLine="680"/>
        <w:jc w:val="both"/>
        <w:rPr/>
      </w:pPr>
      <w:r>
        <w:rPr>
          <w:lang w:val="uk-UA"/>
        </w:rPr>
        <w:t>Пропонується кожному написати якомога більше якостей, що характеризують його позитивно - перший список і негативно – другий список з огляду усіх соціальних ролей – дівчина, юнак, студент, друг, подруга, майбутній юрист, ролі стосовно членів сім’ї тощо і поділитися змістом цього списку (можливо не повністю) з кимсь з членів групи. Необхідно обговорити такі питання: “Чи дійсно Я справляю враження саме такої людини?”, “Чим ми схожі і відмінні?”, “Що саме хотілося б у собі змінити?”, “Чи виправдовую Я очікування оточуючих, коли вони мене сприймають в межах тієї чи іншої ролі?” Вправа проводиться з метою з’ясування рольових диспозицій, знайомства учасників, прогнозування траєкторій особистісного розвитку і ролі спілкування у ньому, необхідності і можливостей розширення рольового репертуару поведінки.</w:t>
      </w:r>
    </w:p>
    <w:p>
      <w:pPr>
        <w:pStyle w:val="Normal"/>
        <w:tabs>
          <w:tab w:val="clear" w:pos="708"/>
          <w:tab w:val="left" w:pos="360" w:leader="none"/>
        </w:tabs>
        <w:spacing w:lineRule="auto" w:line="360"/>
        <w:ind w:firstLine="680"/>
        <w:jc w:val="both"/>
        <w:rPr>
          <w:b/>
          <w:b/>
          <w:i/>
          <w:i/>
          <w:lang w:val="uk-UA"/>
        </w:rPr>
      </w:pPr>
      <w:r>
        <w:rPr>
          <w:lang w:val="uk-UA"/>
        </w:rPr>
        <w:t xml:space="preserve">А) </w:t>
      </w:r>
      <w:r>
        <w:rPr>
          <w:b/>
          <w:i/>
          <w:lang w:val="uk-UA"/>
        </w:rPr>
        <w:t>“Падіння спиною”</w:t>
      </w:r>
    </w:p>
    <w:p>
      <w:pPr>
        <w:pStyle w:val="Normal"/>
        <w:tabs>
          <w:tab w:val="clear" w:pos="708"/>
          <w:tab w:val="left" w:pos="360" w:leader="none"/>
        </w:tabs>
        <w:spacing w:lineRule="auto" w:line="360"/>
        <w:ind w:firstLine="680"/>
        <w:jc w:val="both"/>
        <w:rPr/>
      </w:pPr>
      <w:r>
        <w:rPr>
          <w:lang w:val="uk-UA"/>
        </w:rPr>
        <w:t>Учасник стоїть на невисокому стільці. Позаду нього стоять інші учасники. По команді учасник починає падати спиною на руки інших учасників, які його утримують від падіння. Потім учасники міняються місцями. Після виконання вправи здійснюється аналіз: хто впав відразу; хто зволікав із падінням і чому; кого утримували на руках довше за інших і чому; які почуття викликала вправа; чи було відчуття довіри до підтримуючих і що відчували останні?</w:t>
      </w:r>
    </w:p>
    <w:p>
      <w:pPr>
        <w:pStyle w:val="Normal"/>
        <w:tabs>
          <w:tab w:val="clear" w:pos="708"/>
          <w:tab w:val="left" w:pos="360" w:leader="none"/>
        </w:tabs>
        <w:spacing w:lineRule="auto" w:line="360"/>
        <w:ind w:firstLine="680"/>
        <w:jc w:val="both"/>
        <w:rPr>
          <w:b/>
          <w:b/>
          <w:i/>
          <w:i/>
          <w:lang w:val="uk-UA"/>
        </w:rPr>
      </w:pPr>
      <w:r>
        <w:rPr>
          <w:lang w:val="uk-UA"/>
        </w:rPr>
        <w:t xml:space="preserve">Б) </w:t>
      </w:r>
      <w:r>
        <w:rPr>
          <w:b/>
          <w:i/>
          <w:lang w:val="uk-UA"/>
        </w:rPr>
        <w:t>“Місток-діагностик”</w:t>
      </w:r>
    </w:p>
    <w:p>
      <w:pPr>
        <w:pStyle w:val="Normal"/>
        <w:tabs>
          <w:tab w:val="clear" w:pos="708"/>
          <w:tab w:val="left" w:pos="360" w:leader="none"/>
        </w:tabs>
        <w:spacing w:lineRule="auto" w:line="360"/>
        <w:ind w:firstLine="680"/>
        <w:jc w:val="both"/>
        <w:rPr/>
      </w:pPr>
      <w:r>
        <w:rPr>
          <w:lang w:val="uk-UA"/>
        </w:rPr>
        <w:t>Намальована крейдою на підлозі вузька стежка символізує місток через прірву у горах. Завдання полягає в тому, щоб рухаючись одночасно один назустріч іншому два учасники дійшли до протилежного кінця містка, зберігши рівновагу, підтримавши, якщо є на те бажання, іншого учасника так, щоб жоден “не впав у прірву”. Аналізуються відчуття і почуття: чи була довіра до іншого, бажання підтримати, чи домінувало бажання будь-що самому дістатися мети; чи відчув допомогу і підтримку іншого – відразу чи після деяких його вагань?</w:t>
      </w:r>
    </w:p>
    <w:p>
      <w:pPr>
        <w:pStyle w:val="Normal"/>
        <w:tabs>
          <w:tab w:val="clear" w:pos="708"/>
          <w:tab w:val="left" w:pos="360" w:leader="none"/>
        </w:tabs>
        <w:spacing w:lineRule="auto" w:line="360"/>
        <w:ind w:firstLine="680"/>
        <w:jc w:val="both"/>
        <w:rPr>
          <w:b/>
          <w:b/>
          <w:i/>
          <w:i/>
          <w:lang w:val="uk-UA"/>
        </w:rPr>
      </w:pPr>
      <w:r>
        <w:rPr>
          <w:lang w:val="uk-UA"/>
        </w:rPr>
        <w:t xml:space="preserve">В) </w:t>
      </w:r>
      <w:r>
        <w:rPr>
          <w:b/>
          <w:i/>
          <w:lang w:val="uk-UA"/>
        </w:rPr>
        <w:t>“Важкі” діти та “нелегкі” батьки”</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З учасників попервах без пояснень формуються дві групи – бажаючих побути “дітьми” і “батьками”. “Дітям” дається інструкція бути якомога вільнішими у вираженні своїх потреб і інтересів, а “батькам” якомога більше піклування виявляти стосовно своїх “дітей”, заохочуючи їх до “розумних” учинків і утримуючи від таких, що можуть їм зашкодити, використовуючи при цьому всі припустимі, на їх думку засоби впливу, від ласкавих вмовлянь, розповідей і казок аж до жорстких санкцій. “Виховання” починається з того, що “дітям” зав’язують очі і по черзі тренер їх вводить до аудиторії – в такий спосіб учасники легше “вивільняють” власний дитинний досвід і спогади, що зберігаються у сфері несвідомого. “Батькам” пропонується знайти “свою дитину”. Таким чином, “діти” спочатку не знають, хто їх обрав. Надалі у виокремлених для спілкування зонах приміщення “діти” розпочинають спілкування зі своїми “батьками”, куди останні відводять їх турботливо і обережно, як “незрячих” поки що добро і зло своїх дітей. Через 15 хвилин відбувається обмін ролями, причому зовсім необов’язково, щоб обмін відбувся у раніше сформованих парах. Після завершення відбувається обговорення питань: ким легше було бути і чому; чому діти поводились саме так, і що їм було притаманне; чи були батьки суворі, ласкаві, потураючі; які були найбільші труднощі у вихованні та повчанні, чи легко було молодшим пояснювати старшим свої потреби і домагатися їх задовольняння; чи вдалося побудувати довірчі стосунки?</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Пропонується утворити кола з 6-7 осіб. По черзі кожен учасник залишає “рідне коло” і входить в середину “чужого”. Його завдання – вмовити учасників, які його утримують, переконати їх “випустити” його “додому”. Відбувається тренування вміння фантазувати, здійснювати сугестивний вплив, віднаходити відповідні обставини, аргументи задля досягнення мети, апелювати до почуттів та переконань окремих учасників кола.</w:t>
      </w:r>
    </w:p>
    <w:p>
      <w:pPr>
        <w:pStyle w:val="Normal"/>
        <w:tabs>
          <w:tab w:val="clear" w:pos="708"/>
          <w:tab w:val="left" w:pos="360" w:leader="none"/>
        </w:tabs>
        <w:spacing w:lineRule="auto" w:line="360"/>
        <w:ind w:firstLine="680"/>
        <w:jc w:val="both"/>
        <w:rPr>
          <w:lang w:val="uk-UA"/>
        </w:rPr>
      </w:pPr>
      <w:r>
        <w:rPr>
          <w:lang w:val="uk-UA"/>
        </w:rPr>
        <w:t xml:space="preserve">Кожен учасник отримує підготовлений тренером заздалегідь уривок тексту різного змісту, жанру, стилю ( уривок із класичної чи сучасної художньої літератури; фрагмент твору відомих правознавців, педагогів, психологів; навчальні тексти з “Юридичної деонтології”, “Теорії держави і права”, “Психології і педагогіки”, рекламну об’яву, інформаційне повідомлення, медичну рекомендацію тощо), який необхідно виразно прочитати: від певної відомої особи – одногрупника чи викладача; від особи у певному психічному стані; від особи, яка має певні владні повноваження; від особи, яка має здійснити певні управлінські, педагогічні функції; для тієї чи іншої аудиторії слухачів. Всі інші учасники не знають, що саме буде читати кожен і з якою настановою тренера та мають відгадати, від імені кого, для кого, в якому стані, з якою метою здійснювалось повідомлення і за необхідності проаналізувати: чого саме не вистачало у промові задля більшої переконливості і впізнаваності ситуації. </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Всі учасники по черзі зображають важку ситуацію у спілкуванні. Використовуються лише жести, міміка, пантоміміка. Іншим пропонується вгадати, що передувало ситуації, в чому суть утруднень, чим ситуація може завершитись залежно від пасивної, агресивної чи асертивної поведінки учасників ситуації. Етюди можуть бути виконувані як одноосібно, так і в парах.</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Учасники наводять із власного досвіду життєві ситуації спілкування, що носили конфліктогенний характер для подальших стосунків, розкривають свою позицію, що її продемонстрували у цих ситуаціях, ставлення до минулого досвіду. Надалі ситуація інсценізується. Учасник сам обирає собі партнера по ролі і розігрує ситуацію за тим сценарієм, що розгортався у реальності. Наслідки і почуття учасників надалі рефлектуються ними. Надалі відбувається обмін ролями і розігрування реального і зміненого варіанту сюжету, в якому головний фігурант демонструє впевнену модель поведінки. Найтиповіші ситуації: “прохання”. “вимога”, “образа”, “незадоволення”, “обурення”, “невдале знайомство”.</w:t>
      </w:r>
    </w:p>
    <w:p>
      <w:pPr>
        <w:pStyle w:val="Normal"/>
        <w:tabs>
          <w:tab w:val="clear" w:pos="708"/>
          <w:tab w:val="left" w:pos="360" w:leader="none"/>
        </w:tabs>
        <w:spacing w:lineRule="auto" w:line="360"/>
        <w:ind w:firstLine="680"/>
        <w:jc w:val="both"/>
        <w:rPr/>
      </w:pPr>
      <w:r>
        <w:rPr>
          <w:lang w:val="uk-UA"/>
        </w:rPr>
        <w:t>Кожному пропонується протягом 5 хвилин зібрати якомога більше рукостискань, привітавшись у такий спосіб якомога з більшою кількістю учасників. Надалі проаналізувати: хто і скільки зібрав, чому так мало чи багато?</w:t>
      </w:r>
    </w:p>
    <w:p>
      <w:pPr>
        <w:pStyle w:val="Normal"/>
        <w:tabs>
          <w:tab w:val="clear" w:pos="708"/>
          <w:tab w:val="left" w:pos="360" w:leader="none"/>
        </w:tabs>
        <w:spacing w:lineRule="auto" w:line="360"/>
        <w:ind w:firstLine="680"/>
        <w:jc w:val="both"/>
        <w:rPr>
          <w:b/>
          <w:b/>
          <w:i/>
          <w:i/>
          <w:lang w:val="uk-UA"/>
        </w:rPr>
      </w:pPr>
      <w:r>
        <w:rPr>
          <w:lang w:val="uk-UA"/>
        </w:rPr>
        <w:t xml:space="preserve">Б) </w:t>
      </w:r>
      <w:r>
        <w:rPr>
          <w:b/>
          <w:i/>
          <w:lang w:val="uk-UA"/>
        </w:rPr>
        <w:t>“Атоми й молекули”</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 xml:space="preserve">Кожен має уявити себе одиноким атомом і розпочати хаотичний рух. При цьому можливі легкі стикання атомів одного з іншими. Рух відбувається у вузькому колі, обмеженому колом стільців. Надалі стільці розсуваються ширше і тренером надається команда об’єднатися атомам у молекули, тобто у групи з визначеною кількістю осіб – то по шестеро, то, після руху – по троє, то – по четверо і т. д. Ті, що не ввійшли до груп – вибувають з гри. В кінці – пропонується висловитися – чим вибулі відрізняються від інших, чому так сталося, що заважало? Висловлюються як вибулі учасники, так і “атоми”, що до кінця мали змогу приєднатися до тієї чи іншої “молекули”. </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За власним бажанням один з учасників сідає в центр кола. Кожен з учасників звертається до нього за такою приблизною формулою: “Коли ти робиш (говориш) те і те й поводиш себе так і так, то у мене виникають такі-от почуття або мені здається, що це означає те і те”. Описану процедуру проходить кожен учасник групи. Вправа триває аж поки всі вичерпають свої враження. Після того, як усі висловились, учасник, стосовно якого виражалися ставлення, розповідає, з чим із почутого він згоден, приймає, а з чим – ні.</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 xml:space="preserve">Проводиться в кінці тренінгу. Учасникам надається можливість порівняти уявлення про себе, зміст прийнятих і виконуваних ним соціальних ролей на початку тренінгу з новим досвідом спілкування, який набутий у процесі тренінгу. При цьому залучаються як результати самозвітів, так і проективні малюнки “Я до і після тренінгу”, так і висловлювання про зміни в особистісному плані, які на їх думку сприяли розширенню рольового репертуару – як вплинув цей досвід на самосприйняття, самоприйняття, яких умінь у спілкуванні набули учасники, що це дає для майбутньої професії, як ці зміни в кожному сприймають інші учасники, як співвідносяться результати діагностичних методик, отримані у процесі вивчення “Психології і педагогіки” з тими результатами, що були отримані після проходження тренінгу ( за допомогою розробленого нами “Діагностичного портфоліо”). Тобто відбувається порівняння суб’єктивних уявлень щодо набутого досвіду психолого-педагогічної компетентності протягом першого етапу психолого-педагогічної підготовки майбутніх юристів із даними, отриманими на основі об’єктивних методик психологічного дослідження. </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Учасникам пропонується висловитися щодо досвіду участі у тренінгу, відповівши на такі питання: “Що з того, чому ви навчилися, Ви хотіли б узяти з собою? Які знання, який новий досвід? Що ще потребує, на Вашу думку, вдосконалення? Що Ви візьмете з собою в далеку життєву путь? Якби Ви збирали у дорогу валізу, то що б із здобутого досвіду Ви поклали б у цю символічну валізу? Поділіться своїми враженнями.”</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Програмою тренінгу було передбачено на початку кожного заняття аналіз досвіду попереднього заняття, аналіз досвіду подій життя, що відбулися між заняттями, висловлення свого ставлення до подій тренінгу на рівні почуттів, відчуттів за принципом “тут і тепер”, а не лише за допомогою оцінних суджень, вираз очікувань щодо розпочатого заняття і в кінці кожного заняття вираз свого ставлення до пройденого заняття, його подій, ставлень до учасників через почуття та відчуття за принципом “тут і тепер”. Окрім того, нами пропонувались також домашні завдання для учасників тренінгу – проективні малюнки з метою діагностики Я-концепції, рольових статусів у групі і особистісних змін як результату тренінгу в цілому. З метою діагностування сформованості комунікативної компетентності учасників тренінгу використовувались методики: “Соціальний інтелект Дж.Гілфорда, проективна методика “Це – Я”, тести на самоакцептацію та самоприйняття, математичні методи обробки статистичних даних, самозвіти учасників тренінгу, що дало підстави стверджувати про підвищення усіх складових комунікативної компетентності майбутніх юристів – пізнавального, емоційного, поведінкового.</w:t>
      </w:r>
    </w:p>
    <w:p>
      <w:pPr>
        <w:pStyle w:val="Normal"/>
        <w:tabs>
          <w:tab w:val="clear" w:pos="708"/>
          <w:tab w:val="left" w:pos="360" w:leader="none"/>
        </w:tabs>
        <w:spacing w:lineRule="auto" w:line="360"/>
        <w:ind w:firstLine="680"/>
        <w:jc w:val="both"/>
        <w:rPr>
          <w:lang w:val="uk-UA"/>
        </w:rPr>
      </w:pPr>
      <w:r>
        <w:rPr>
          <w:lang w:val="uk-UA"/>
        </w:rPr>
        <w:t xml:space="preserve">Результати формування комунікативної компетентності майбутніх юристів у процесі СПТ свідчили про ефективність запропонованої нами методики і їх докладний виклад буде здійснено у наступних публікаціях автора. </w:t>
      </w:r>
    </w:p>
    <w:p>
      <w:pPr>
        <w:pStyle w:val="Normal"/>
        <w:tabs>
          <w:tab w:val="clear" w:pos="708"/>
          <w:tab w:val="left" w:pos="360" w:leader="none"/>
        </w:tabs>
        <w:spacing w:lineRule="auto" w:line="360"/>
        <w:ind w:firstLine="680"/>
        <w:jc w:val="both"/>
        <w:rPr>
          <w:lang w:val="uk-UA"/>
        </w:rPr>
      </w:pPr>
      <w:r>
        <w:rPr>
          <w:lang w:val="uk-UA"/>
        </w:rPr>
        <w:t xml:space="preserve"> </w:t>
      </w:r>
      <w:r>
        <w:rPr>
          <w:lang w:val="uk-UA"/>
        </w:rPr>
        <w:t xml:space="preserve">Підведемо підсумки розгляду вищезазначених аспектів нашого дослідження. </w:t>
      </w:r>
    </w:p>
    <w:p>
      <w:pPr>
        <w:pStyle w:val="Normal"/>
        <w:numPr>
          <w:ilvl w:val="0"/>
          <w:numId w:val="3"/>
        </w:numPr>
        <w:tabs>
          <w:tab w:val="clear" w:pos="708"/>
          <w:tab w:val="left" w:pos="0" w:leader="none"/>
          <w:tab w:val="left" w:pos="360" w:leader="none"/>
        </w:tabs>
        <w:spacing w:lineRule="auto" w:line="360"/>
        <w:ind w:left="0" w:firstLine="680"/>
        <w:jc w:val="both"/>
        <w:rPr/>
      </w:pPr>
      <w:r>
        <w:rPr>
          <w:lang w:val="uk-UA"/>
        </w:rPr>
        <w:t xml:space="preserve">Соціально-психологічний тренінг може бути застосований як форма активного соціально-психологічного навчання майбутніх юристів, підпорядкована розвитку пізнавального, емоційного і, особливо, поведінкового компоненту психолого-педагогічної компетентності майбутніх фахівців у галузі права, про що свідчить теорія і практика професійної юридичної освіти. </w:t>
      </w:r>
    </w:p>
    <w:p>
      <w:pPr>
        <w:pStyle w:val="Normal"/>
        <w:numPr>
          <w:ilvl w:val="0"/>
          <w:numId w:val="1"/>
        </w:numPr>
        <w:tabs>
          <w:tab w:val="clear" w:pos="708"/>
          <w:tab w:val="left" w:pos="0" w:leader="none"/>
          <w:tab w:val="left" w:pos="360" w:leader="none"/>
        </w:tabs>
        <w:spacing w:lineRule="auto" w:line="360"/>
        <w:ind w:left="0" w:firstLine="680"/>
        <w:jc w:val="both"/>
        <w:rPr>
          <w:lang w:val="uk-UA"/>
        </w:rPr>
      </w:pPr>
      <w:r>
        <w:rPr>
          <w:lang w:val="uk-UA"/>
        </w:rPr>
        <w:t>Розвиток комунікативної компетентності юристів як складової психолого-педагогічної компетенції в умовах класичних та непрофільних університетів значно посилює практичну зорієнтованість психолого-педагогічної підготовки.</w:t>
      </w:r>
    </w:p>
    <w:p>
      <w:pPr>
        <w:pStyle w:val="Normal"/>
        <w:tabs>
          <w:tab w:val="clear" w:pos="708"/>
          <w:tab w:val="left" w:pos="0" w:leader="none"/>
        </w:tabs>
        <w:spacing w:lineRule="auto" w:line="360"/>
        <w:ind w:firstLine="680"/>
        <w:jc w:val="both"/>
        <w:rPr>
          <w:lang w:val="uk-UA"/>
        </w:rPr>
      </w:pPr>
      <w:r>
        <w:rPr>
          <w:lang w:val="uk-UA"/>
        </w:rPr>
        <w:t xml:space="preserve">3. Теоретичним підґрунтям застосування СПТ з метою розвитку комунікативної компетентності майбутніх юристів виступають концепції про спілкування як провідний вид діяльності юриста, методологічні та методичні засади проведення СПТ як сукупності активних методів групової психологічної роботи, спрямованих на розвиток комунікативної компетентності. </w:t>
      </w:r>
    </w:p>
    <w:p>
      <w:pPr>
        <w:pStyle w:val="Normal"/>
        <w:tabs>
          <w:tab w:val="clear" w:pos="708"/>
          <w:tab w:val="left" w:pos="0" w:leader="none"/>
        </w:tabs>
        <w:spacing w:lineRule="auto" w:line="360"/>
        <w:ind w:firstLine="680"/>
        <w:jc w:val="both"/>
        <w:rPr/>
      </w:pPr>
      <w:r>
        <w:rPr>
          <w:lang w:val="uk-UA"/>
        </w:rPr>
        <w:t xml:space="preserve">4. При організації СПТ для студентів необхідно враховувати такі особливості, як: узгодження змісту, завдань дисципліни “Психологія та педагогіка” і завдань тренінгу; узгодження режиму аудиторних занять і тренінгових; необізнаність студентів з принципами участі у тренінгу і його специфікою як активного соціально-психологічного навчання в цілому; уповільненості формування мотивації до участі в тренінгу порівняно з тренінговими групами, що організуються на комерційних засадах, що впливає на групову динаміку СПТ. </w:t>
      </w:r>
    </w:p>
    <w:p>
      <w:pPr>
        <w:pStyle w:val="Normal"/>
        <w:tabs>
          <w:tab w:val="clear" w:pos="708"/>
          <w:tab w:val="left" w:pos="0" w:leader="none"/>
          <w:tab w:val="left" w:pos="360" w:leader="none"/>
        </w:tabs>
        <w:spacing w:lineRule="auto" w:line="360"/>
        <w:ind w:firstLine="680"/>
        <w:jc w:val="both"/>
        <w:rPr/>
      </w:pPr>
      <w:r>
        <w:rPr>
          <w:lang w:val="uk-UA"/>
        </w:rPr>
        <w:t xml:space="preserve">5. У процесі СПТ комунікативної компетентності були реалізовані такі завдання: оволодіння психологічними знаннями; формування вмінь і навичок у галузі спілкування; корекція, формування та розвиток настановлень, необхідних для успішного спілкування; розвиток здатності адекватного і повного пізнання себе та інших людей; корекція та розвиток системи стосунків особистості, а також розширення репертуару рольової поведінки. </w:t>
      </w:r>
    </w:p>
    <w:p>
      <w:pPr>
        <w:pStyle w:val="Normal"/>
        <w:tabs>
          <w:tab w:val="clear" w:pos="708"/>
          <w:tab w:val="left" w:pos="0" w:leader="none"/>
          <w:tab w:val="left" w:pos="360" w:leader="none"/>
        </w:tabs>
        <w:spacing w:lineRule="auto" w:line="360"/>
        <w:ind w:firstLine="680"/>
        <w:jc w:val="both"/>
        <w:rPr>
          <w:lang w:val="uk-UA"/>
        </w:rPr>
      </w:pPr>
      <w:r>
        <w:rPr>
          <w:lang w:val="uk-UA"/>
        </w:rPr>
        <w:t>5. Методика проведення СПТ включала сукупність активних методів групової психологічної роботи, спрямованих на розвиток компетентності учасників групи у спілкуванні, серед яких визначальну позицію займали інсценізації та рольові ігри, сюжети яких були пов’язані з проблемами виховання та навчання.</w:t>
      </w:r>
    </w:p>
    <w:p>
      <w:pPr>
        <w:pStyle w:val="Normal"/>
        <w:tabs>
          <w:tab w:val="clear" w:pos="708"/>
          <w:tab w:val="left" w:pos="0" w:leader="none"/>
          <w:tab w:val="left" w:pos="360" w:leader="none"/>
        </w:tabs>
        <w:spacing w:lineRule="auto" w:line="360"/>
        <w:ind w:firstLine="680"/>
        <w:jc w:val="both"/>
        <w:rPr/>
      </w:pPr>
      <w:r>
        <w:rPr>
          <w:lang w:val="uk-UA"/>
        </w:rPr>
        <w:t>6. Діагностичний інструментарій вимірювання ефектів СПТ передбачає поєднання як самозвітів учасників, так і використання тестових методик з метою визначення рівня комунікативної компетентності учасників, а також порівняльний аналіз результатів діагностики, отриманих в процесі опанування дисципліни “Психологія та педагогіка”.</w:t>
      </w:r>
    </w:p>
    <w:p>
      <w:pPr>
        <w:pStyle w:val="Normal"/>
        <w:tabs>
          <w:tab w:val="clear" w:pos="708"/>
          <w:tab w:val="left" w:pos="0" w:leader="none"/>
        </w:tabs>
        <w:spacing w:lineRule="auto" w:line="360"/>
        <w:ind w:firstLine="680"/>
        <w:jc w:val="both"/>
        <w:rPr>
          <w:lang w:val="uk-UA"/>
        </w:rPr>
      </w:pPr>
      <w:r>
        <w:rPr>
          <w:lang w:val="uk-UA"/>
        </w:rPr>
        <w:t>7. Методика формування комунікативної компетентності майбутніх юристів у процесі СПТ є ефективною і сприяє актуалізації індивідуального досвіду як чинника професійно-особистісного становлення майбутніх юристів відповідно до концепції автора про реалізацію психолого-педагогічної підготовки на основі навчання через практику; спрямованою як на розвиток індивідуальності, самоусвідомлення і самопізнання студентами своєї особистості, в тому числі і як майбутнього юриста, так і на гармонізацію міжособистісної взаємодії.</w:t>
      </w:r>
    </w:p>
    <w:p>
      <w:pPr>
        <w:pStyle w:val="Normal"/>
        <w:tabs>
          <w:tab w:val="clear" w:pos="708"/>
          <w:tab w:val="left" w:pos="0" w:leader="none"/>
        </w:tabs>
        <w:spacing w:lineRule="auto" w:line="360"/>
        <w:ind w:firstLine="720"/>
        <w:jc w:val="both"/>
        <w:rPr>
          <w:lang w:val="uk-UA"/>
        </w:rPr>
      </w:pPr>
      <w:r>
        <w:rPr>
          <w:lang w:val="uk-UA"/>
        </w:rPr>
        <w:t xml:space="preserve"> </w:t>
      </w:r>
    </w:p>
    <w:p>
      <w:pPr>
        <w:pStyle w:val="Normal"/>
        <w:tabs>
          <w:tab w:val="clear" w:pos="708"/>
          <w:tab w:val="left" w:pos="0" w:leader="none"/>
        </w:tabs>
        <w:spacing w:lineRule="auto" w:line="360"/>
        <w:rPr>
          <w:lang w:val="uk-UA"/>
        </w:rPr>
      </w:pPr>
      <w:r>
        <w:rPr>
          <w:lang w:val="uk-UA"/>
        </w:rPr>
        <w:t xml:space="preserve">         </w:t>
      </w:r>
      <w:r>
        <w:rPr>
          <w:lang w:val="uk-UA"/>
        </w:rPr>
        <w:t>Література</w:t>
      </w:r>
    </w:p>
    <w:p>
      <w:pPr>
        <w:pStyle w:val="Normal"/>
        <w:tabs>
          <w:tab w:val="clear" w:pos="708"/>
          <w:tab w:val="left" w:pos="0" w:leader="none"/>
        </w:tabs>
        <w:spacing w:lineRule="auto" w:line="360"/>
        <w:rPr>
          <w:lang w:val="uk-UA"/>
        </w:rPr>
      </w:pPr>
      <w:r>
        <w:rPr>
          <w:lang w:val="uk-UA"/>
        </w:rPr>
        <w:t xml:space="preserve">         </w:t>
      </w:r>
      <w:r>
        <w:rPr>
          <w:lang w:val="uk-UA"/>
        </w:rPr>
        <w:t>1.     Барковський В.П. Формування комунікативної культури у майбутніх працівників кримінальної міліції : автореф. дис. ... канд. пед. наук за спеціальністю 13.00 04 „Теорія і методика професійної освіти” – Національна академія прикордонних військ України, Хмельницький, 2003, 17 с.</w:t>
      </w:r>
    </w:p>
    <w:p>
      <w:pPr>
        <w:pStyle w:val="Normal"/>
        <w:tabs>
          <w:tab w:val="clear" w:pos="708"/>
          <w:tab w:val="left" w:pos="0" w:leader="none"/>
        </w:tabs>
        <w:spacing w:lineRule="auto" w:line="360"/>
        <w:rPr>
          <w:lang w:val="uk-UA"/>
        </w:rPr>
      </w:pPr>
      <w:r>
        <w:rPr>
          <w:lang w:val="uk-UA"/>
        </w:rPr>
        <w:t xml:space="preserve">        </w:t>
      </w:r>
      <w:r>
        <w:rPr>
          <w:lang w:val="uk-UA"/>
        </w:rPr>
        <w:t>2.     Ісаєнко М.М. Формування комунікативних умінь у курсантів вищих закладів освіти МВС : автореф. дис. ... канд. пед. наук за спеціальністю 13.00 04 ”Теорія і методика професійної освіти”- Південноукраїнський державний педагогічний університет, Одеса, 2002, 19 с.</w:t>
      </w:r>
    </w:p>
    <w:p>
      <w:pPr>
        <w:pStyle w:val="Normal"/>
        <w:tabs>
          <w:tab w:val="clear" w:pos="708"/>
          <w:tab w:val="left" w:pos="0" w:leader="none"/>
        </w:tabs>
        <w:spacing w:lineRule="auto" w:line="360"/>
        <w:rPr>
          <w:lang w:val="uk-UA"/>
        </w:rPr>
      </w:pPr>
      <w:r>
        <w:rPr>
          <w:lang w:val="uk-UA"/>
        </w:rPr>
        <w:t xml:space="preserve">        </w:t>
      </w:r>
      <w:r>
        <w:rPr>
          <w:lang w:val="uk-UA"/>
        </w:rPr>
        <w:t>3.     Запорожцева Г.Є. Психологічний аналіз професійної діяльності дільничного інспектора: автореф. дис. .... канд. псих. наук за спеціальністю  19.00 06 „Юридична психологія”- Національна академія внутрішніх справ України,  К., 1999, 13 с.</w:t>
      </w:r>
    </w:p>
    <w:p>
      <w:pPr>
        <w:pStyle w:val="Normal"/>
        <w:tabs>
          <w:tab w:val="clear" w:pos="708"/>
          <w:tab w:val="left" w:pos="0" w:leader="none"/>
        </w:tabs>
        <w:spacing w:lineRule="auto" w:line="360"/>
        <w:rPr>
          <w:lang w:val="uk-UA"/>
        </w:rPr>
      </w:pPr>
      <w:r>
        <w:rPr>
          <w:lang w:val="uk-UA"/>
        </w:rPr>
        <w:t xml:space="preserve">        </w:t>
      </w:r>
      <w:r>
        <w:rPr>
          <w:lang w:val="uk-UA"/>
        </w:rPr>
        <w:t>4.     Милорадова Н.Е. Особливості застосування методів психологічного впливу у професійній діяльності слідчого : автореф. дис. ......... канд. псих. наук за спеціальністю 19.00 06 „Юридична психологія”- Національний університет внутрішніх справ, Х., 2004, 13 с.</w:t>
      </w:r>
    </w:p>
    <w:p>
      <w:pPr>
        <w:pStyle w:val="Normal"/>
        <w:tabs>
          <w:tab w:val="clear" w:pos="708"/>
          <w:tab w:val="left" w:pos="360" w:leader="none"/>
        </w:tabs>
        <w:spacing w:lineRule="auto" w:line="360"/>
        <w:rPr>
          <w:lang w:val="uk-UA"/>
        </w:rPr>
      </w:pPr>
      <w:r>
        <w:rPr>
          <w:lang w:val="uk-UA"/>
        </w:rPr>
        <w:t xml:space="preserve">        </w:t>
      </w:r>
      <w:r>
        <w:rPr>
          <w:lang w:val="uk-UA"/>
        </w:rPr>
        <w:t xml:space="preserve">5.     Миккин Х. Цели, процессы и методы видеотренинга руководителей // Человек, общение и жилая середа ) Под. ред. Ю.Орна и Т. Нийта. – Таллин, 1986. – С.7-29. ),  </w:t>
      </w:r>
    </w:p>
    <w:p>
      <w:pPr>
        <w:pStyle w:val="Normal"/>
        <w:spacing w:lineRule="auto" w:line="360"/>
        <w:rPr>
          <w:lang w:val="uk-UA"/>
        </w:rPr>
      </w:pPr>
      <w:r>
        <w:rPr>
          <w:lang w:val="uk-UA"/>
        </w:rPr>
        <w:t xml:space="preserve">        </w:t>
      </w:r>
      <w:r>
        <w:rPr>
          <w:lang w:val="uk-UA"/>
        </w:rPr>
        <w:t xml:space="preserve">6.     Петровская Л.А. Компетентность в общении. Социально-психологический тренинг. М.: Изд-во МГУ, 1989. -216 с. </w:t>
      </w:r>
    </w:p>
    <w:p>
      <w:pPr>
        <w:pStyle w:val="Normal"/>
        <w:tabs>
          <w:tab w:val="clear" w:pos="708"/>
          <w:tab w:val="left" w:pos="360" w:leader="none"/>
        </w:tabs>
        <w:spacing w:lineRule="auto" w:line="360"/>
        <w:jc w:val="both"/>
        <w:rPr/>
      </w:pPr>
      <w:r>
        <w:rPr>
          <w:lang w:val="uk-UA"/>
        </w:rPr>
        <w:t xml:space="preserve">        </w:t>
      </w:r>
      <w:r>
        <w:rPr>
          <w:lang w:val="uk-UA"/>
        </w:rPr>
        <w:t>7.     Словарь практического психолога / Сост. С.Ю.Головин. – Минск: Харвест, 1997. – 800 с.</w:t>
      </w:r>
      <w:r>
        <w:rPr>
          <w:b/>
          <w:lang w:val="uk-UA"/>
        </w:rPr>
        <w:t xml:space="preserve"> </w:t>
      </w:r>
    </w:p>
    <w:p>
      <w:pPr>
        <w:pStyle w:val="Normal"/>
        <w:tabs>
          <w:tab w:val="clear" w:pos="708"/>
          <w:tab w:val="left" w:pos="0" w:leader="none"/>
        </w:tabs>
        <w:spacing w:lineRule="auto" w:line="360"/>
        <w:rPr>
          <w:lang w:val="uk-UA"/>
        </w:rPr>
      </w:pPr>
      <w:r>
        <w:rPr>
          <w:lang w:val="uk-UA"/>
        </w:rPr>
        <w:t xml:space="preserve">       </w:t>
      </w:r>
      <w:r>
        <w:rPr>
          <w:lang w:val="uk-UA"/>
        </w:rPr>
        <w:t>8.     Шинкаренко І.О. . Особливості соціально-перцептивної регуляції професійного спілкування працівника ОВС : автореф. дис. ...канд. псих. наук за спеціальністю 19.00 06 „Юридична психологія”- Національний університет внутрішніх справ, Х., 2005, 17 с.</w:t>
      </w:r>
    </w:p>
    <w:p>
      <w:pPr>
        <w:pStyle w:val="Normal"/>
        <w:tabs>
          <w:tab w:val="clear" w:pos="708"/>
          <w:tab w:val="left" w:pos="360" w:leader="none"/>
        </w:tabs>
        <w:spacing w:lineRule="auto" w:line="360"/>
        <w:ind w:firstLine="680"/>
        <w:jc w:val="both"/>
        <w:rPr>
          <w:lang w:val="uk-UA"/>
        </w:rPr>
      </w:pPr>
      <w:r>
        <w:rPr>
          <w:lang w:val="uk-UA"/>
        </w:rPr>
      </w:r>
    </w:p>
    <w:p>
      <w:pPr>
        <w:pStyle w:val="Normal"/>
        <w:spacing w:lineRule="auto" w:line="360"/>
        <w:ind w:firstLine="680"/>
        <w:jc w:val="both"/>
        <w:rPr>
          <w:i/>
          <w:i/>
          <w:lang w:val="uk-UA"/>
        </w:rPr>
      </w:pPr>
      <w:r>
        <w:rPr>
          <w:b/>
          <w:lang w:val="uk-UA"/>
        </w:rPr>
        <w:t>Котикова Елена Михайловна.</w:t>
      </w:r>
      <w:r>
        <w:rPr>
          <w:lang w:val="uk-UA"/>
        </w:rPr>
        <w:t xml:space="preserve"> </w:t>
      </w:r>
      <w:r>
        <w:rPr>
          <w:b/>
          <w:lang w:val="uk-UA"/>
        </w:rPr>
        <w:t xml:space="preserve">Содержание и организационные особенности проведения коммуникативного тренинга для студентов-правоведов. </w:t>
      </w:r>
      <w:r>
        <w:rPr>
          <w:i/>
          <w:lang w:val="uk-UA"/>
        </w:rPr>
        <w:t>В статье рассмотрены теоретические предпосылки, содержание и организационные аспекты образования треннинговой группы студентов-будущих правоведов с целью формирования у них коммуникативных учений. Автор анализирует стадии развития групового процесса, методы и приемы проведения тренинга, методы діагностики эффектов тренинга исходя из собственного опыта его проведения для студентов университета, которые получают образование по специальности “Право”</w:t>
      </w:r>
    </w:p>
    <w:p>
      <w:pPr>
        <w:pStyle w:val="Normal"/>
        <w:spacing w:lineRule="auto" w:line="360"/>
        <w:jc w:val="both"/>
        <w:rPr>
          <w:b/>
          <w:b/>
          <w:i/>
          <w:i/>
          <w:lang w:val="uk-UA"/>
        </w:rPr>
      </w:pPr>
      <w:r>
        <w:rPr>
          <w:b/>
          <w:i/>
          <w:lang w:val="uk-UA"/>
        </w:rPr>
      </w:r>
    </w:p>
    <w:p>
      <w:pPr>
        <w:pStyle w:val="Normal"/>
        <w:spacing w:lineRule="auto" w:line="360"/>
        <w:ind w:firstLine="680"/>
        <w:jc w:val="both"/>
        <w:rPr>
          <w:b/>
          <w:b/>
          <w:i/>
          <w:i/>
          <w:lang w:val="uk-UA"/>
        </w:rPr>
      </w:pPr>
      <w:r>
        <w:rPr>
          <w:b/>
          <w:i/>
          <w:lang w:val="uk-UA"/>
        </w:rPr>
      </w:r>
    </w:p>
    <w:p>
      <w:pPr>
        <w:pStyle w:val="Normal"/>
        <w:spacing w:lineRule="auto" w:line="360"/>
        <w:ind w:firstLine="680"/>
        <w:jc w:val="both"/>
        <w:rPr>
          <w:b/>
          <w:b/>
          <w:lang w:val="en-US"/>
        </w:rPr>
      </w:pPr>
      <w:r>
        <w:rPr>
          <w:b/>
          <w:lang w:val="en-US"/>
        </w:rPr>
        <w:t>Kotikova Olena</w:t>
      </w:r>
      <w:r>
        <w:rPr>
          <w:b/>
          <w:lang w:val="uk-UA"/>
        </w:rPr>
        <w:t xml:space="preserve">. </w:t>
      </w:r>
    </w:p>
    <w:p>
      <w:pPr>
        <w:pStyle w:val="Normal"/>
        <w:spacing w:lineRule="auto" w:line="360"/>
        <w:ind w:firstLine="680"/>
        <w:jc w:val="both"/>
        <w:rPr>
          <w:i/>
          <w:i/>
          <w:lang w:val="uk-UA"/>
        </w:rPr>
      </w:pPr>
      <w:r>
        <w:rPr>
          <w:b/>
          <w:i/>
          <w:lang w:val="en-US"/>
        </w:rPr>
        <w:t>The</w:t>
      </w:r>
      <w:r>
        <w:rPr>
          <w:b/>
          <w:i/>
          <w:lang w:val="uk-UA"/>
        </w:rPr>
        <w:t xml:space="preserve"> </w:t>
      </w:r>
      <w:r>
        <w:rPr>
          <w:b/>
          <w:i/>
          <w:lang w:val="en-US"/>
        </w:rPr>
        <w:t>contents</w:t>
      </w:r>
      <w:r>
        <w:rPr>
          <w:b/>
          <w:i/>
          <w:lang w:val="uk-UA"/>
        </w:rPr>
        <w:t xml:space="preserve"> </w:t>
      </w:r>
      <w:r>
        <w:rPr>
          <w:b/>
          <w:i/>
          <w:lang w:val="en-US"/>
        </w:rPr>
        <w:t>and</w:t>
      </w:r>
      <w:r>
        <w:rPr>
          <w:b/>
          <w:i/>
          <w:lang w:val="uk-UA"/>
        </w:rPr>
        <w:t xml:space="preserve"> </w:t>
      </w:r>
      <w:r>
        <w:rPr>
          <w:b/>
          <w:i/>
          <w:lang w:val="en-US"/>
        </w:rPr>
        <w:t>organizational</w:t>
      </w:r>
      <w:r>
        <w:rPr>
          <w:b/>
          <w:i/>
          <w:lang w:val="uk-UA"/>
        </w:rPr>
        <w:t xml:space="preserve"> </w:t>
      </w:r>
      <w:r>
        <w:rPr>
          <w:b/>
          <w:i/>
          <w:lang w:val="en-US"/>
        </w:rPr>
        <w:t>aspects</w:t>
      </w:r>
      <w:r>
        <w:rPr>
          <w:b/>
          <w:i/>
          <w:lang w:val="uk-UA"/>
        </w:rPr>
        <w:t xml:space="preserve"> </w:t>
      </w:r>
      <w:r>
        <w:rPr>
          <w:b/>
          <w:i/>
          <w:lang w:val="en-US"/>
        </w:rPr>
        <w:t>of</w:t>
      </w:r>
      <w:r>
        <w:rPr>
          <w:b/>
          <w:i/>
          <w:lang w:val="uk-UA"/>
        </w:rPr>
        <w:t xml:space="preserve"> </w:t>
      </w:r>
      <w:r>
        <w:rPr>
          <w:b/>
          <w:i/>
          <w:lang w:val="en-US"/>
        </w:rPr>
        <w:t>holding</w:t>
      </w:r>
      <w:r>
        <w:rPr>
          <w:b/>
          <w:i/>
          <w:lang w:val="uk-UA"/>
        </w:rPr>
        <w:t xml:space="preserve"> </w:t>
      </w:r>
      <w:r>
        <w:rPr>
          <w:b/>
          <w:i/>
          <w:lang w:val="en-US"/>
        </w:rPr>
        <w:t>communication</w:t>
      </w:r>
      <w:r>
        <w:rPr>
          <w:b/>
          <w:i/>
          <w:lang w:val="uk-UA"/>
        </w:rPr>
        <w:t xml:space="preserve"> </w:t>
      </w:r>
      <w:r>
        <w:rPr>
          <w:b/>
          <w:i/>
          <w:lang w:val="en-US"/>
        </w:rPr>
        <w:t>trainings</w:t>
      </w:r>
      <w:r>
        <w:rPr>
          <w:b/>
          <w:i/>
          <w:lang w:val="uk-UA"/>
        </w:rPr>
        <w:t xml:space="preserve"> </w:t>
      </w:r>
      <w:r>
        <w:rPr>
          <w:b/>
          <w:i/>
          <w:lang w:val="en-US"/>
        </w:rPr>
        <w:t>for</w:t>
      </w:r>
      <w:r>
        <w:rPr>
          <w:b/>
          <w:i/>
          <w:lang w:val="uk-UA"/>
        </w:rPr>
        <w:t xml:space="preserve"> </w:t>
      </w:r>
      <w:r>
        <w:rPr>
          <w:b/>
          <w:i/>
          <w:lang w:val="en-US"/>
        </w:rPr>
        <w:t>the</w:t>
      </w:r>
      <w:r>
        <w:rPr>
          <w:b/>
          <w:i/>
          <w:lang w:val="uk-UA"/>
        </w:rPr>
        <w:t xml:space="preserve"> </w:t>
      </w:r>
      <w:r>
        <w:rPr>
          <w:b/>
          <w:i/>
          <w:lang w:val="en-US"/>
        </w:rPr>
        <w:t>students-</w:t>
      </w:r>
      <w:r>
        <w:rPr>
          <w:b/>
          <w:i/>
          <w:lang w:val="en-GB"/>
        </w:rPr>
        <w:t>lawyers</w:t>
      </w:r>
      <w:r>
        <w:rPr>
          <w:b/>
          <w:i/>
          <w:lang w:val="uk-UA"/>
        </w:rPr>
        <w:t xml:space="preserve">. </w:t>
      </w:r>
      <w:r>
        <w:rPr>
          <w:i/>
          <w:lang w:val="en-US"/>
        </w:rPr>
        <w:t xml:space="preserve"> The article deals with the theoretica bases, </w:t>
      </w:r>
      <w:r>
        <w:rPr>
          <w:i/>
          <w:lang w:val="en-GB"/>
        </w:rPr>
        <w:t>content and organizational aspects of the formation</w:t>
      </w:r>
      <w:r>
        <w:rPr>
          <w:i/>
          <w:lang w:val="en-US"/>
        </w:rPr>
        <w:t xml:space="preserve"> </w:t>
      </w:r>
      <w:r>
        <w:rPr>
          <w:i/>
          <w:lang w:val="en-GB"/>
        </w:rPr>
        <w:t>of future lawyers aimed at forming communicational skills. The auther analises the stages of the groop’s dynamics, methods, technics of training work, methods of diagnostics of the training effects according to the author’s experience in realizathion training for universities students-future lawyers.</w:t>
      </w:r>
    </w:p>
    <w:p>
      <w:pPr>
        <w:pStyle w:val="Normal"/>
        <w:spacing w:lineRule="auto" w:line="360"/>
        <w:ind w:firstLine="680"/>
        <w:jc w:val="both"/>
        <w:rPr>
          <w:i/>
          <w:i/>
          <w:lang w:val="uk-UA"/>
        </w:rPr>
      </w:pPr>
      <w:r>
        <w:rPr>
          <w:i/>
          <w:lang w:val="uk-UA"/>
        </w:rPr>
      </w:r>
    </w:p>
    <w:p>
      <w:pPr>
        <w:pStyle w:val="Normal"/>
        <w:spacing w:lineRule="auto" w:line="360"/>
        <w:ind w:firstLine="680"/>
        <w:jc w:val="both"/>
        <w:rPr>
          <w:i/>
          <w:i/>
          <w:lang w:val="uk-UA"/>
        </w:rPr>
      </w:pPr>
      <w:r>
        <w:rPr>
          <w:i/>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r>
    </w:p>
    <w:p>
      <w:pPr>
        <w:pStyle w:val="Normal"/>
        <w:spacing w:lineRule="auto" w:line="360"/>
        <w:ind w:firstLine="680"/>
        <w:jc w:val="both"/>
        <w:rPr>
          <w:lang w:val="en-US"/>
        </w:rPr>
      </w:pPr>
      <w:r>
        <w:rPr>
          <w:lang w:val="en-US"/>
        </w:rPr>
      </w:r>
    </w:p>
    <w:p>
      <w:pPr>
        <w:pStyle w:val="Normal"/>
        <w:spacing w:lineRule="auto" w:line="360"/>
        <w:ind w:firstLine="680"/>
        <w:jc w:val="both"/>
        <w:rPr>
          <w:b/>
          <w:b/>
          <w:lang w:val="uk-UA"/>
        </w:rPr>
      </w:pPr>
      <w:r>
        <w:rPr>
          <w:lang w:val="uk-UA"/>
        </w:rPr>
        <w:t xml:space="preserve"> </w:t>
      </w:r>
      <w:r>
        <w:rPr>
          <w:b/>
          <w:lang w:val="uk-UA"/>
        </w:rPr>
        <w:t>АВТОРСЬКА КАРТКА</w:t>
      </w:r>
    </w:p>
    <w:p>
      <w:pPr>
        <w:pStyle w:val="Normal"/>
        <w:spacing w:lineRule="auto" w:line="360"/>
        <w:ind w:firstLine="680"/>
        <w:jc w:val="both"/>
        <w:rPr/>
      </w:pPr>
      <w:r>
        <w:rPr>
          <w:lang w:val="uk-UA"/>
        </w:rPr>
        <w:t>КОТИКОВА ОЛЕНА МИХАЙЛІВНА</w:t>
      </w:r>
    </w:p>
    <w:p>
      <w:pPr>
        <w:pStyle w:val="Normal"/>
        <w:spacing w:lineRule="auto" w:line="360"/>
        <w:ind w:firstLine="680"/>
        <w:jc w:val="both"/>
        <w:rPr>
          <w:lang w:val="uk-UA"/>
        </w:rPr>
      </w:pPr>
      <w:r>
        <w:rPr>
          <w:lang w:val="uk-UA"/>
        </w:rPr>
        <w:t>Докторант</w:t>
      </w:r>
    </w:p>
    <w:p>
      <w:pPr>
        <w:pStyle w:val="Normal"/>
        <w:spacing w:lineRule="auto" w:line="360"/>
        <w:ind w:firstLine="680"/>
        <w:jc w:val="both"/>
        <w:rPr/>
      </w:pPr>
      <w:r>
        <w:rPr>
          <w:lang w:val="uk-UA"/>
        </w:rPr>
        <w:t>Київський національний економічний університет імені Вадима Гетьмана, Київ, просп. Перемоги 54/1</w:t>
      </w:r>
    </w:p>
    <w:p>
      <w:pPr>
        <w:pStyle w:val="Normal"/>
        <w:spacing w:lineRule="auto" w:line="360"/>
        <w:ind w:firstLine="680"/>
        <w:jc w:val="both"/>
        <w:rPr>
          <w:lang w:val="uk-UA"/>
        </w:rPr>
      </w:pPr>
      <w:r>
        <w:rPr>
          <w:lang w:val="uk-UA"/>
        </w:rPr>
        <w:t xml:space="preserve">Кандидат педагогічних наук </w:t>
      </w:r>
    </w:p>
    <w:p>
      <w:pPr>
        <w:pStyle w:val="Normal"/>
        <w:spacing w:lineRule="auto" w:line="360"/>
        <w:ind w:firstLine="680"/>
        <w:jc w:val="both"/>
        <w:rPr>
          <w:lang w:val="uk-UA"/>
        </w:rPr>
      </w:pPr>
      <w:r>
        <w:rPr>
          <w:lang w:val="uk-UA"/>
        </w:rPr>
        <w:t>Доцент</w:t>
      </w:r>
    </w:p>
    <w:p>
      <w:pPr>
        <w:pStyle w:val="Normal"/>
        <w:spacing w:lineRule="auto" w:line="360"/>
        <w:ind w:firstLine="680"/>
        <w:jc w:val="both"/>
        <w:rPr>
          <w:lang w:val="uk-UA"/>
        </w:rPr>
      </w:pPr>
      <w:r>
        <w:rPr>
          <w:lang w:val="uk-UA"/>
        </w:rPr>
        <w:t xml:space="preserve"> </w:t>
      </w:r>
      <w:r>
        <w:rPr>
          <w:lang w:val="uk-UA"/>
        </w:rPr>
        <w:t>Київ-56, вул.. Виборзька 25, кв. 39</w:t>
      </w:r>
    </w:p>
    <w:p>
      <w:pPr>
        <w:pStyle w:val="Normal"/>
        <w:spacing w:lineRule="auto" w:line="360"/>
        <w:ind w:firstLine="680"/>
        <w:jc w:val="both"/>
        <w:rPr/>
      </w:pPr>
      <w:r>
        <w:rPr>
          <w:lang w:val="uk-UA"/>
        </w:rPr>
        <w:t>Дом. телефон 8044- 457-53-73, моб. – 8096 442 34 0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18:00Z</dcterms:created>
  <dc:creator>Котикова Елена Михайловна</dc:creator>
  <dc:description/>
  <dc:language>en-US</dc:language>
  <cp:lastModifiedBy>Admin</cp:lastModifiedBy>
  <dcterms:modified xsi:type="dcterms:W3CDTF">2016-05-18T12:18:00Z</dcterms:modified>
  <cp:revision>2</cp:revision>
  <dc:subject/>
  <dc:title/>
</cp:coreProperties>
</file>