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афедра </w:t>
      </w:r>
      <w:r>
        <w:rPr>
          <w:rFonts w:eastAsia="MS Mincho;ＭＳ 明朝"/>
          <w:sz w:val="26"/>
          <w:szCs w:val="26"/>
        </w:rPr>
        <w:t>теоретичної та прикладної фізик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9720320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0001809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Cs w:val="28"/>
        </w:rPr>
        <w:t>ЕНЕРГОЗБЕРІГАЮЧІ ТЕХНОЛОГІЇ: ДЖЕРЕЛА, ПЕРЕТВОРЮВАЧІ І АКУМУЛЯТОРИ ЕНЕРГІЇ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</w:t>
        <w:tab/>
        <w:t xml:space="preserve">    </w:t>
        <w:tab/>
        <w:tab/>
        <w:t>Екзамен – 9 семест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89</w:t>
      </w:r>
    </w:p>
    <w:p>
      <w:pPr>
        <w:pStyle w:val="Normal"/>
        <w:rPr/>
      </w:pPr>
      <w:r>
        <w:rPr>
          <w:sz w:val="26"/>
          <w:szCs w:val="26"/>
        </w:rPr>
        <w:t>Індивідуальні заняття - 12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135/4,5   </w:t>
      </w:r>
    </w:p>
    <w:p>
      <w:pPr>
        <w:pStyle w:val="Normal"/>
        <w:rPr/>
      </w:pPr>
      <w:r>
        <w:rPr>
          <w:sz w:val="26"/>
          <w:szCs w:val="26"/>
        </w:rPr>
        <w:t xml:space="preserve">Курсова робота </w:t>
        <w:tab/>
        <w:t>– 9 семес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7.04020401/15-</w:t>
      </w:r>
      <w:r>
        <w:rPr>
          <w:sz w:val="26"/>
          <w:szCs w:val="26"/>
          <w:lang w:val="ru-RU"/>
        </w:rPr>
        <w:t>2.1.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2.1.5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Енергозберігаючі технології: джерела, перетворювачі і акумулятори енергії» розроблена на основі освітньо-професійної програми навчального плану №НС</w:t>
        <w:noBreakHyphen/>
        <w:t>1</w:t>
        <w:noBreakHyphen/>
        <w:t>7.04020401/15 підготовки фахівців освітньо-кваліфікаційного рівня «Спеціаліст» за напрямом 6.040204 «Прикладна фізика» спеціальності 7.04020401 «Прикладна фізика (за галузями використання)»; освітньо-професійної програми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 xml:space="preserve">___________ </w:t>
        <w:tab/>
        <w:tab/>
        <w:tab/>
        <w:t>В. Рєзцов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Енергозберігаючі технології: джерела, перетворювачі і акумулятори енергії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навчальна дисципліна формує фізичні уявлення про джерела енергії та належить до циклу дисциплін природничо-наукової, професійної та практичної підготовки освітньо-кваліфікаційного рівня «Спеціаліст» та освітнього ступеня «Магістр».</w:t>
      </w:r>
    </w:p>
    <w:p>
      <w:pPr>
        <w:pStyle w:val="2"/>
        <w:ind w:firstLine="720"/>
        <w:rPr/>
      </w:pPr>
      <w:r>
        <w:rPr>
          <w:bCs w:val="false"/>
          <w:sz w:val="28"/>
          <w:szCs w:val="28"/>
        </w:rPr>
        <w:t>Метою викладання дисципліни є формування у студентів фізичних уявлення про нетрадиційні та відновлювані джерела енергії. можливості їх використання в побуті людини та на рівні держави.</w:t>
      </w:r>
    </w:p>
    <w:p>
      <w:pPr>
        <w:pStyle w:val="21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и  вивчення навчальної дисципліни 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олодіння термінологією та основними поняттями дисциплі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слідження умов отримання енергії нетрадиційних та відновлюваних джер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слідження кількісних та якісних характеристик кожного з нетрадиційних та відновлюваних джерел енергії та можливості їх комплексного поєдн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володіння методами та засобами перетворення енергії нетрадиційних та відновлюваних джерел у формі придатній для спожив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методами підвищення ефективності енергетичного обладнання за рахунок застосування акумуляторів енер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володіння методами підвищення ефективності обладнання на основі енергетичних відновлюваних джерел енергії за рахунок комплексного їх використ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володіння методами оцінки еколо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енергетичних показників нетрадиційної та відновлюваної енерге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заходів стимулювання розвитку показників нетрадиційної та відновлюваної енергетики при комплексному освоєнні енергозберігаючих технологі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 результаті вивчення навчальної дисципліни «Енергозберігаючі технологій: джерела, перетворювачі та акумулятори енергії» студент повинен: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отримання енергії нетрадиційних та відновлюваних джер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етоди підвищення ефективності обладнання на основі енергетичних відновлюваних джерел енергії за рахунок комплексного їх використання; 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 стимулювання розвитку показників нетрадиційної та відновлюваної енергетики при комплексному освоєнні енергозберігаючих технолог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у термінологію, що використовується для визначення ключових понять дисципліни.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амостійно оцінювати можливості нетрадиційних та відновлюваних джерел енергії одного із заходів в енергозбереженні внаслідок розвитку енерг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амостійно визначати ефективність застосування різних джерел енергії з врахуванням клімат метеорологічних та географічних особливостей територі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мостійно розробляти оптимальні схеми енергосистем з поєднанням елементів традиційної і нетрадиційної енерге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науково-технічною, довідковою літературою та володіти навиками пошуку необхідної інформації в бібліотеках та в Інтерне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інювати вплив політичних, психологічних та соціальних факторів на пріоритетне освоєння нетрадиційних та відновлюваних джерел енергії.</w:t>
      </w:r>
    </w:p>
    <w:p>
      <w:pPr>
        <w:pStyle w:val="21"/>
        <w:widowControl w:val="false"/>
        <w:ind w:firstLine="540"/>
        <w:rPr/>
      </w:pPr>
      <w:r>
        <w:rPr/>
        <w:t>Навчальний матеріал дисципліни структурований за модульним принципом і складається з одного навчального модуля., а саме:</w:t>
      </w:r>
    </w:p>
    <w:p>
      <w:pPr>
        <w:pStyle w:val="21"/>
        <w:widowControl w:val="false"/>
        <w:ind w:firstLine="540"/>
        <w:rPr>
          <w:b/>
          <w:b/>
          <w:iCs/>
        </w:rPr>
      </w:pPr>
      <w:r>
        <w:rPr>
          <w:b/>
        </w:rPr>
        <w:t>навчального модуля №1 «Нетрадиційні  і відновлювані джерела енергії та їх використання»</w:t>
      </w:r>
      <w:r>
        <w:rPr/>
        <w:t xml:space="preserve"> який</w:t>
      </w:r>
      <w:r>
        <w:rPr>
          <w:b/>
        </w:rPr>
        <w:t xml:space="preserve"> </w:t>
      </w:r>
      <w:r>
        <w:rPr/>
        <w:t>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ремим другим модулем є курсова робота, яку студент  виконує в</w:t>
      </w:r>
      <w:r>
        <w:rPr>
          <w:sz w:val="28"/>
          <w:szCs w:val="28"/>
        </w:rPr>
        <w:t xml:space="preserve"> дев’я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абутих студентом у процесі засвоєння навчального матеріалу дисципліни.</w:t>
      </w:r>
    </w:p>
    <w:p>
      <w:pPr>
        <w:pStyle w:val="21"/>
        <w:ind w:firstLine="709"/>
        <w:rPr/>
      </w:pPr>
      <w:r>
        <w:rPr>
          <w:szCs w:val="28"/>
        </w:rPr>
        <w:t>Навчальна дисципліна є базою для вивчення таких дисциплін, як: «Фізичне матеріалознавство», «Діагностика енергетичних об’єктів», «Спецкурс «Основи теплообміну»»  та ін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1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7" w:firstLine="720"/>
        <w:rPr/>
      </w:pPr>
      <w:r>
        <w:rPr>
          <w:b/>
          <w:sz w:val="28"/>
          <w:szCs w:val="28"/>
        </w:rPr>
        <w:t>2.1. Модуль №1 «Нетрадиційні і відновлювані джерела енергії та їх використання»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. Нетрадиційні і відновлювані джерела енергії та комбіновані системи енергопостачання на їх основі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Місце та  роль нетрадиційних та відновлюваних джерел енергії в сучасній енергетиці. Термінолог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основні поняття дисциплін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асифікація нетрадиційних та відновлюваних джерел енергії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 комплексного поєднання нетрадиційних та відновлюваних джерел енергії в комбінованих енергосистемах.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2. Методи підвищення енергетичної ефективності і надійності енергопостачання від відновлюваних та нетрадиційних джерел енергії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Засоби підвищення питомих потенціалів енергії нетрадиційних джерел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та основні напрями комплексного використання нетрадиційних джерел енергії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надійності енергопостачання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Залежність ефективності використання енергії відновлюваних джерел від клімат метеорологічних та географічних особливостей територій та від рівня господарської діяльності держав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3. Відновлювані джерела енергії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Комплексне використання відновлюваних джерел енергії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сновні недоліки відновлюваних і нетрадицій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ерел енергії . Залежність ефективності використання енер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новлюваних джерел від клімат метеорологічних та географічних особливостей територій</w:t>
      </w:r>
      <w:r>
        <w:rPr>
          <w:b/>
          <w:sz w:val="28"/>
          <w:szCs w:val="28"/>
        </w:rPr>
        <w:t xml:space="preserve"> та </w:t>
      </w:r>
      <w:r>
        <w:rPr>
          <w:sz w:val="28"/>
          <w:szCs w:val="28"/>
        </w:rPr>
        <w:t>від рівня господарської діяльності держав.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b/>
          <w:sz w:val="28"/>
          <w:szCs w:val="28"/>
        </w:rPr>
        <w:t>Тема 2.1.4. Комплексне використання енергії вітру.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систем акумулювання в енергосистемах автономної вітроенерге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а вітроенергетика. Вітроенергетичні станції. Особливості економіки вітроенергетики.  Мала вітроенергетика. Стан та перспективи освоєння вітрової енергії в комплексних енергосистемах.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5. Комплексне використання енергії сонячної радіації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firstLine="720"/>
        <w:rPr/>
      </w:pPr>
      <w:r>
        <w:rPr>
          <w:sz w:val="28"/>
          <w:szCs w:val="28"/>
        </w:rPr>
        <w:t>Сонячна електроенергетика</w:t>
      </w:r>
      <w:r>
        <w:rPr>
          <w:b/>
          <w:sz w:val="28"/>
          <w:szCs w:val="28"/>
        </w:rPr>
        <w:t>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Системи теплового та електричного акумулювання для сонячної енергетики. Комплексне енергопостачання в сонячній енергетиці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рансформації енергетичних потоків сонячного випромінювання у фото батареях і сонячних колекторах та напрямки підвищення їх енергетичної та техніко економічної ефективності.</w:t>
      </w:r>
    </w:p>
    <w:p>
      <w:pPr>
        <w:pStyle w:val="Normal"/>
        <w:ind w:right="-57" w:firstLine="720"/>
        <w:rPr/>
      </w:pPr>
      <w:r>
        <w:rPr>
          <w:b/>
          <w:sz w:val="28"/>
          <w:szCs w:val="28"/>
        </w:rPr>
        <w:t>Тема 2.1.6. Комплексне використання енергії біомаси.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ія переробки біомаси в біогаз та біопалив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технологічні схеми отримання біогазу. Термодинамічні цикли при використанні біодизеля в двигунах внутрішнього згоряння.</w:t>
      </w:r>
    </w:p>
    <w:p>
      <w:pPr>
        <w:pStyle w:val="Normal"/>
        <w:ind w:right="-57" w:firstLine="720"/>
        <w:rPr/>
      </w:pPr>
      <w:r>
        <w:rPr>
          <w:b/>
          <w:sz w:val="28"/>
          <w:szCs w:val="28"/>
        </w:rPr>
        <w:t>Тема 2.1.7.Комплексне використання геотермальної енергі</w:t>
      </w:r>
      <w:r>
        <w:rPr>
          <w:sz w:val="28"/>
          <w:szCs w:val="28"/>
        </w:rPr>
        <w:t xml:space="preserve">ї. 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sz w:val="28"/>
          <w:szCs w:val="28"/>
        </w:rPr>
        <w:t>Геотермальні ресурси України та стан їх освоєння.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sz w:val="28"/>
          <w:szCs w:val="28"/>
        </w:rPr>
        <w:t>Особливості використання теплової енергії підземних вод. Практичне застосування геотермальної енергії для теплопостачання.</w:t>
      </w:r>
    </w:p>
    <w:p>
      <w:pPr>
        <w:pStyle w:val="Normal"/>
        <w:ind w:right="-57" w:firstLine="720"/>
        <w:rPr/>
      </w:pPr>
      <w:r>
        <w:rPr>
          <w:b/>
          <w:sz w:val="28"/>
          <w:szCs w:val="28"/>
        </w:rPr>
        <w:t>Тема 2.1.8. Комплексне використання енергії малих річок.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іали енергії малих річок по регіонах України. Основні типи гідрогенераторів, що використовуються для вироблення електричної енергії.</w:t>
      </w:r>
    </w:p>
    <w:p>
      <w:pPr>
        <w:pStyle w:val="Normal"/>
        <w:ind w:right="-57" w:firstLine="720"/>
        <w:rPr/>
      </w:pPr>
      <w:r>
        <w:rPr>
          <w:b/>
          <w:sz w:val="28"/>
          <w:szCs w:val="28"/>
        </w:rPr>
        <w:t>Тема 2.1.9. Комплексне використання енергії довкілля</w:t>
      </w:r>
      <w:r>
        <w:rPr>
          <w:sz w:val="28"/>
          <w:szCs w:val="28"/>
        </w:rPr>
        <w:t xml:space="preserve">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и теплових насосів типу повітря–фреон та «вода–фреон»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ункціонування комплексів сонячні колектори– теплові насоси типу «вода–вода».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0. Методи підвищення ефективності застосування відновлюваних джерел енергії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відновлювальних джерел енергії для розвитку енергетики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и фінансово-економічної підтримки розвитку відновлювальних джерел у світі та Україні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и нарощування об’ємів виробництва електричної та теплової енергії від відновлювальних джерел в Україні.</w:t>
      </w:r>
    </w:p>
    <w:p>
      <w:pPr>
        <w:pStyle w:val="Normal"/>
        <w:ind w:right="-57" w:firstLine="720"/>
        <w:jc w:val="both"/>
        <w:rPr/>
      </w:pPr>
      <w:r>
        <w:rPr>
          <w:b/>
          <w:sz w:val="28"/>
          <w:szCs w:val="28"/>
        </w:rPr>
        <w:t>Тема 2.1.11. Воднева енергетика</w:t>
      </w:r>
      <w:r>
        <w:rPr>
          <w:sz w:val="28"/>
          <w:szCs w:val="28"/>
        </w:rPr>
        <w:t xml:space="preserve">. 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Методи промислового отримання, зберігання і використання водню для цілей енергетики. Застосування водню в якості енергоносія в системах з автономним енергозабезпеченням. Використання водню на транспорті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водню як енергоносія майбутнього.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b/>
          <w:sz w:val="28"/>
          <w:szCs w:val="28"/>
        </w:rPr>
        <w:t>Тема 2.1.12. Нетрадиційні джерела енергії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sz w:val="28"/>
          <w:szCs w:val="28"/>
        </w:rPr>
        <w:t>Енергетичні ресурси, напрямки та рівні освоєння енергії нетрадиційних і відновлювальних джерел.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е використання нетрадиційних джерел енергії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а основні напрями комплексного використання нетрадиційних джерел енергії</w:t>
      </w:r>
      <w:r>
        <w:rPr>
          <w:b/>
          <w:sz w:val="28"/>
          <w:szCs w:val="28"/>
        </w:rPr>
        <w:t>.</w:t>
      </w:r>
    </w:p>
    <w:p>
      <w:pPr>
        <w:pStyle w:val="Normal"/>
        <w:ind w:right="-57" w:firstLine="720"/>
        <w:jc w:val="both"/>
        <w:rPr/>
      </w:pPr>
      <w:r>
        <w:rPr>
          <w:b/>
          <w:sz w:val="28"/>
          <w:szCs w:val="28"/>
        </w:rPr>
        <w:t>Тема 2.1.13. Комплексне використання енергії скидного енерго технологічного потенціалу</w:t>
      </w:r>
      <w:r>
        <w:rPr>
          <w:sz w:val="28"/>
          <w:szCs w:val="28"/>
        </w:rPr>
        <w:t xml:space="preserve">. 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sz w:val="28"/>
          <w:szCs w:val="28"/>
        </w:rPr>
        <w:t>Сучасні технології використання теплової енергії водних ресурсів в Україні.</w:t>
      </w:r>
    </w:p>
    <w:p>
      <w:pPr>
        <w:pStyle w:val="Normal"/>
        <w:ind w:left="720" w:right="-57" w:hanging="0"/>
        <w:jc w:val="both"/>
        <w:rPr/>
      </w:pPr>
      <w:r>
        <w:rPr>
          <w:sz w:val="28"/>
          <w:szCs w:val="28"/>
        </w:rPr>
        <w:t xml:space="preserve">Тема 2.1.14. </w:t>
      </w:r>
      <w:r>
        <w:rPr>
          <w:b/>
          <w:sz w:val="28"/>
          <w:szCs w:val="28"/>
        </w:rPr>
        <w:t xml:space="preserve">Комплексне використання енергії промислових газів </w:t>
      </w:r>
      <w:r>
        <w:rPr>
          <w:sz w:val="28"/>
          <w:szCs w:val="28"/>
        </w:rPr>
        <w:t>Підвищення рівня ефективності утилізації промислових газів за рахунок використання комплексних технологій.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5. Комплексне використання газу малих газових, газоконденсатних та нафто- газоконденсатних родовищ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Техніко–економічні передумови отримання в Україні сланцевого газу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підвищення видобутку газу. Екологічні аспекти при видобуванні сланцевого газу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Тема 2.1.16. </w:t>
      </w:r>
      <w:r>
        <w:rPr>
          <w:b/>
          <w:sz w:val="28"/>
          <w:szCs w:val="28"/>
        </w:rPr>
        <w:t>Комплексне використання попутного газу нафтових родовищ</w:t>
      </w:r>
      <w:r>
        <w:rPr>
          <w:sz w:val="28"/>
          <w:szCs w:val="28"/>
        </w:rPr>
        <w:t>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озабалансових джерел енергії. Технології сепарації та очищення попутного газу.</w:t>
      </w:r>
    </w:p>
    <w:p>
      <w:pPr>
        <w:pStyle w:val="Normal"/>
        <w:widowControl w:val="false"/>
        <w:spacing w:before="12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Cs/>
          <w:sz w:val="28"/>
          <w:szCs w:val="28"/>
        </w:rPr>
        <w:t>.2. Модуль №2 «</w:t>
      </w:r>
      <w:r>
        <w:rPr>
          <w:b/>
          <w:sz w:val="28"/>
          <w:szCs w:val="28"/>
        </w:rPr>
        <w:t>Курсова робо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 робота (КР) з дисципліни виконується у дев’ятому семестрі, відповідно до затверджених у в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 дисципліни в області енергозберігаючих технолог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КР є важливим етапом отриманн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вичок роботи з довідковою та науково-технічною літературо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КР важливим етапом у підготовці студентів за спеціальністю “Прикладна фізи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ому студенту для виконання КР „Комплексне використання нетрадиційних і відновлюваних джерел енергії” видається індивідуальне завдання. 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spacing w:before="120" w:after="0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BodyText1"/>
        <w:suppressAutoHyphens w:val="true"/>
        <w:ind w:firstLine="720"/>
        <w:rPr>
          <w:szCs w:val="28"/>
        </w:rPr>
      </w:pPr>
      <w:r>
        <w:rPr>
          <w:szCs w:val="28"/>
        </w:rPr>
        <w:t xml:space="preserve">3.1.1. </w:t>
      </w:r>
      <w:r>
        <w:rPr>
          <w:color w:val="000000"/>
          <w:szCs w:val="28"/>
        </w:rPr>
        <w:t xml:space="preserve">Дикий М.О. </w:t>
      </w:r>
      <w:r>
        <w:rPr>
          <w:color w:val="000000"/>
          <w:spacing w:val="2"/>
          <w:szCs w:val="28"/>
        </w:rPr>
        <w:t>Поновлювані джерела енергії К.: Вища школа, 1993.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Cs w:val="28"/>
        </w:rPr>
      </w:pPr>
      <w:r>
        <w:rPr>
          <w:color w:val="000000"/>
          <w:spacing w:val="1"/>
        </w:rPr>
        <w:t xml:space="preserve">Веников В.А., Путятин Е.В. </w:t>
      </w:r>
      <w:r>
        <w:rPr>
          <w:color w:val="000000"/>
          <w:spacing w:val="2"/>
        </w:rPr>
        <w:t>Введение в специальность. Электроэнергетика. М.: Высш. школа, 1988.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Cs w:val="28"/>
        </w:rPr>
      </w:pPr>
      <w:r>
        <w:rPr/>
        <w:t xml:space="preserve"> </w:t>
      </w:r>
      <w:r>
        <w:rPr/>
        <w:t>Екологізація енергетики: Навч. пос. / Шевчук В.Я., Бічивський Г.О., Сатолкін Ю.М., Навроцький В.М. - К.: Вища освіта, 2002. - 111 с.</w:t>
      </w:r>
    </w:p>
    <w:p>
      <w:pPr>
        <w:pStyle w:val="BodyText1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Cs w:val="28"/>
        </w:rPr>
      </w:pPr>
      <w:r>
        <w:rPr/>
        <w:t xml:space="preserve"> </w:t>
      </w:r>
      <w:r>
        <w:rPr/>
        <w:t>Енергоефективність та відновлювальні джерела енергії / Під заг. ред..А.К.Шидловського. –Київ; Українські енциклопедичні знання, 2007. –560 с.</w:t>
      </w:r>
    </w:p>
    <w:p>
      <w:pPr>
        <w:pStyle w:val="Normal"/>
        <w:ind w:right="-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ind w:right="-57" w:firstLine="720"/>
        <w:rPr/>
      </w:pPr>
      <w:r>
        <w:rPr>
          <w:sz w:val="28"/>
          <w:szCs w:val="28"/>
        </w:rPr>
        <w:t xml:space="preserve">3.2.1.  Лоскутов А.Ю., Михайлов А.С. Введение в синергетику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2 с.</w:t>
      </w:r>
    </w:p>
    <w:p>
      <w:pPr>
        <w:pStyle w:val="Normal"/>
        <w:ind w:right="-57" w:firstLine="720"/>
        <w:rPr/>
      </w:pPr>
      <w:r>
        <w:rPr>
          <w:sz w:val="28"/>
          <w:szCs w:val="28"/>
        </w:rPr>
        <w:t xml:space="preserve">3.2.2.  Гленсдорф П., Пригожин И. Термодинамическая теория структуры, устойчивости и флуктуац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, 197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0 с.</w:t>
      </w:r>
    </w:p>
    <w:p>
      <w:pPr>
        <w:pStyle w:val="Normal"/>
        <w:ind w:right="-57" w:firstLine="720"/>
        <w:rPr/>
      </w:pPr>
      <w:r>
        <w:rPr>
          <w:sz w:val="28"/>
          <w:szCs w:val="28"/>
        </w:rPr>
        <w:t xml:space="preserve">3.2.3. Полак А.С., Михайлов А.С. Самоорганизация в неравновесных физико-химических систем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6 с.</w:t>
      </w:r>
    </w:p>
    <w:p>
      <w:pPr>
        <w:pStyle w:val="Normal"/>
        <w:ind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3.2.4. Ланда П.С. Автоколебания  в распределенных системах. 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Енергозберігаючі технології: джерела, перетворювачі і акумулятори енерг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284" w:firstLine="567"/>
    </w:pPr>
    <w:rPr>
      <w:rFonts w:ascii="Arial" w:hAnsi="Arial" w:cs="Arial"/>
      <w:szCs w:val="20"/>
      <w:lang w:eastAsia="zh-CN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6T11:16:00Z</cp:lastPrinted>
  <dcterms:modified xsi:type="dcterms:W3CDTF">2016-03-02T09:37:00Z</dcterms:modified>
  <cp:revision>44</cp:revision>
  <dc:subject/>
  <dc:title>МІНІСТЕРСТВО ОСВІТИ І НАУКИ, МОЛОДІ ТА СПОРТУ УКРАЇНИ </dc:title>
</cp:coreProperties>
</file>