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ind w:firstLine="57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лена Жарова</w:t>
      </w:r>
    </w:p>
    <w:p>
      <w:pPr>
        <w:pStyle w:val="Heading1"/>
        <w:tabs>
          <w:tab w:val="clear" w:pos="708"/>
          <w:tab w:val="left" w:pos="5760" w:leader="none"/>
        </w:tabs>
        <w:ind w:firstLine="5760"/>
        <w:rPr/>
      </w:pPr>
      <w:r>
        <w:rPr>
          <w:b/>
          <w:bCs/>
          <w:i/>
          <w:iCs/>
        </w:rPr>
        <w:t>старший викладач, м. Київ</w:t>
      </w:r>
    </w:p>
    <w:p>
      <w:pPr>
        <w:pStyle w:val="TextBody"/>
        <w:widowControl w:val="false"/>
        <w:tabs>
          <w:tab w:val="clear" w:pos="708"/>
          <w:tab w:val="left" w:pos="5760" w:leader="none"/>
        </w:tabs>
        <w:ind w:firstLine="5760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widowControl w:val="false"/>
        <w:jc w:val="center"/>
        <w:rPr/>
      </w:pPr>
      <w:r>
        <w:rPr/>
        <w:t>Компетентнісний підхід в системі реформування технічної освіти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ю можливістю для України потрапити в коло країн з високим рівнем конкурентоспроможності національних економік є перехід від екстенсивного використання людських ресурсів з низьким рівнем базової професійної підготовки до інтенсивного використання висококваліфікованої робочої сили, адаптованої </w:t>
      </w:r>
      <w:r>
        <w:rPr>
          <w:sz w:val="28"/>
          <w:szCs w:val="28"/>
          <w:lang w:val="uk-UA" w:eastAsia="nb-NO"/>
        </w:rPr>
        <w:t xml:space="preserve">до умов соціально орієнтованої економіки інноваційного тип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важаючи на викладене, потрібен новий підхід в реформуванні технічної освіти в нашій країні. У взаємозв’язку між роботодавцем та випускником вищих навчальних закладів виявляється невідповідність між фактором попиту та пропозицією на ринку праці. Роботодавцем виступає не тільки держава, а велика кількість самостійних підприємств, фірм, корпорацій, які узагальнено можна назвати організаціями, оскільки вони пред'являють платоспроможний попит на ринку трудових ресурсів, то саме вони будуть у майбутньому визначати зміст та орієнтацію професійної підготовки попитом на конкурентні компетенції випускника вищого навчального закладу.  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роботодавці висувають певні вимоги не тільки до напряму і рівня освіти, а передусім до конкретних навичок і досвіду роботи претендентів на працевлаштування. Нині в Україні склалася певна суперечність між вимогами сучасного суспільства до фахівця і реальним рівнем його підготовки у вищих навчальних закладах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Через те, що працедавців не влаштовують випускники українських вищих навчальних закладів в чистому вигляді вчорашніх студентів, доводиться доучувати молодих спеціалістів на робочому місці. Це свідчить про те, що працедавець робить те, на що не вистачило сил, ідей і грошей у вищи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Загальновідомо, що в наш швидкоплинний час істотно змінюються матеріали, інструменти, технології, засоби праці, виникають нові спеціальності та спеціалізації. Це означає, що через певний час після закінчення вищого навчального закладу освіти  набуті знання застарівають і професійний фах зменшується. Саме тому, перед навчальними закладами постає складне питання підготовки компетентних фахівців.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івень розвитку професійної компетенції – це кінцевий результат професійної підготовки, бо фахівцеві треба знати не окремі наукові дисципліни (економіку, математику, хімію), а бути підготовленим до вирішення типових професійних завдань, до дій у відповідних виробничих ситуаці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на етапі прийняття на роботу є не єдиною, а лише першою з багатьох наступних оцінок в процесі вже трудових відносин. Пріоритетним для роботодавця є не лише найняття на роботу висококваліфікованого фахівця, але й впевненість у підтримці ним свого професійного рівня та його подальше зростання. Одним із найпопулярніших способів упевнитися у рівні професійної кваліфікації працівника – це здійснювати його періодичну оцін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рофесійна компетенція передбачає володіння власне професійною діяльністю на достатньо високому рівні, здатність проектувати свій подальший професійний розвит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икладене, слід визначити,  що потрібен новий підхід в  підготовці фахівців з технічною освітою в нашій країні. Запропоновані вище пропозиції щодо удосконалення системи підготовки фахівців, дасть їм можливість підвищити рівень компетентності у своїй галуз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3:00Z</dcterms:created>
  <dc:creator>COMP</dc:creator>
  <dc:description/>
  <cp:keywords/>
  <dc:language>en-US</dc:language>
  <cp:lastModifiedBy>Customer</cp:lastModifiedBy>
  <dcterms:modified xsi:type="dcterms:W3CDTF">2013-03-05T09:40:00Z</dcterms:modified>
  <cp:revision>9</cp:revision>
  <dc:subject/>
  <dc:title>Олександра Алпатова</dc:title>
</cp:coreProperties>
</file>