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ДК 629.73 (043. 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ИЛА ПІВДЕННОГО НЕБА (ДО ПИТАННЯ СТАНОВЛЕННЯ АВІАЦІЇ В ПІВДЕННИХ РАЙОНАХ УКРАЇНИ)                                  </w:t>
      </w:r>
    </w:p>
    <w:p>
      <w:pPr>
        <w:pStyle w:val="Normal"/>
        <w:jc w:val="right"/>
        <w:rPr>
          <w:b/>
          <w:b/>
          <w:sz w:val="28"/>
          <w:szCs w:val="28"/>
          <w:lang w:val="uk-UA"/>
        </w:rPr>
      </w:pPr>
      <w:r>
        <w:rPr>
          <w:b/>
          <w:sz w:val="28"/>
          <w:szCs w:val="28"/>
          <w:lang w:val="uk-UA"/>
        </w:rPr>
        <w:t>О.А. ЮРЧЕНКО</w:t>
      </w:r>
      <w:r>
        <w:rPr>
          <w:b/>
          <w:sz w:val="28"/>
          <w:szCs w:val="28"/>
        </w:rPr>
        <w:t>,</w:t>
      </w:r>
    </w:p>
    <w:p>
      <w:pPr>
        <w:pStyle w:val="Normal"/>
        <w:jc w:val="right"/>
        <w:rPr>
          <w:lang w:val="uk-UA"/>
        </w:rPr>
      </w:pPr>
      <w:r>
        <w:rPr>
          <w:lang w:val="uk-UA"/>
        </w:rPr>
        <w:t>канд. іст. наук, доц.,</w:t>
      </w:r>
    </w:p>
    <w:p>
      <w:pPr>
        <w:pStyle w:val="Normal"/>
        <w:jc w:val="right"/>
        <w:rPr>
          <w:b/>
          <w:b/>
          <w:sz w:val="28"/>
          <w:szCs w:val="28"/>
          <w:lang w:val="uk-UA"/>
        </w:rPr>
      </w:pPr>
      <w:r>
        <w:rPr>
          <w:b/>
          <w:sz w:val="28"/>
          <w:szCs w:val="28"/>
          <w:lang w:val="uk-UA"/>
        </w:rPr>
        <w:t>Т.Є. КУРЧЕНКО,</w:t>
      </w:r>
    </w:p>
    <w:p>
      <w:pPr>
        <w:pStyle w:val="Normal"/>
        <w:jc w:val="right"/>
        <w:rPr>
          <w:lang w:val="uk-UA"/>
        </w:rPr>
      </w:pPr>
      <w:r>
        <w:rPr>
          <w:lang w:val="uk-UA"/>
        </w:rPr>
        <w:t xml:space="preserve"> </w:t>
      </w:r>
      <w:r>
        <w:rPr>
          <w:lang w:val="uk-UA"/>
        </w:rPr>
        <w:t>канд. іст. наук, доц.,</w:t>
      </w:r>
    </w:p>
    <w:p>
      <w:pPr>
        <w:pStyle w:val="Normal"/>
        <w:jc w:val="right"/>
        <w:rPr>
          <w:i/>
          <w:i/>
          <w:lang w:val="uk-UA"/>
        </w:rPr>
      </w:pPr>
      <w:r>
        <w:rPr>
          <w:i/>
          <w:lang w:val="uk-UA"/>
        </w:rPr>
        <w:t>Національний авіаційний університет</w:t>
      </w:r>
    </w:p>
    <w:p>
      <w:pPr>
        <w:pStyle w:val="Normal"/>
        <w:jc w:val="right"/>
        <w:rPr>
          <w:i/>
          <w:i/>
          <w:lang w:val="uk-UA"/>
        </w:rPr>
      </w:pPr>
      <w:r>
        <w:rPr>
          <w:i/>
          <w:lang w:val="uk-UA"/>
        </w:rPr>
        <w:t>(Україна)</w:t>
      </w:r>
    </w:p>
    <w:p>
      <w:pPr>
        <w:pStyle w:val="Normal"/>
        <w:ind w:firstLine="708"/>
        <w:jc w:val="both"/>
        <w:rPr>
          <w:sz w:val="28"/>
          <w:szCs w:val="28"/>
          <w:lang w:val="uk-UA"/>
        </w:rPr>
      </w:pPr>
      <w:r>
        <w:rPr>
          <w:sz w:val="28"/>
          <w:szCs w:val="28"/>
          <w:lang w:val="uk-UA"/>
        </w:rPr>
        <w:t xml:space="preserve">Світова авіаера почалася з польоту американських братів О. і В. Райт 17 грудня 1903 р. Цей епохальний успіх піонерів авіації сприяв розвитку авіації в усіх країнах світу. В Україні ідеї повітроплавання і авіації на початку XX ст.. пропагували відомі вчені Є.Жуковський, М. Артем’єв, М.Делоне, О.Кудашов, Г.Проскура та ін. Українськими центрами планеризму та авіації стали Київ, Харків та Одеса. Південний регіон України відіграв особливо важливу роль в становленні авіації. </w:t>
      </w:r>
    </w:p>
    <w:p>
      <w:pPr>
        <w:pStyle w:val="Normal"/>
        <w:ind w:firstLine="708"/>
        <w:jc w:val="both"/>
        <w:rPr/>
      </w:pPr>
      <w:r>
        <w:rPr>
          <w:sz w:val="28"/>
          <w:szCs w:val="28"/>
          <w:lang w:val="uk-UA"/>
        </w:rPr>
        <w:t xml:space="preserve">21 березня 1908 в Одесі відбулося перше зібрання членів «Нового науково-спортивного товариства «Одеський аероклуб». Ця дата була оголошена днем </w:t>
      </w:r>
      <w:r>
        <w:rPr>
          <w:rFonts w:cs="Times New Roman"/>
          <w:sz w:val="28"/>
          <w:szCs w:val="28"/>
          <w:lang w:val="uk-UA"/>
        </w:rPr>
        <w:t>​​</w:t>
      </w:r>
      <w:r>
        <w:rPr>
          <w:sz w:val="28"/>
          <w:szCs w:val="28"/>
          <w:lang w:val="uk-UA"/>
        </w:rPr>
        <w:t xml:space="preserve">заснування Одеського аероклубу - першого в Російській імперії. Керував аероклубом, як було прийнято в ті роки - Комітет, а його Президентом став командувач Одеським військовим округом генерал від кавалерії А.В. Каульбарс. Одеський аероклуб поставив перед собою мету "всебічно сприяти розвитку вітчизняної авіації та повітроплавання шляхом організації показових польотів, проведення лекцій, наукових експериментів, підготовки пілотів, надання допомоги винахідникам". Першим кроком у цьому напрямку стало видання ілюстрованого журналу «Спорт і наука», присвяченого всім видам спорту і, в першу чергу, звичайно ж - повітроплаванню. У журналі широко висвітлювалися досягнення не лише вітчизняних, а й зарубіжних винахідників і спортсменів. Перший номер цього щомісячного журналу вийшов у світ 4 липня 1908 [4]. </w:t>
      </w:r>
    </w:p>
    <w:p>
      <w:pPr>
        <w:pStyle w:val="Normal"/>
        <w:ind w:firstLine="708"/>
        <w:jc w:val="both"/>
        <w:rPr/>
      </w:pPr>
      <w:r>
        <w:rPr>
          <w:sz w:val="28"/>
          <w:szCs w:val="28"/>
          <w:lang w:val="uk-UA"/>
        </w:rPr>
        <w:t>Свою практичну діяльність клуб почав з придбання влітку 1908 повітряної кулі. Цю куля місткістю 1500 м3 виготовили на замовлення членів аероклубу в Парижі. Вага літального апарату з усім спорядженням досягала 428 кг. Підйомна сила становила близько 900 кг. Перший політ повітряної кулі відбувся 29 червня 1908. На ньому піднялися над схилами Великого Фонтану члени аероклубу капітан Н.І.Утешев і А.А.Ван дер Шкруф.</w:t>
        <w:br/>
        <w:t>Другий політ, що відбувся 6 липня 1908, тривалістю 2 години 31 хвилин, ефектно завершився в Бендерах. У цій повітряній подорожі взяли участь президент аероклубу А.В.Каульбарс, секретар клубу К.Л.Маковецкій і А.А.Ван дер Шкруф в якості пілота</w:t>
      </w:r>
      <w:r>
        <w:rPr>
          <w:sz w:val="28"/>
          <w:szCs w:val="28"/>
          <w:lang w:val="en-US"/>
        </w:rPr>
        <w:t> </w:t>
      </w:r>
      <w:r>
        <w:rPr>
          <w:sz w:val="28"/>
          <w:szCs w:val="28"/>
          <w:lang w:val="uk-UA"/>
        </w:rPr>
        <w:t>[4].</w:t>
      </w:r>
    </w:p>
    <w:p>
      <w:pPr>
        <w:pStyle w:val="Normal"/>
        <w:ind w:firstLine="708"/>
        <w:jc w:val="both"/>
        <w:rPr/>
      </w:pPr>
      <w:r>
        <w:rPr>
          <w:sz w:val="28"/>
          <w:szCs w:val="28"/>
          <w:lang w:val="uk-UA"/>
        </w:rPr>
        <w:t>Необхідно відзначити, що авіація в Одесі, як і все інше велике, починалася з гумору. У 1909 році, підкопів грошенят, аероклуб купив біплан "Вуазен". Це не бозна як</w:t>
      </w:r>
      <w:r>
        <w:rPr>
          <w:sz w:val="28"/>
          <w:szCs w:val="28"/>
        </w:rPr>
        <w:t>о</w:t>
      </w:r>
      <w:r>
        <w:rPr>
          <w:sz w:val="28"/>
          <w:szCs w:val="28"/>
          <w:lang w:val="uk-UA"/>
        </w:rPr>
        <w:t>ї складності машина - проте літати на ній ще не вміли. Перший політ (підскок) по прямій в 300 метрів здійснив 20 червня завідувач льотним парком аероклубу А. А. Ван дер Шкруф, що не мав на той час абсолютно ніякого досвіду пілотування. І тому, зробивши спробу злетіти при сильному боковому вітрі перед комісією аероклубу, "Вуазен" пролетів 300 метрів і «благополучно» розбився. Оскільки після падіння літак літати більше не міг, комісія аероклубу за пропозицією А.А.Ван дер Шкруфа, прийняла рішення використовувати його як навчальний посібник. Таким чином, можна вважати, що саме одесити створили перший у світі </w:t>
      </w:r>
    </w:p>
    <w:p>
      <w:pPr>
        <w:pStyle w:val="Normal"/>
        <w:jc w:val="both"/>
        <w:rPr>
          <w:sz w:val="28"/>
          <w:szCs w:val="28"/>
          <w:lang w:val="uk-UA"/>
        </w:rPr>
      </w:pPr>
      <w:r>
        <w:rPr>
          <w:sz w:val="28"/>
          <w:szCs w:val="28"/>
          <w:lang w:val="uk-UA"/>
        </w:rPr>
        <w:t xml:space="preserve">авіатренажер! </w:t>
      </w:r>
    </w:p>
    <w:p>
      <w:pPr>
        <w:pStyle w:val="Normal"/>
        <w:ind w:firstLine="708"/>
        <w:jc w:val="both"/>
        <w:rPr>
          <w:sz w:val="28"/>
          <w:szCs w:val="28"/>
          <w:lang w:val="uk-UA"/>
        </w:rPr>
      </w:pPr>
      <w:r>
        <w:rPr>
          <w:sz w:val="28"/>
          <w:szCs w:val="28"/>
          <w:lang w:val="uk-UA"/>
        </w:rPr>
        <w:t>А літати все одно почали. Але спочатку на планері конструктора А.Н. Цацкіна, купленого аероклубом. На ньому успішно літали М. Н. Єфімов і, не менш знаменитий згодом, С. І. Уточкін.</w:t>
      </w:r>
    </w:p>
    <w:p>
      <w:pPr>
        <w:pStyle w:val="Normal"/>
        <w:ind w:firstLine="708"/>
        <w:jc w:val="both"/>
        <w:rPr/>
      </w:pPr>
      <w:r>
        <w:rPr>
          <w:sz w:val="28"/>
          <w:szCs w:val="28"/>
          <w:lang w:val="uk-UA"/>
        </w:rPr>
        <w:t>21 березня 1910 р. в Одесі електрик залізничного телеграфу М.Єфімов на літаку «Фарман-4» здійснив перший публічний політ в Російській імперії, а потім встановив кілька світових рекордів. Постать  М.Єфімова дуже цікава. Десятирічним хлопчиком приїхав він до Одеси, яка з того часу стала рідним домом для Михайла та його братів – Володимира та Тимофія, які потім теж стали авіаторами. М. Єфімов навчався в Одеському  залізничному технічному училищі.  А у 1909 р. виїхав до Франції опановувати ремесло пілота у школі видатного авіатора й авіаконструктора А Фармана. Вже 25 грудня 1909 р. він бездоганно виконав перший самостійний політ на аероплані тривалістю сорок п’ять хвилин. 21 січня 1910 р. він склав іспит на звання пілота-авіатора, виконавши три польоти на висоті 30 м загальною тривалістю півтори години. Через десять днів він побив світовий рекорд О.Райта</w:t>
      </w:r>
      <w:r>
        <w:rPr>
          <w:sz w:val="28"/>
          <w:szCs w:val="28"/>
        </w:rPr>
        <w:t xml:space="preserve"> [3, </w:t>
      </w:r>
      <w:r>
        <w:rPr>
          <w:sz w:val="28"/>
          <w:szCs w:val="28"/>
          <w:lang w:val="en-US"/>
        </w:rPr>
        <w:t>c</w:t>
      </w:r>
      <w:r>
        <w:rPr>
          <w:sz w:val="28"/>
          <w:szCs w:val="28"/>
        </w:rPr>
        <w:t>. 22 – 27]</w:t>
      </w:r>
      <w:r>
        <w:rPr>
          <w:sz w:val="28"/>
          <w:szCs w:val="28"/>
          <w:lang w:val="uk-UA"/>
        </w:rPr>
        <w:t xml:space="preserve">. М. Єфімов став першим дипломованим пілотом в російській імперії. Згодом він проводив велику роботу по популяризації авіаційних знань, був першим інструктором у військовій авіаційній школі у Качі поблизу Севастополя. Після Жовтневої революції 1917 р. служив у революційній авіації Чорноморського флоту. Був заарештований білогвардійським десантом та розстріляний в Одесі у 1919 р. </w:t>
      </w:r>
      <w:r>
        <w:rPr>
          <w:sz w:val="28"/>
          <w:szCs w:val="28"/>
        </w:rPr>
        <w:t xml:space="preserve">[1, </w:t>
      </w:r>
      <w:r>
        <w:rPr>
          <w:sz w:val="28"/>
          <w:szCs w:val="28"/>
          <w:lang w:val="en-US"/>
        </w:rPr>
        <w:t>c</w:t>
      </w:r>
      <w:r>
        <w:rPr>
          <w:sz w:val="28"/>
          <w:szCs w:val="28"/>
        </w:rPr>
        <w:t>.10].</w:t>
      </w:r>
    </w:p>
    <w:p>
      <w:pPr>
        <w:pStyle w:val="Normal"/>
        <w:ind w:firstLine="708"/>
        <w:jc w:val="both"/>
        <w:rPr>
          <w:sz w:val="28"/>
          <w:szCs w:val="28"/>
          <w:lang w:val="uk-UA"/>
        </w:rPr>
      </w:pPr>
      <w:r>
        <w:rPr>
          <w:sz w:val="28"/>
          <w:szCs w:val="28"/>
          <w:lang w:val="uk-UA"/>
        </w:rPr>
        <w:t xml:space="preserve">Через 7 днів після М.Єфімова в Одесі здійснив політ славетний авіатор одесит С. Уточкін. З молодих літ Сергій Уточкін цікавився повітроплаванням та авіацією. Починаючи від 1907 р. він здійснив низку польотів на аеростатах. У 1908 р. він виконував демонстраційні польоти в Єгипті, а 13 вересня 1909 р. в Одесі піднявся у повітря разом з видатним письменником і своїм приятелем О.І. Купріним.  3 червня 1908 р. С. Уточкін став членом Одеського аероклубу. Восени 1909 р. С.Уточкін вирушив до Парижа, який тоді був світовим центром розвитку авіації. Працював на збиранні авіадвигунів «Гном». </w:t>
      </w:r>
      <w:r>
        <w:rPr>
          <w:sz w:val="28"/>
          <w:szCs w:val="28"/>
        </w:rPr>
        <w:t>Він відвідував авіашоу, самостійно опановував літературу про планери. Оскільки зароблених грошей не вистачало на навчання, вирішив придбати два двигуни й самостійно побудувати аероплан.</w:t>
        <w:br/>
        <w:t>Свій перший політ Уточкін здійснив в Одесі 15 березня 1910 року на літаку «Фарман-4″, через тиждень після польоту М.Н.Єфімова. Таким чином</w:t>
      </w:r>
      <w:r>
        <w:rPr>
          <w:sz w:val="28"/>
          <w:szCs w:val="28"/>
          <w:lang w:val="uk-UA"/>
        </w:rPr>
        <w:t>,</w:t>
      </w:r>
      <w:r>
        <w:rPr>
          <w:sz w:val="28"/>
          <w:szCs w:val="28"/>
        </w:rPr>
        <w:t xml:space="preserve"> Уточкін став другим пілотом у рідному місті. 21 та 24 квітня відбулися польоти в Києві. Того ж року він склав іспит на звання пілота-авіатора. В Одеському аероклубі М.Єфімов вручив С.Уточкіну відповідну грамоту за номером один. А наприкінці року Всеросійський аероклуб видав йому диплом пілота за номером п’ять. Він став першим пілотом, котрий навчився літати самостійно. У серпні 1910 року він працював на заводі «Дукс» у Москві льотчиком-випробувачем. Літав над Києвом, Москвою, Варшавою, багатьма іншими містами. Свій сотий політ С.Уточкін виконав над морем в рідній</w:t>
      </w:r>
      <w:r>
        <w:rPr>
          <w:sz w:val="28"/>
          <w:szCs w:val="28"/>
          <w:lang w:val="uk-UA"/>
        </w:rPr>
        <w:t> </w:t>
      </w:r>
      <w:r>
        <w:rPr>
          <w:sz w:val="28"/>
          <w:szCs w:val="28"/>
        </w:rPr>
        <w:t>Одесі</w:t>
      </w:r>
      <w:r>
        <w:rPr>
          <w:sz w:val="28"/>
          <w:szCs w:val="28"/>
          <w:lang w:val="uk-UA"/>
        </w:rPr>
        <w:t> </w:t>
      </w:r>
      <w:r>
        <w:rPr>
          <w:sz w:val="28"/>
          <w:szCs w:val="28"/>
        </w:rPr>
        <w:t>2</w:t>
      </w:r>
      <w:r>
        <w:rPr>
          <w:sz w:val="28"/>
          <w:szCs w:val="28"/>
          <w:lang w:val="uk-UA"/>
        </w:rPr>
        <w:t> </w:t>
      </w:r>
      <w:r>
        <w:rPr>
          <w:sz w:val="28"/>
          <w:szCs w:val="28"/>
        </w:rPr>
        <w:t>липня</w:t>
      </w:r>
      <w:r>
        <w:rPr>
          <w:sz w:val="28"/>
          <w:szCs w:val="28"/>
          <w:lang w:val="uk-UA"/>
        </w:rPr>
        <w:t> </w:t>
      </w:r>
      <w:r>
        <w:rPr>
          <w:sz w:val="28"/>
          <w:szCs w:val="28"/>
        </w:rPr>
        <w:t>1911</w:t>
      </w:r>
      <w:r>
        <w:rPr>
          <w:sz w:val="28"/>
          <w:szCs w:val="28"/>
          <w:lang w:val="uk-UA"/>
        </w:rPr>
        <w:t> </w:t>
      </w:r>
      <w:r>
        <w:rPr>
          <w:sz w:val="28"/>
          <w:szCs w:val="28"/>
        </w:rPr>
        <w:t>року.</w:t>
      </w:r>
    </w:p>
    <w:p>
      <w:pPr>
        <w:pStyle w:val="Normal"/>
        <w:ind w:firstLine="708"/>
        <w:jc w:val="both"/>
        <w:rPr>
          <w:sz w:val="28"/>
          <w:szCs w:val="28"/>
          <w:lang w:val="uk-UA"/>
        </w:rPr>
      </w:pPr>
      <w:r>
        <w:rPr>
          <w:sz w:val="28"/>
          <w:szCs w:val="28"/>
          <w:lang w:val="uk-UA"/>
        </w:rPr>
        <w:t xml:space="preserve">У 1911 р. С.Уточкін склав біплан за типом «Фармана», на якому літав у багатьох містах, у тому числі в Житомирі та Ніжині. Його показові польоти збудили у багатьох бажання літати і будувати аероплани. </w:t>
      </w:r>
      <w:r>
        <w:rPr>
          <w:sz w:val="28"/>
          <w:szCs w:val="28"/>
        </w:rPr>
        <w:t>Завдяки йому в авіацію прийшли Сергій Ілюшин, Володимир Климов, Олександр Микулин, Петро Нестеров, Микола Полікарпов, Павло Сухий, які ще дітьми спостерігали за його польотами.</w:t>
      </w:r>
      <w:r>
        <w:rPr>
          <w:sz w:val="28"/>
          <w:szCs w:val="28"/>
          <w:lang w:val="uk-UA"/>
        </w:rPr>
        <w:t xml:space="preserve"> </w:t>
      </w:r>
      <w:r>
        <w:rPr>
          <w:sz w:val="28"/>
          <w:szCs w:val="28"/>
        </w:rPr>
        <w:t>С.І.</w:t>
      </w:r>
      <w:r>
        <w:rPr>
          <w:sz w:val="28"/>
          <w:szCs w:val="28"/>
          <w:lang w:val="uk-UA"/>
        </w:rPr>
        <w:t xml:space="preserve"> </w:t>
      </w:r>
      <w:r>
        <w:rPr>
          <w:sz w:val="28"/>
          <w:szCs w:val="28"/>
        </w:rPr>
        <w:t>Уточкін брав участь у групових перельотах. Одним з них був переліт 1911 р. Петербург — Москва. Пілот хотів подолати цю відстань без приземлень. Утім, коли залишалося менше 10 км до Новгорода, йому довелося йти на змушене приземлення. Наступного дня він знову злетів. Набрав висоту приблизно 400 метрів. Було вітряно, літак сильно гойдало; спітніли окуляри й коли Уточкін почав протирати скло, різкий порив вітру кинув машину униз. Однією рукою він не справився з керуванням. Літак розбився, а пілот одержав численні травми, зокрема тяжке пошкодження голови. Але бажання літати було сильнішим над усе. І вже через півтора місяці С.Уточкін знову літав й продовжував конструювати. У 1912 р. він побудував моноплан «Брелио» із збільшеним питомим навантаженням на крила. Швидкість літака перевищувала 100 км/год.</w:t>
        <w:br/>
        <w:t xml:space="preserve">З 1913 р. Сергій Ісайович змушений був припинити активне авіаційне життя. </w:t>
      </w:r>
    </w:p>
    <w:p>
      <w:pPr>
        <w:pStyle w:val="Normal"/>
        <w:jc w:val="both"/>
        <w:rPr/>
      </w:pPr>
      <w:r>
        <w:rPr>
          <w:sz w:val="28"/>
          <w:szCs w:val="28"/>
          <w:lang w:val="uk-UA"/>
        </w:rPr>
        <w:t xml:space="preserve">С.І. Уточкін став одним з перших авіаторів України. Він зробив великий внесок у популяризацію авіації, зростання інтересу до цього нового виду транспорту. Завдяки його діяльності зміцнився авторитет Одеси як одного з найбільших центрів розвитку авіації та повітроплавання [3, </w:t>
      </w:r>
      <w:r>
        <w:rPr>
          <w:sz w:val="28"/>
          <w:szCs w:val="28"/>
          <w:lang w:val="en-US"/>
        </w:rPr>
        <w:t>c</w:t>
      </w:r>
      <w:r>
        <w:rPr>
          <w:sz w:val="28"/>
          <w:szCs w:val="28"/>
          <w:lang w:val="uk-UA"/>
        </w:rPr>
        <w:t>.19-22].</w:t>
      </w:r>
    </w:p>
    <w:p>
      <w:pPr>
        <w:pStyle w:val="Normal"/>
        <w:ind w:firstLine="708"/>
        <w:jc w:val="both"/>
        <w:rPr>
          <w:sz w:val="28"/>
          <w:szCs w:val="28"/>
          <w:lang w:val="uk-UA"/>
        </w:rPr>
      </w:pPr>
      <w:r>
        <w:rPr>
          <w:sz w:val="28"/>
          <w:szCs w:val="28"/>
          <w:lang w:val="uk-UA"/>
        </w:rPr>
        <w:t>Після М. Єфімова та С.Уточкіна в Одесі проводилися польоти І.М.Заікіна, Н.Н.Костіна, В.Н.Хіоні та інших перших авіаторів.</w:t>
      </w:r>
    </w:p>
    <w:p>
      <w:pPr>
        <w:pStyle w:val="Normal"/>
        <w:ind w:firstLine="708"/>
        <w:jc w:val="both"/>
        <w:rPr/>
      </w:pPr>
      <w:r>
        <w:rPr>
          <w:sz w:val="28"/>
          <w:szCs w:val="28"/>
          <w:lang w:val="uk-UA"/>
        </w:rPr>
        <w:t>Одеський аероклуб брав участь у скликанні та проведенні Всеросійських повітроплавальних з'їздів, в тому числі - в 1910 р в Одесі був проведений Південний повітроплавальний з'їзд. У тому ж році аероклубом був організований повітроплавальний відділ на Одеській промисловій виставці. З серпня 1911 при аероклубі працювала авіаційна школа пілотів з військовим і цивільним класами. Керував школою льотчик і конструктор В.Н. Хіоні. Під час війни школа була передана військовому відомству.</w:t>
        <w:br/>
        <w:tab/>
        <w:t>В ці роки в Україні працювало чимало уславлених авіаконструкторів. Зокрема, в Одесі авіабудуванням окрім С.Уточкіна, активно займалися В. Хіоні, С.Чернявський, Т. Товмач. В 1910-1911 рр. авіація остаточно набула військового характеру і розвивалася під впливом військових вимог. Восени 1911 р.  авіація вперше взяла участь у військових маневрах. У Києві, Севастополі, Одесі були  створені авіаційні школи. На початку квітня 1913 р. були сформовані перші авіаційні роти – зокрема, в Севастополі. У роки Першої світової війни сформувалася морська авіація, вона мала свої бази в Севастополі і Одесі. На початку 1917 р.  авіація Чорноморського флоту налічувала 152 літаки</w:t>
      </w:r>
      <w:r>
        <w:rPr>
          <w:sz w:val="28"/>
          <w:szCs w:val="28"/>
        </w:rPr>
        <w:t xml:space="preserve"> [2, </w:t>
      </w:r>
      <w:r>
        <w:rPr>
          <w:sz w:val="28"/>
          <w:szCs w:val="28"/>
          <w:lang w:val="en-US"/>
        </w:rPr>
        <w:t>c</w:t>
      </w:r>
      <w:r>
        <w:rPr>
          <w:sz w:val="28"/>
          <w:szCs w:val="28"/>
        </w:rPr>
        <w:t>.198]</w:t>
      </w:r>
      <w:r>
        <w:rPr>
          <w:sz w:val="28"/>
          <w:szCs w:val="28"/>
          <w:lang w:val="uk-UA"/>
        </w:rPr>
        <w:t xml:space="preserve">. </w:t>
      </w:r>
    </w:p>
    <w:p>
      <w:pPr>
        <w:pStyle w:val="Normal"/>
        <w:ind w:firstLine="708"/>
        <w:jc w:val="both"/>
        <w:rPr>
          <w:sz w:val="28"/>
          <w:szCs w:val="28"/>
          <w:lang w:val="uk-UA"/>
        </w:rPr>
      </w:pPr>
      <w:r>
        <w:rPr>
          <w:sz w:val="28"/>
          <w:szCs w:val="28"/>
          <w:lang w:val="uk-UA"/>
        </w:rPr>
        <w:t xml:space="preserve">В 1911 р. в Одесі був заснований літакобудівний завод. Його засновником став одеський банкір та підприємець Артур Антонович Анатра. Завод виник на базі майстерень одеського морського батальйону, де за </w:t>
      </w:r>
      <w:hyperlink r:id="rId2">
        <w:r>
          <w:rPr>
            <w:rStyle w:val="InternetLink"/>
            <w:color w:val="000000"/>
            <w:sz w:val="28"/>
            <w:szCs w:val="28"/>
            <w:u w:val="none"/>
            <w:lang w:val="uk-UA"/>
          </w:rPr>
          <w:t>1910</w:t>
        </w:r>
      </w:hyperlink>
      <w:r>
        <w:rPr>
          <w:sz w:val="28"/>
          <w:szCs w:val="28"/>
          <w:lang w:val="uk-UA"/>
        </w:rPr>
        <w:t>–</w:t>
      </w:r>
      <w:hyperlink r:id="rId3">
        <w:r>
          <w:rPr>
            <w:rStyle w:val="InternetLink"/>
            <w:color w:val="000000"/>
            <w:sz w:val="28"/>
            <w:szCs w:val="28"/>
            <w:u w:val="none"/>
            <w:lang w:val="uk-UA"/>
          </w:rPr>
          <w:t>1911</w:t>
        </w:r>
      </w:hyperlink>
      <w:r>
        <w:rPr>
          <w:sz w:val="28"/>
          <w:szCs w:val="28"/>
        </w:rPr>
        <w:t> </w:t>
      </w:r>
      <w:r>
        <w:rPr>
          <w:sz w:val="28"/>
          <w:szCs w:val="28"/>
          <w:lang w:val="uk-UA"/>
        </w:rPr>
        <w:t>рр. було побудовано до 10 літальних апаратів «Блеріо» і «Фарман» різних модифікацій.</w:t>
      </w:r>
      <w:r>
        <w:rPr>
          <w:sz w:val="28"/>
          <w:szCs w:val="28"/>
        </w:rPr>
        <w:t>Продуктивність заводу в 1917 р. становила два літаки в день. Основна продукція підприємства на той момент: «Анатра-Анаде», «Анатра-Анасаль», «Анатра-Декан», «Анатра-Анамон», «Анатра-Де», «Анатра-Анадіс», «Анатра-Анадва», «Вуазен Іванова». До 1917 року до них приєдналося ще кілька літаків, побудованих на заводі Анатра. Вже в 1912 році військове міністерство замовило 5 літаків «Фарман-XVI», які в серпні 1912 року вперше були використані в маневрах Одеського військового округу і отримали високу оцінку з точки зору практичного використання авіації в бойових діях.</w:t>
      </w:r>
      <w:r>
        <w:rPr>
          <w:sz w:val="28"/>
          <w:szCs w:val="28"/>
          <w:lang w:val="uk-UA"/>
        </w:rPr>
        <w:t xml:space="preserve"> Так вже в 1914 році пройшов випробування літак-розвідник «Анатра-Анаде», а в 1916 році запущений літак-винищувач «Анатра-Анасаль»</w:t>
      </w:r>
      <w:r>
        <w:rPr>
          <w:sz w:val="28"/>
          <w:szCs w:val="28"/>
        </w:rPr>
        <w:t> </w:t>
      </w:r>
      <w:r>
        <w:rPr>
          <w:sz w:val="28"/>
          <w:szCs w:val="28"/>
          <w:lang w:val="uk-UA"/>
        </w:rPr>
        <w:t xml:space="preserve">— найбільш ефективний літак першої світової війни. </w:t>
      </w:r>
      <w:r>
        <w:rPr>
          <w:sz w:val="28"/>
          <w:szCs w:val="28"/>
        </w:rPr>
        <w:t>Крім того, в 1917 році пройшов успішні випробування літак-бомбардувальник «Анатра-Анадва» ВХ конструкції відомого авіатора Василя Миколайовича Хіоні.</w:t>
      </w:r>
    </w:p>
    <w:p>
      <w:pPr>
        <w:pStyle w:val="Normal"/>
        <w:ind w:firstLine="708"/>
        <w:jc w:val="both"/>
        <w:rPr/>
      </w:pPr>
      <w:r>
        <w:rPr>
          <w:sz w:val="28"/>
          <w:szCs w:val="28"/>
          <w:lang w:val="uk-UA"/>
        </w:rPr>
        <w:t>Під час війни літаки будувалися (у тому числі зарубіжних конструкцій) і на інших південних заводах – «Червонському авіаційному заводі» Ф.Терещенка, «Кримському аеропланному заводі В.Адаменка», бердянському заводі акціонерного товариства «Матіас» та ін. У 1916 р. в Олександрівську було створено завод з випуску авіадвигунів, на якому налагодили випуск двигунів типу «Мерседес»</w:t>
      </w:r>
      <w:r>
        <w:rPr>
          <w:sz w:val="28"/>
          <w:szCs w:val="28"/>
        </w:rPr>
        <w:t xml:space="preserve"> [2, </w:t>
      </w:r>
      <w:r>
        <w:rPr>
          <w:sz w:val="28"/>
          <w:szCs w:val="28"/>
          <w:lang w:val="en-US"/>
        </w:rPr>
        <w:t>c</w:t>
      </w:r>
      <w:r>
        <w:rPr>
          <w:sz w:val="28"/>
          <w:szCs w:val="28"/>
        </w:rPr>
        <w:t>. 199]</w:t>
      </w:r>
      <w:r>
        <w:rPr>
          <w:sz w:val="28"/>
          <w:szCs w:val="28"/>
          <w:lang w:val="uk-UA"/>
        </w:rPr>
        <w:t xml:space="preserve">. </w:t>
      </w:r>
    </w:p>
    <w:p>
      <w:pPr>
        <w:pStyle w:val="Normal"/>
        <w:ind w:firstLine="708"/>
        <w:jc w:val="both"/>
        <w:rPr>
          <w:sz w:val="28"/>
          <w:szCs w:val="28"/>
          <w:lang w:val="uk-UA"/>
        </w:rPr>
      </w:pPr>
      <w:r>
        <w:rPr>
          <w:sz w:val="28"/>
          <w:szCs w:val="28"/>
          <w:lang w:val="uk-UA"/>
        </w:rPr>
        <w:t>Отже, за відносно короткий строк в Україні зусиллями вітчизняних вчених, конструкторів і ентузіастів було створено оригінальні конструкції літаків, організовано вітчизняну авіапромисловість, літакобудування. Збудовані літаки відповідали міжнародному рівню, а подекуди випереджали світові досягнення в галузі авіації.</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Літерату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Горяшко А.М. Гражднская авиация Украины. – К.: Техника, 1982. – 144 с.</w:t>
      </w:r>
    </w:p>
    <w:p>
      <w:pPr>
        <w:pStyle w:val="Normal"/>
        <w:jc w:val="both"/>
        <w:rPr>
          <w:sz w:val="28"/>
          <w:szCs w:val="28"/>
          <w:lang w:val="uk-UA"/>
        </w:rPr>
      </w:pPr>
      <w:r>
        <w:rPr>
          <w:sz w:val="28"/>
          <w:szCs w:val="28"/>
          <w:lang w:val="uk-UA"/>
        </w:rPr>
        <w:t>2. Історія України: посібник /За ред. Г.Д.Темка, Л.С. Тупчієнка. – К.: Академія, 2001. – 480 с.</w:t>
      </w:r>
    </w:p>
    <w:p>
      <w:pPr>
        <w:pStyle w:val="Normal"/>
        <w:jc w:val="both"/>
        <w:rPr>
          <w:sz w:val="28"/>
          <w:szCs w:val="28"/>
          <w:lang w:val="uk-UA"/>
        </w:rPr>
      </w:pPr>
      <w:r>
        <w:rPr>
          <w:sz w:val="28"/>
          <w:szCs w:val="28"/>
          <w:lang w:val="uk-UA"/>
        </w:rPr>
        <w:t>3. Історія української авіації в особах. За ред.. В.М. Гребеннікова. – К.:НАУ, 2013. – 328 с.</w:t>
      </w:r>
    </w:p>
    <w:p>
      <w:pPr>
        <w:pStyle w:val="Normal"/>
        <w:jc w:val="both"/>
        <w:rPr/>
      </w:pPr>
      <w:r>
        <w:rPr>
          <w:sz w:val="28"/>
          <w:szCs w:val="28"/>
          <w:lang w:val="uk-UA"/>
        </w:rPr>
        <w:t xml:space="preserve">4. Оборин К. В небе над южной Пальмирой.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airclub.odessa.ua/htmls/club.htm.</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910" TargetMode="External"/><Relationship Id="rId3" Type="http://schemas.openxmlformats.org/officeDocument/2006/relationships/hyperlink" Target="http://uk.wikipedia.org/wiki/19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50:00Z</dcterms:created>
  <dc:creator>Customer</dc:creator>
  <dc:description/>
  <cp:keywords/>
  <dc:language>en-US</dc:language>
  <cp:lastModifiedBy>Bzz</cp:lastModifiedBy>
  <dcterms:modified xsi:type="dcterms:W3CDTF">2016-05-28T09:00:00Z</dcterms:modified>
  <cp:revision>2</cp:revision>
  <dc:subject/>
  <dc:title>Курченко Т</dc:title>
</cp:coreProperties>
</file>