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 w:before="0" w:after="0"/>
        <w:ind w:left="400" w:hanging="0"/>
        <w:rPr>
          <w:rFonts w:ascii="Times New Roman" w:hAnsi="Times New Roman" w:cs="Times New Roman"/>
          <w:color w:val="FFFFFF"/>
          <w:sz w:val="6"/>
          <w:szCs w:val="6"/>
        </w:rPr>
      </w:pPr>
      <w:r>
        <w:rPr>
          <w:rFonts w:cs="Times New Roman" w:ascii="Times New Roman" w:hAnsi="Times New Roman"/>
          <w:color w:val="FFFFFF"/>
          <w:sz w:val="6"/>
          <w:szCs w:val="6"/>
        </w:rPr>
        <w:t>Научная жизнь</w:t>
      </w:r>
    </w:p>
    <w:p>
      <w:pPr>
        <w:pStyle w:val="Normal"/>
        <w:widowControl w:val="false"/>
        <w:autoSpaceDE w:val="false"/>
        <w:spacing w:lineRule="exact" w:line="213" w:before="0" w:after="0"/>
        <w:ind w:left="14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1400" w:hanging="0"/>
        <w:rPr>
          <w:rFonts w:ascii="Times New Roman" w:hAnsi="Times New Roman" w:cs="Times New Roman"/>
          <w:color w:val="221F1F"/>
        </w:rPr>
      </w:pPr>
      <w:r>
        <w:rPr>
          <w:rFonts w:cs="Times New Roman" w:ascii="Times New Roman" w:hAnsi="Times New Roman"/>
          <w:b/>
          <w:bCs/>
          <w:color w:val="221F1F"/>
        </w:rPr>
        <w:t>Гедонизация и аскетизация как оппозиция</w:t>
      </w:r>
    </w:p>
    <w:p>
      <w:pPr>
        <w:pStyle w:val="Normal"/>
        <w:widowControl w:val="false"/>
        <w:autoSpaceDE w:val="false"/>
        <w:spacing w:lineRule="exact" w:line="266" w:before="0" w:after="0"/>
        <w:ind w:left="1013" w:hanging="0"/>
        <w:rPr>
          <w:rFonts w:ascii="Times New Roman" w:hAnsi="Times New Roman" w:cs="Times New Roman"/>
          <w:color w:val="221F1F"/>
        </w:rPr>
      </w:pPr>
      <w:r>
        <w:rPr>
          <w:rFonts w:cs="Times New Roman" w:ascii="Times New Roman" w:hAnsi="Times New Roman"/>
          <w:b/>
          <w:bCs/>
          <w:color w:val="221F1F"/>
        </w:rPr>
        <w:t>в эволюции современных стилей жизни населения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725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866"/>
      </w:tblGrid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lineRule="exact" w:line="986" w:before="0" w:after="0"/>
              <w:rPr>
                <w:rFonts w:ascii="Times New Roman" w:hAnsi="Times New Roman" w:cs="Times New Roman"/>
                <w:color w:val="221F1F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color w:val="221F1F"/>
                <w:sz w:val="64"/>
                <w:szCs w:val="64"/>
              </w:rPr>
              <w:t>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autoSpaceDE w:val="false"/>
              <w:spacing w:lineRule="exact" w:line="253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16"/>
                <w:szCs w:val="16"/>
              </w:rPr>
              <w:t>МАКСИМ ПАРАЩЕВИН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221F1F"/>
                <w:sz w:val="16"/>
                <w:szCs w:val="16"/>
              </w:rPr>
              <w:t>кандидат социологических наук, научный</w:t>
            </w:r>
          </w:p>
          <w:p>
            <w:pPr>
              <w:pStyle w:val="Normal"/>
              <w:autoSpaceDE w:val="false"/>
              <w:spacing w:lineRule="exact" w:line="213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221F1F"/>
                <w:sz w:val="16"/>
                <w:szCs w:val="16"/>
              </w:rPr>
              <w:t>сотрудник отдела социальной психологии Института социологии НАН</w:t>
            </w:r>
          </w:p>
          <w:p>
            <w:pPr>
              <w:pStyle w:val="Normal"/>
              <w:autoSpaceDE w:val="false"/>
              <w:spacing w:lineRule="exact" w:line="213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221F1F"/>
                <w:sz w:val="16"/>
                <w:szCs w:val="16"/>
              </w:rPr>
              <w:t>Украины</w:t>
            </w:r>
          </w:p>
          <w:p>
            <w:pPr>
              <w:pStyle w:val="Normal"/>
              <w:autoSpaceDE w:val="false"/>
              <w:spacing w:lineRule="exact" w:line="266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Изучение такой составляющей жизни человека, как ее стили, в наше время значи%</w:t>
            </w:r>
          </w:p>
        </w:tc>
      </w:tr>
    </w:tbl>
    <w:p>
      <w:pPr>
        <w:pStyle w:val="Normal"/>
        <w:widowControl w:val="false"/>
        <w:autoSpaceDE w:val="false"/>
        <w:spacing w:lineRule="exact" w:line="186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тельно актуализируется. Это связано, прежде всего, с тем, что одной из главных тен%</w:t>
      </w:r>
    </w:p>
    <w:p>
      <w:pPr>
        <w:pStyle w:val="Normal"/>
        <w:widowControl w:val="false"/>
        <w:autoSpaceDE w:val="false"/>
        <w:spacing w:lineRule="exact" w:line="186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денций современной социальной жизни является ее индивидуализация. Люди не х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тят оставаться просто членами определенных социальных общностей, только выпол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ять приписанные им роли, они пытаются самостоятельно выстраивать свою жизнь.</w:t>
      </w:r>
    </w:p>
    <w:p>
      <w:pPr>
        <w:pStyle w:val="Normal"/>
        <w:widowControl w:val="false"/>
        <w:autoSpaceDE w:val="false"/>
        <w:spacing w:lineRule="exact" w:line="200" w:before="0" w:after="0"/>
        <w:ind w:left="40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Обращение к проблеме стилей жизни личности фиксирует их многомерность.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Во%первых, нельзя забывать, что принятие какой%либо социальной роли, как и приня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ие того или иного стиля жизни, обеспечивая личности определенные возможност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 проявления себя, своих способностей и индивидуальности, вместе с тем опред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яет для нее новые рамки. Усвоив тот или иной стиль, человек должен придерживать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ся его, не выходить за его пределы. То есть стиль жизни — это не только свобода, но и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граничения. Во%вторых, стили жизни формируются как непосредственно самим ч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ловеком, так и извне. В какой%то степени человек сознательно определяет, какой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стиль ему принимать, как формировать свою повседневную жизнь. Но во многом с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тавляющие этого стиля задаются внешним окружением, в том числе разнообразны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ми экономическими акторами, преследующими при этом свою выгоду (вспомним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хотя бы рекламу сигарет, алкогольных и безалкогольных напитков, когда нам не пр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то предлагают конкретный продукт, а пытаются увязать такое потребление с опреде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енным стилем жизни и личными характеристиками потребителей)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временным стилям жизни присущ ряд тенденций. В частности, такими тен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енциями являются гедонизация и аскетизация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Гедонизацию будем понимать здесь как стремление к наслаждению жизнью, п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учение от нее в первую очередь удовольствия. Это связано, прежде всего, с гедониз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ом, который в целом свойственен современной западной культуре и собственн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ультуре потребления. Гедонизм предполагает спрос на удовольствия и смену вп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чатлений; причем значимым оказывается сам процесс, а не объект удовлетворения.</w:t>
      </w:r>
    </w:p>
    <w:p>
      <w:pPr>
        <w:sectPr>
          <w:type w:val="nextPage"/>
          <w:pgSz w:w="8493" w:h="13440"/>
          <w:pgMar w:left="666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626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21F1F"/>
          <w:sz w:val="18"/>
          <w:szCs w:val="18"/>
        </w:rPr>
        <w:t>Социология: теория, методы, маркетинг, 2006, 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97</w:t>
      </w:r>
    </w:p>
    <w:p>
      <w:pPr>
        <w:sectPr>
          <w:type w:val="continuous"/>
          <w:pgSz w:w="8493" w:h="13440"/>
          <w:pgMar w:left="666" w:right="133" w:gutter="0" w:header="0" w:top="666" w:footer="0" w:bottom="40"/>
          <w:cols w:num="2" w:equalWidth="false" w:sep="false">
            <w:col w:w="684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sectPr>
          <w:type w:val="continuous"/>
          <w:pgSz w:w="8493" w:h="13440"/>
          <w:pgMar w:left="666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711200</wp:posOffset>
                </wp:positionV>
                <wp:extent cx="4504690" cy="635"/>
                <wp:effectExtent l="190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4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35.3pt;margin-top:56pt;width:354.6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Научная жизнь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акой гедонизм необходим потребительской культуре как воздух. Ведь консьюм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ризм требует постоянного воспроизводства потребления. Гедонизация стилей жиз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и формируется и как сознательный выбор, и под влиянием извне. Для рекламы, ки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офильмов, массового сознания характерно представление о том, что по%настоящ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му живет лишь тот, кто живет в свое удовольствие. Основной лозунг — “следует п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учать от жизни все, что можно”.</w:t>
      </w:r>
    </w:p>
    <w:p>
      <w:pPr>
        <w:pStyle w:val="Normal"/>
        <w:widowControl w:val="false"/>
        <w:autoSpaceDE w:val="false"/>
        <w:spacing w:lineRule="exact" w:line="226" w:before="0" w:after="0"/>
        <w:ind w:left="40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Это состояние трудно принять не только по этическим соображениям. Чрезмер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ая акцентуация на получение от жизни удовольствия может оказаться весьма опас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ой и в социальном плане. Жить так может лишь незначительная часть населения,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тогда как большинству это недоступно из%за низкого материального положения.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Однако навязывание гедонизма направлено на всех. Соответственно, все стремятся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к “красивой жизни”, а неспособность реализовать это стремление может привести, с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одной стороны, к асоциальному, преступному поведению, а с другой — к разочарова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ию в жизни, снижению самооценки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Как противоположную гедонизации тенденцию можно назвать аскетизацию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стилей жизни, то есть ограничение своих потребностей неким минимумом. Причем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аскетизация может быть как добровольной, так и вынужденной. Безусловно, совр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менная жизнь с ее акцентом на потреблении и внешних проявлениях благосостоя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ия у определенной части населения вызывает раздражение, неприятие. Появляют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ся отдельные люди и целые группы, отказывающиеся от потребительской гонки, с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знательно ограничивающие свои запросы и потребности. Примерами добровольной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аскетизации стиля жизни служат различные андеграундные молодежные объедин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ия и некоторые религиозные секты. Они добровольно отказываются от консьюме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ризма, ведут простую жизнь, рассматривая такое самоограничение как ценность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как ту грань, которая отделяет их от “обычной” массы, возносит над толпой. Однако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следует помнить, что для значительной части нашего населения аскетизация явля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ется вынужденной. Широкие слои и хотели бы активно влиться в ряды потребит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лей, но не могут этого сделать из%за своего нищенского положения. Здесь аскетиза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ция обусловлена бедностью. Разумеется, возникает вопрос: можно ли к вынужденн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аскетической жизни вообще применять понятие стиля? Вопрос этот требует допол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ительного изучения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13" w:hanging="0"/>
        <w:rPr>
          <w:rFonts w:ascii="Times New Roman" w:hAnsi="Times New Roman" w:cs="Times New Roman"/>
          <w:color w:val="221F1F"/>
        </w:rPr>
      </w:pPr>
      <w:r>
        <w:rPr>
          <w:rFonts w:cs="Times New Roman" w:ascii="Times New Roman" w:hAnsi="Times New Roman"/>
          <w:b/>
          <w:bCs/>
          <w:color w:val="221F1F"/>
        </w:rPr>
        <w:t>Стиль жизни и культурнодосуговые практики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725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866"/>
      </w:tblGrid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lineRule="exact" w:line="1000" w:before="0" w:after="0"/>
              <w:rPr>
                <w:rFonts w:ascii="Times New Roman" w:hAnsi="Times New Roman" w:cs="Times New Roman"/>
                <w:color w:val="221F1F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color w:val="221F1F"/>
                <w:sz w:val="64"/>
                <w:szCs w:val="64"/>
              </w:rPr>
              <w:t>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16"/>
                <w:szCs w:val="16"/>
              </w:rPr>
              <w:t>ЛЮДМИЛА СКОКОВА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221F1F"/>
                <w:sz w:val="16"/>
                <w:szCs w:val="16"/>
              </w:rPr>
              <w:t>кандидат социологических наук, старший</w:t>
            </w:r>
          </w:p>
          <w:p>
            <w:pPr>
              <w:pStyle w:val="Normal"/>
              <w:autoSpaceDE w:val="false"/>
              <w:spacing w:lineRule="exact" w:line="213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221F1F"/>
                <w:sz w:val="16"/>
                <w:szCs w:val="16"/>
              </w:rPr>
              <w:t>научный сотрудник отдела социологии культуры и массовой</w:t>
            </w:r>
          </w:p>
          <w:p>
            <w:pPr>
              <w:pStyle w:val="Normal"/>
              <w:autoSpaceDE w:val="false"/>
              <w:spacing w:lineRule="exact" w:line="213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221F1F"/>
                <w:sz w:val="16"/>
                <w:szCs w:val="16"/>
              </w:rPr>
              <w:t>коммуникации Института социологии НАН Украины</w:t>
            </w:r>
          </w:p>
          <w:p>
            <w:pPr>
              <w:pStyle w:val="Normal"/>
              <w:autoSpaceDE w:val="false"/>
              <w:spacing w:lineRule="exact" w:line="266" w:before="0" w:after="0"/>
              <w:rPr>
                <w:rFonts w:ascii="Times New Roman" w:hAnsi="Times New Roman" w:cs="Times New Roman"/>
                <w:color w:val="22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В современных исследованиях стиля жизни пользуется популярностью концеп%</w:t>
            </w:r>
          </w:p>
        </w:tc>
      </w:tr>
    </w:tbl>
    <w:p>
      <w:pPr>
        <w:pStyle w:val="Normal"/>
        <w:widowControl w:val="false"/>
        <w:autoSpaceDE w:val="false"/>
        <w:spacing w:lineRule="exact" w:line="186" w:before="0" w:after="0"/>
        <w:ind w:left="40" w:hanging="0"/>
        <w:rPr/>
      </w:pPr>
      <w:r>
        <w:rPr>
          <w:rFonts w:cs="Times New Roman" w:ascii="Times New Roman" w:hAnsi="Times New Roman"/>
          <w:color w:val="221F1F"/>
          <w:sz w:val="16"/>
          <w:szCs w:val="16"/>
        </w:rPr>
        <w:t>ция П.Бурдье. Как известно, его теоретическая система выстраивается вокруг трех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центральных понятий: социальное поле, капитал (экономический, культурный в раз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ых его формах, социальный, символический), габитус. В своей работе “Различия.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циальная критика суждения вкуса” (1979), базирующейся на результатах мас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штабного эмпирического исследования разных сфер культурного потребления, он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акцентирует неразрывную связь позиции в социальной структуре и стиля жизни.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Бурдье детально анализирует привычки и вкусы представителей разных социальных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лоев Франции: рабочих, служащих, буржуа и т.п. Он показывает, что каждая соци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альная группа характеризуется своим образом жизни, манерами, мышлением, тради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ционным питанием и др. Стиль жизни — это система практик, то есть то, что воссозда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тся в повседневном поведении и определяет позицию человека в социальном пр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транстве. К стилю жизни относятся практики в разнообразных полях: досуг и п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ребление, работа и доходы, здоровье, участие в политике, вероисповедание и т.д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Результаты проведенного Бурдье исследования показывают, что культурные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отребности являются продуктом воспитания, что все виды культурных практик</w:t>
      </w:r>
    </w:p>
    <w:p>
      <w:pPr>
        <w:sectPr>
          <w:type w:val="nextPage"/>
          <w:pgSz w:w="8493" w:h="13440"/>
          <w:pgMar w:left="666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98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21F1F"/>
          <w:sz w:val="18"/>
          <w:szCs w:val="18"/>
        </w:rPr>
        <w:t>Социология: теория, методы, маркетинг, 2006, 1</w:t>
      </w:r>
    </w:p>
    <w:p>
      <w:pPr>
        <w:sectPr>
          <w:type w:val="continuous"/>
          <w:pgSz w:w="8493" w:h="13440"/>
          <w:pgMar w:left="666" w:right="133" w:gutter="0" w:header="0" w:top="666" w:footer="0" w:bottom="40"/>
          <w:cols w:num="2" w:equalWidth="false" w:sep="false">
            <w:col w:w="1626" w:space="0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sectPr>
          <w:type w:val="continuous"/>
          <w:pgSz w:w="8493" w:h="13440"/>
          <w:pgMar w:left="666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5866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7950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ge">
                  <wp:posOffset>711200</wp:posOffset>
                </wp:positionV>
                <wp:extent cx="4504690" cy="635"/>
                <wp:effectExtent l="190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4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35.3pt;margin-top:56pt;width:354.6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Научная жизнь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0" w:hanging="0"/>
        <w:rPr/>
      </w:pPr>
      <w:r>
        <w:rPr>
          <w:rFonts w:cs="Times New Roman" w:ascii="Times New Roman" w:hAnsi="Times New Roman"/>
          <w:color w:val="221F1F"/>
          <w:sz w:val="16"/>
          <w:szCs w:val="16"/>
        </w:rPr>
        <w:t>(посещение музеев, концертов, выставок, чтение, литературные, художественные и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музыкальные предпочтения) тесно связаны с уровнем образования и социальным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происхождением. Наиболее наглядно эти факторы проявляются в ситуации вос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приятия и оценки авангардных культурных течений. Условия существования (с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циальная и экономическая необходимость) и особенности семейной социализаци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бусловливают так называемый ансамбль практических схем, или габитус — устой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чивые диспозиции продуцирования классификационных практик и одновременн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испозиции их восприятия и оценки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Экономический и культурный капитал можно операционализировать, как это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же делают в эмпирических исследованиях. К примеру, А.Ручка к объективируем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у культурному капиталу относит предметы культурного и рекреационного назна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чения, к инкорпорированному — уровень образования и умение пользоваться ком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ьютером и Интернетом, а институционализированный культурный капитал опр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еляет на основании данных о культурных практиках, ставя своей целью отслежи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ание дисперсии культурного капитала в украинском обществе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Российские ученые в исследовании среднего класса построили показатель “эк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омический капитал” по признакам: доходы, объем сбережений, сумма предметов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имущества, сумма престижных предметов; показатель “культурный капитал” — п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знакам: количество лет образования, уровень образования, знание английског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языка, позиция в структуре занятости. В монографии “Средние классы в России: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экономические и социальные стратегии” (2003) показано, что “принадлежность к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пределенному классу позволяет достаточно хорошо предвидеть вероятность раз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ых стилей жизни. Эта взаимосвязь очень сильна именно в поле досуга”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 исследовании стиля жизни молодых пользователей Интернета, проведенном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ной совместно с Н.Бойко, предполагается, что сама принадлежность к этой пози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ции является проявлением наличия большего объема экономического и культурн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го капитала. Это доказывает и анализ социально%демографических показателей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анной группы. Так, обобщенный портрет российского интернетника, по данным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исследовательской группы “ROMIR Monitoring”, выглядит так: мужчина в возрасте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т 18 до 30 лет, имеет высшее, неполное высшее образование или ученую степень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средний или чуть выше среднего уровень дохода, работает по найму в коммерческой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или бюджетной организации либо на государственной службе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Результаты нашего исследования показывают, что социокультурные ориента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ции и практики как признаки стиля жизни группы молодых пользователей Интерне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а отличают их по многим параметрам от группы непользователей. Об этом свидет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льствует более широкий круг культурно%информационных запросов и более выс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кий уровень их удовлетворения, лучшая обеспеченность различными социальным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благами и более низкий уровень напряженности относительно них, более широкий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диапазон культурно%досуговых запросов и объем соответствующих практик, лучшая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балансированность публичного и частного образцов потребления культуры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 частности, объем чтения художественной литературы, изучения литературы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о специальности среди пользователей сети выше по сравнению с группой молод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жи, не пользующейся Интернетом. Представители этой группы чаще слушают му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зыку (62% по сравнению с 42% среди непользователей), смотрят видеомагнитофон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(34% и 21% соответственно). Пользователи Интернета более активны в таких заня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иях на досуге, как утренняя гимнастика и физкультура (32% и 21% среди молодежи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 целом), бег и оздоровительные прогулки (14% и 8% соответственно). Намног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ыше и коммуникационная активность, пользование новейшими средствами связ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в группе пользователей Интернета. Так, за последние 30 дней перед опросом польз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ались мобильным телефоном 78% респондентов этой группы (51% среди всей м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одежи), факсом — 8% и 4% соответственно, электронной почтой — 28% и 7%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Интернетом как средством связи — 48% и 11% соответственно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ользователи сети чаще посещают библиотеку (18%), кинотеатр (16%), чем м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одые люди, не имеющие потребности в Интернете (9% и 4% соответственно).</w:t>
      </w:r>
    </w:p>
    <w:p>
      <w:pPr>
        <w:sectPr>
          <w:type w:val="nextPage"/>
          <w:pgSz w:w="8493" w:h="13440"/>
          <w:pgMar w:left="666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626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21F1F"/>
          <w:sz w:val="18"/>
          <w:szCs w:val="18"/>
        </w:rPr>
        <w:t>Социология: теория, методы, маркетинг, 2006, 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99</w:t>
      </w:r>
    </w:p>
    <w:p>
      <w:pPr>
        <w:sectPr>
          <w:type w:val="continuous"/>
          <w:pgSz w:w="8493" w:h="13440"/>
          <w:pgMar w:left="666" w:right="133" w:gutter="0" w:header="0" w:top="666" w:footer="0" w:bottom="40"/>
          <w:cols w:num="2" w:equalWidth="false" w:sep="false">
            <w:col w:w="684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sectPr>
          <w:type w:val="continuous"/>
          <w:pgSz w:w="8493" w:h="13440"/>
          <w:pgMar w:left="666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711200</wp:posOffset>
                </wp:positionV>
                <wp:extent cx="4504690" cy="635"/>
                <wp:effectExtent l="190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4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35.3pt;margin-top:56pt;width:354.6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Научная жизнь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0" w:hanging="0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Аналогичная тенденция прослеживается и в плане посещения театров, концертов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музеев, художественных выставок, где количество посетителей уменьшается от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группы пользователей сети (8%) и готовых пользоваться (6%) к группе не имеющих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такого желания (3%). Безусловно, эти различия объясняются и такими факторами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ак проживание большей части пользователей в крупных городах, а также более вы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кий уровень образования, более молодой возраст и отсутствие семьи.</w:t>
      </w:r>
    </w:p>
    <w:p>
      <w:pPr>
        <w:pStyle w:val="Normal"/>
        <w:widowControl w:val="false"/>
        <w:autoSpaceDE w:val="false"/>
        <w:spacing w:lineRule="exact" w:line="253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Группа пользователей Интернета намного активнее в посещении развлекатель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ых учреждений: 35% посещают рестораны и ночные клубы, 20% — дискотеки, клу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бы и вечера отдыха. Среди потенциальных пользователей и тех, кто не имеет потреб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ости в доступе к Интернету, эти показатели ниже: 18% и 15 % соответственно посе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щают рестораны и ночные клубы; по 7% — дискотеки и вечера отдыха. Группа п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ьзователей активнее отдыхает на природе (14%), чем две другие группы молодежи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(7–8 %)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ользователи Интернета чаще убеждены, что в лучшую сторону за последние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2 месяцев изменились их возможности участвовать в культурной жизни (21% пр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ив 14% среди молодежи в целом), а также условия отдыха и досуга (18% и 12% соот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ветственно). Таким образом, в сфере культурно%досуговых практик пользовател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Интернета чувствуют себя увереннее: каждому четвертому достаточно возможнос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ей полноценного отдыха во время отпуска (16% среди молодежи в целом), каждому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ретьему — возможностей проведения досуга (26% среди всей молодежи). О при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тойной материальной ситуации группы пользователей Интернета свидетельству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ют и потребительские практики, в чем убеждают меньшая напряженность в отноше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ии социальных благ в материально%бытовой сфере (обеспеченность необходи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ыми продуктами — 61% против 46% среди молодежи в целом; необходимой одеж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ой — 50% и 40% соответственно; необходимой мебелью — 49% и 32%; хорошим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жильем — 38% и 31%; продуктами в соответствии со своими вкусами — 37% и 27%;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одной одеждой — 35% и 20%; автомобилем — 19% и 14%)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блюдается также культурная дифференциация вкусов в сфере чтения и тел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осмотров. Круг чтения (выбор разных литературных жанров) среди групп польз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ателей и потенциальных пользователей сети шире по сравнению с группой неполь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зователей. Отвечая на вопрос “Каких телепередач Вам недостает на украинском тел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идении?” (2003), пользователи в большей мере отдают предпочтение передачам о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роде, животных, путешествиях (46% против 24% среди непользователей).</w:t>
      </w:r>
    </w:p>
    <w:p>
      <w:pPr>
        <w:pStyle w:val="Normal"/>
        <w:widowControl w:val="false"/>
        <w:autoSpaceDE w:val="false"/>
        <w:spacing w:lineRule="exact" w:line="253" w:before="0" w:after="0"/>
        <w:ind w:left="4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Хотелось бы отметить еще один интересный, на мой взгляд, момент. В концеп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ции Бурдье важное место отведено понятию габитуса. В дефинициях подчеркивает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я, что это глубоко укорененные, часто недоступные рациональному осмыслению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огнитивные и мотивационные системы, или ценностные рамки видения мира 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ебя в мире. Зафиксировать, “ухватить” габитус в эмпирическом исследовании —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есьма сложная задача. По моему мнению, одной из таких попыток можно считать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изучение вопроса о желаемом способе, стиле жизни (авторы — Е.Злобина, В.Тих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ович) в мониторинге “Украинское общество%2003”.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Анализ данных 2003 года показал, что субъективная ориентация на определен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ый стиль жизни (“жить так, как живет большинство людей в цивилизованных стра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ах” — 46%; “жить не хуже, чем большинство наших людей” — 23%; “жить по своему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усмотрению, иметь свой стиль жизни” — 13,6%; “жизнь человека определяется не ег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кусами, а судьбой” — 7%; “жить лучше, чем большинство наших людей” — 6%) может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 какой%то мере служить интегральным показателем, что подтверждает и дифферен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циация стилей потребления культурно%досуговых и рекреационных среди этих групп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респондентов по объему и содержательным предпочтениям. Наблюдающиеся разли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чия социокультурных ориентаций и практик этих групп в значительной степени об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словлены социодемографической дифференциацией, различным объемом экон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ического, культурного, символического капитала и т.п. Однако ориентация на жела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емый стиль жизни является, по%видимому, проявлением тех глубоко укорененных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схем мышления, приобретенной системы схем восприятия и оценки “возможного” и</w:t>
      </w:r>
    </w:p>
    <w:p>
      <w:pPr>
        <w:sectPr>
          <w:type w:val="nextPage"/>
          <w:pgSz w:w="8493" w:h="13440"/>
          <w:pgMar w:left="666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21F1F"/>
          <w:sz w:val="18"/>
          <w:szCs w:val="18"/>
        </w:rPr>
        <w:t>Социология: теория, методы, маркетинг, 2006, 1</w:t>
      </w:r>
    </w:p>
    <w:p>
      <w:pPr>
        <w:sectPr>
          <w:type w:val="continuous"/>
          <w:pgSz w:w="8493" w:h="13440"/>
          <w:pgMar w:left="666" w:right="133" w:gutter="0" w:header="0" w:top="666" w:footer="0" w:bottom="40"/>
          <w:cols w:num="2" w:equalWidth="false" w:sep="false">
            <w:col w:w="1626" w:space="0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sectPr>
          <w:type w:val="continuous"/>
          <w:pgSz w:w="8493" w:h="13440"/>
          <w:pgMar w:left="666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5866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7950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711200</wp:posOffset>
                </wp:positionV>
                <wp:extent cx="4504690" cy="635"/>
                <wp:effectExtent l="190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4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35.3pt;margin-top:56pt;width:354.6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Научная жизнь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“</w:t>
      </w:r>
      <w:r>
        <w:rPr>
          <w:rFonts w:cs="Times New Roman" w:ascii="Times New Roman" w:hAnsi="Times New Roman"/>
          <w:color w:val="221F1F"/>
          <w:sz w:val="16"/>
          <w:szCs w:val="16"/>
        </w:rPr>
        <w:t>невозможного”, которые порождают вкусы — “вкусы необходимости” и “вкусы рос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оши” (П.Бурдье). Любопытно, что в нашем динамичном обществе трансформаций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эта система диспозиций не всегда прямо связана с социальным классом. Так, группа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желающих “жить по своему усмотрению, иметь свой стиль жизни” в действительнос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и характеризуется несколько более высоким уровнем капиталов (лучшая матери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альная ситуация, более высокий уровень образования, урбанизированный тип пос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ения) и соответственно — большим объемом и более широким диапазоном культур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о%досуговых практик, более высоким уровнем культурных запросов. Группа тех, кто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етендует “жить лучше, чем большинство наших людей”, напротив, объективно им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ет на это меньше оснований (более низкие уровни материальной обеспеченности 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образования по сравнению с предыдущей группой). Однако тяга к своему образцу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z w:val="18"/>
          <w:szCs w:val="18"/>
        </w:rPr>
        <w:t>вкусов роскоши” налицо: доминируют развлекательные практики проведения досу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га (современная, а не классическая или народная музыка; рестораны, ночные клубы, а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не концерты и театры; кинотеатры, а не выставки и картинные галереи). Считаю, чт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ужно задействовать эвристический потенциал операционального подхода в иссле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овании стилей жизни в украинском обществе.</w:t>
      </w:r>
    </w:p>
    <w:p>
      <w:pPr>
        <w:pStyle w:val="Normal"/>
        <w:widowControl w:val="false"/>
        <w:autoSpaceDE w:val="false"/>
        <w:spacing w:lineRule="exact" w:line="213" w:before="0" w:after="0"/>
        <w:ind w:left="14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440" w:hanging="0"/>
        <w:rPr>
          <w:rFonts w:ascii="Times New Roman" w:hAnsi="Times New Roman" w:cs="Times New Roman"/>
          <w:color w:val="221F1F"/>
        </w:rPr>
      </w:pPr>
      <w:r>
        <w:rPr>
          <w:rFonts w:cs="Times New Roman" w:ascii="Times New Roman" w:hAnsi="Times New Roman"/>
          <w:b/>
          <w:bCs/>
          <w:color w:val="221F1F"/>
        </w:rPr>
        <w:t>Стиль жизни и жизненное кредо личности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725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866"/>
      </w:tblGrid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lineRule="exact" w:line="1040" w:before="0" w:after="0"/>
              <w:rPr>
                <w:rFonts w:ascii="Times New Roman" w:hAnsi="Times New Roman" w:cs="Times New Roman"/>
                <w:color w:val="221F1F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color w:val="221F1F"/>
                <w:sz w:val="64"/>
                <w:szCs w:val="64"/>
              </w:rPr>
              <w:t>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18"/>
                <w:szCs w:val="18"/>
              </w:rPr>
              <w:t>МАРИЯ КАЛАЙТАН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221F1F"/>
                <w:sz w:val="18"/>
                <w:szCs w:val="18"/>
              </w:rPr>
              <w:t>аспирантка Института социологии НАН</w:t>
            </w:r>
          </w:p>
          <w:p>
            <w:pPr>
              <w:pStyle w:val="Normal"/>
              <w:autoSpaceDE w:val="false"/>
              <w:spacing w:lineRule="exact" w:line="213" w:before="0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21F1F"/>
                <w:sz w:val="18"/>
                <w:szCs w:val="18"/>
              </w:rPr>
              <w:t>Украины</w:t>
            </w:r>
          </w:p>
          <w:p>
            <w:pPr>
              <w:pStyle w:val="Normal"/>
              <w:autoSpaceDE w:val="false"/>
              <w:spacing w:lineRule="exact" w:line="493" w:before="0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В последнее время в социологии все более распространенным становится мне%</w:t>
            </w:r>
          </w:p>
        </w:tc>
      </w:tr>
    </w:tbl>
    <w:p>
      <w:pPr>
        <w:pStyle w:val="Normal"/>
        <w:widowControl w:val="false"/>
        <w:autoSpaceDE w:val="false"/>
        <w:spacing w:lineRule="exact" w:line="186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ие о том, что классические социологические теории, рассматривая личность в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сновном как объект социальных процессов, часто игнорируют ее субъектное качес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во. Тогда как новые поиски в области социологии личности ведут именно к призна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ию и исследованию субъектного начала. Одно из направлений такого исследова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ия связано с изучением особенностей стиля жизни, благодаря которому возникает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изменчивость индивидуального выполнения типичных социальных ролей, мног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бразие представлений, жизненных стремлений, целей, планов, программ. В част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ости, стиль жизни личности тесно коррелирует с такой личностной структурой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ак жизненное кредо; при этом стиль жизни иногда формируется под влиянием с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знательно провозглашаемого кредо, которому личность подчиняет всю организа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цию своей жизнедеятельности; а порой личность вынашивает свое кредо уже тогда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огда более или менее сформирован присущий данному индивиду стиль жизни.</w:t>
      </w:r>
    </w:p>
    <w:p>
      <w:pPr>
        <w:pStyle w:val="Normal"/>
        <w:widowControl w:val="false"/>
        <w:autoSpaceDE w:val="false"/>
        <w:spacing w:lineRule="exact" w:line="226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Жизненное кредо личности характеризует человека прежде всего как субъект,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ак творца собственной жизни.</w:t>
      </w:r>
    </w:p>
    <w:p>
      <w:pPr>
        <w:pStyle w:val="Normal"/>
        <w:widowControl w:val="false"/>
        <w:autoSpaceDE w:val="false"/>
        <w:spacing w:lineRule="exact" w:line="226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бственно слово “кредо” латинского происхождения и на русский язык перев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ится как “верую”, что замечательно отражает императивный характер этой катег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рии. В католической теософской системе категория “кредо” означает символ веры.</w:t>
      </w:r>
    </w:p>
    <w:p>
      <w:pPr>
        <w:pStyle w:val="Normal"/>
        <w:widowControl w:val="false"/>
        <w:autoSpaceDE w:val="false"/>
        <w:spacing w:lineRule="exact" w:line="226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ак научное или околонаучное понятие до сих пор “жизненное кредо” употреб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ялось в основном в гуманитарных науках (особенно в этике). Кроме того, оно д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льно часто встречается в словарях по бизнес%лексике как отдельная статья или в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ставе статей, посвященных мотивации.</w:t>
      </w:r>
    </w:p>
    <w:p>
      <w:pPr>
        <w:pStyle w:val="Normal"/>
        <w:widowControl w:val="false"/>
        <w:autoSpaceDE w:val="false"/>
        <w:spacing w:lineRule="exact" w:line="226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 социологическом контексте определение понятия “жизненное кредо личнос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и” можно вывести, обратившись к социологии жизнетворчества, и в этом русле рас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матривать его как сжатую вербализацию жизненных целей, которой руководству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тся индивид в процессе своего жизнетворчества.</w:t>
      </w:r>
    </w:p>
    <w:p>
      <w:pPr>
        <w:pStyle w:val="Normal"/>
        <w:widowControl w:val="false"/>
        <w:autoSpaceDE w:val="false"/>
        <w:spacing w:lineRule="exact" w:line="226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онятие “кредо” тесно связано с понятием ценностей, поскольку является свое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бразным аксиологическим образованием, квинтэссенцией ценностной системы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ичности. Соответственно, оно довольно глубоко укоренено в объективном соци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альном контексте, обусловливающем ценностную систему личности. Большинство</w:t>
      </w:r>
    </w:p>
    <w:p>
      <w:pPr>
        <w:sectPr>
          <w:type w:val="nextPage"/>
          <w:pgSz w:w="8493" w:h="13440"/>
          <w:pgMar w:left="666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626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21F1F"/>
          <w:sz w:val="18"/>
          <w:szCs w:val="18"/>
        </w:rPr>
        <w:t>Социология: теория, методы, маркетинг, 2006, 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01</w:t>
      </w:r>
    </w:p>
    <w:p>
      <w:pPr>
        <w:sectPr>
          <w:type w:val="continuous"/>
          <w:pgSz w:w="8493" w:h="13440"/>
          <w:pgMar w:left="666" w:right="133" w:gutter="0" w:header="0" w:top="666" w:footer="0" w:bottom="40"/>
          <w:cols w:num="2" w:equalWidth="false" w:sep="false">
            <w:col w:w="684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sectPr>
          <w:type w:val="continuous"/>
          <w:pgSz w:w="8493" w:h="13440"/>
          <w:pgMar w:left="666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7950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711200</wp:posOffset>
                </wp:positionV>
                <wp:extent cx="4504690" cy="635"/>
                <wp:effectExtent l="190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4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35.3pt;margin-top:56pt;width:354.6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Научная жизнь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бщих справочных изданий (в том числе энциклопедии и толковые словари) прямо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вязывают кредо личности с ее мировоззрением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ажна вербальная форма, которую получает кредо личности.</w:t>
      </w:r>
    </w:p>
    <w:p>
      <w:pPr>
        <w:pStyle w:val="Normal"/>
        <w:widowControl w:val="false"/>
        <w:autoSpaceDE w:val="false"/>
        <w:spacing w:lineRule="exact" w:line="200" w:before="0" w:after="0"/>
        <w:ind w:left="40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Из многочисленных источников, посвященных проблематике мировоззрения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личности, известно, что в системе мировосприятия большую роль играет язык. Рас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матривая эти вопросы в контексте проблематики формирования и влияния на п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едение личности жизненного кредо, можно выделить два фактора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%первых, язык является средством передачи традиционного опыта. Благода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ря языку человек имеет возможность приобщиться к знанию предшествующих п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колений, других культур и т.п. Хорошо известна традиция, сохранявшаяся в Европе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плоть до ХХ века, “заимствования” жизненного кредо из сокровищницы античной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культуры. Заметим, что античные выражения, “присваиваемые” представителями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вропейской культуры, не переводились на родной язык их нынешнего носителя.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аже в ХХ веке этот обычай продолжал существовать, но в силу оживления куль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урного обмена и активизации интереса к другим культурам жизненные кредо “ан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тичного” или “псевдоантичного” (стилизованные под античный стиль) происхож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ения подчас уступали место вербализованным максимам человеческого повед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ия, заимствованными из арабской, восточной и других культур.</w:t>
      </w:r>
    </w:p>
    <w:p>
      <w:pPr>
        <w:pStyle w:val="Normal"/>
        <w:widowControl w:val="false"/>
        <w:autoSpaceDE w:val="false"/>
        <w:spacing w:lineRule="exact" w:line="20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роме общего культурного наследия можно как строительный материал для сво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го жизненного кредо использовать опыт, накопленный родителями, близкими род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ственниками, учителями или “значимыми другими”. Нередко человек принимает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жизненное кредо собственной семьи и, соответственно, выстраивает свое поведение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Жизненное кредо личности играет важную функцию в ее жизнетворчестве, по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троении и реализации индивидуальных планов и перспектив жизни. Наиболее эф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фективным механизмом кредо становится тогда, когда оно полностью осознано и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человек направляет свою жизнь в этом русле.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редо личности играет важную роль в процессе принятия жизненно важных ре%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шений. Избрав свое жизненное кредо, в дальнейшем, оказываясь в ситуации выбора,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6"/>
          <w:szCs w:val="16"/>
        </w:rPr>
      </w:pPr>
      <w:r>
        <w:rPr>
          <w:rFonts w:cs="Times New Roman" w:ascii="Times New Roman" w:hAnsi="Times New Roman"/>
          <w:color w:val="221F1F"/>
          <w:sz w:val="16"/>
          <w:szCs w:val="16"/>
        </w:rPr>
        <w:t>человек может сэкономить интеллектуальные усилия: вместо того, чтобы всякий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раз глубоко рефлексировать над ситуацией в поисках решения, он сразу обращается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 своей внутренней максиме — жизненному кредо.</w:t>
      </w:r>
    </w:p>
    <w:p>
      <w:pPr>
        <w:pStyle w:val="Normal"/>
        <w:widowControl w:val="false"/>
        <w:autoSpaceDE w:val="false"/>
        <w:spacing w:lineRule="exact" w:line="200" w:before="0" w:after="0"/>
        <w:ind w:left="40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меры того, как жизненное кредо может направлять поведение личности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водит Е.Берн в книге “Люди, которые играют в игры”. В его моделях фигуриру%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ют одновременно несколько видов жизненного кредо (“родительские установки”,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z w:val="18"/>
          <w:szCs w:val="18"/>
        </w:rPr>
        <w:t>футболки” и т.п.), одновременно руководящие поведением человека и иной раз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конфликтующие.</w:t>
      </w:r>
    </w:p>
    <w:p>
      <w:pPr>
        <w:sectPr>
          <w:type w:val="nextPage"/>
          <w:pgSz w:w="8493" w:h="13440"/>
          <w:pgMar w:left="666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02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221F1F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21F1F"/>
          <w:sz w:val="18"/>
          <w:szCs w:val="18"/>
        </w:rPr>
        <w:t>Социология: теория, методы, маркетинг, 2006, 1</w:t>
      </w:r>
    </w:p>
    <w:sectPr>
      <w:type w:val="continuous"/>
      <w:pgSz w:w="8493" w:h="13440"/>
      <w:pgMar w:left="666" w:right="133" w:gutter="0" w:header="0" w:top="666" w:footer="0" w:bottom="40"/>
      <w:cols w:num="2" w:equalWidth="false" w:sep="false">
        <w:col w:w="1626" w:space="0"/>
        <w:col w:w="60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Test</dc:creator>
  <dc:description/>
  <cp:keywords/>
  <dc:language>en-US</dc:language>
  <cp:lastModifiedBy>Admin</cp:lastModifiedBy>
  <dcterms:modified xsi:type="dcterms:W3CDTF">2016-06-01T09:26:00Z</dcterms:modified>
  <cp:revision>3</cp:revision>
  <dc:subject/>
  <dc:title/>
</cp:coreProperties>
</file>