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03.02 – 9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Кафедра соціології та політ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  <w:tab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в.о.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ректора</w:t>
      </w:r>
      <w:r>
        <w:rPr>
          <w:sz w:val="28"/>
          <w:szCs w:val="28"/>
        </w:rPr>
        <w:t xml:space="preserve"> з науково-педагогічної роботи</w:t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Т. Іванова</w:t>
      </w:r>
    </w:p>
    <w:p>
      <w:pPr>
        <w:pStyle w:val="Normal"/>
        <w:spacing w:before="12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  <w:u w:val="single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  <w:u w:val="single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2015 р.</w:t>
      </w:r>
    </w:p>
    <w:p>
      <w:pPr>
        <w:pStyle w:val="Normal"/>
        <w:ind w:left="552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0600101" r:id="rId2"/>
        </w:objec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истема менеджменту </w:t>
      </w:r>
      <w:r>
        <w:rPr>
          <w:bCs/>
          <w:sz w:val="32"/>
          <w:szCs w:val="32"/>
        </w:rPr>
        <w:t>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НАВЧАЛЬНА ПРОГРАМА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rPr/>
      </w:pPr>
      <w:r>
        <w:rPr>
          <w:b/>
          <w:bCs/>
          <w:sz w:val="32"/>
        </w:rPr>
        <w:t>"Соціологія релігії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Галузь знань:</w:t>
        <w:tab/>
        <w:tab/>
        <w:tab/>
        <w:tab/>
        <w:t>0301         "Соціально-політичні науки"</w:t>
      </w:r>
    </w:p>
    <w:p>
      <w:pPr>
        <w:pStyle w:val="Heading3"/>
        <w:jc w:val="both"/>
        <w:rPr/>
      </w:pPr>
      <w:r>
        <w:rPr/>
        <w:t xml:space="preserve">Напрям підготовки: </w:t>
        <w:tab/>
        <w:tab/>
        <w:t>6.030101 "Соціологія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Курс – </w:t>
      </w:r>
      <w:r>
        <w:rPr/>
        <w:t>3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Семестр – </w:t>
      </w:r>
      <w:r>
        <w:rPr/>
        <w:t>6</w:t>
      </w:r>
      <w:r>
        <w:rPr>
          <w:sz w:val="28"/>
        </w:rPr>
        <w:tab/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</w:t>
      </w:r>
      <w:r>
        <w:rPr/>
        <w:t>54</w:t>
      </w: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 xml:space="preserve">Екзамен </w:t>
        <w:tab/>
        <w:t>– 6 семест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4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08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left"/>
        <w:rPr/>
      </w:pPr>
      <w:r>
        <w:rPr>
          <w:sz w:val="28"/>
          <w:szCs w:val="28"/>
        </w:rPr>
        <w:t>Індекс Н8-6.030101/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5.2.4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12.01.08-01-2015</w:t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7"/>
          <w:szCs w:val="27"/>
        </w:rPr>
        <w:t>Соціологія релігії</w:t>
      </w:r>
      <w:r>
        <w:rPr>
          <w:sz w:val="27"/>
          <w:szCs w:val="27"/>
        </w:rPr>
        <w:t>" розроблено на основі освітньо-професійної програми та навчального плану № НБ-8-6.030101/13 підготовки фахівців освітньо-кваліфікаційного рівня "Бакалавр" за напрямом 6.030101 "Соціологія", та відповідних нормативних документів.</w:t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:</w:t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цент кафедри </w:t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соціології та політології ________________________________ К. Настояша</w:t>
      </w:r>
    </w:p>
    <w:p>
      <w:pPr>
        <w:pStyle w:val="Normal"/>
        <w:ind w:left="-284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випускової кафедри напряму 6.030101 "Соціологія" (спеціальність 7/8.03010101 "Соціологія" (за видами діяльності)) – кафедри соціології та </w:t>
      </w:r>
      <w:r>
        <w:rPr>
          <w:sz w:val="27"/>
          <w:szCs w:val="27"/>
        </w:rPr>
        <w:t>політології</w:t>
      </w:r>
      <w:r>
        <w:rPr>
          <w:bCs/>
          <w:sz w:val="27"/>
          <w:szCs w:val="27"/>
        </w:rPr>
        <w:t>, протокол №     від            2015 р.</w:t>
      </w:r>
    </w:p>
    <w:p>
      <w:pPr>
        <w:pStyle w:val="Heading5"/>
        <w:ind w:firstLine="708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Heading5"/>
        <w:ind w:firstLine="708"/>
        <w:rPr>
          <w:sz w:val="27"/>
          <w:szCs w:val="27"/>
        </w:rPr>
      </w:pPr>
      <w:r>
        <w:rPr>
          <w:sz w:val="27"/>
          <w:szCs w:val="27"/>
        </w:rPr>
        <w:t>Завідувач кафедри    __________________________________ О. Хомерікі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а програма обговорена та схвалена на засіданні науково-методично-редакційної ради</w:t>
      </w:r>
      <w:r>
        <w:rPr>
          <w:sz w:val="27"/>
          <w:szCs w:val="27"/>
        </w:rPr>
        <w:t xml:space="preserve"> Навчально-наукового</w:t>
      </w:r>
      <w:r>
        <w:rPr>
          <w:bCs/>
          <w:sz w:val="27"/>
          <w:szCs w:val="27"/>
        </w:rPr>
        <w:t xml:space="preserve"> Гуманітарного інституту, протокол №_____ від "_____"___________2015 р.</w:t>
      </w:r>
    </w:p>
    <w:p>
      <w:pPr>
        <w:pStyle w:val="Heading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   ___________________________________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left"/>
        <w:outlineLvl w:val="6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lef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lef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 А. Гудманян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"____"________ 2015 р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  <w:r>
        <w:br w:type="page"/>
      </w:r>
    </w:p>
    <w:p>
      <w:pPr>
        <w:pStyle w:val="Normal"/>
        <w:ind w:right="-14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</w:t>
            </w:r>
            <w:r>
              <w:rPr>
                <w:sz w:val="27"/>
                <w:szCs w:val="27"/>
                <w:lang w:val="ru-RU"/>
              </w:rPr>
              <w:t>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та вмінь з навчальної дисципліни (навчального модуля)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sz w:val="27"/>
                <w:szCs w:val="27"/>
              </w:rPr>
              <w:t>2.1. Модуль №1 „Соціальний інститут релігії і релігійна свідомість: структура, динаміка розвитку і фактори трансформації” ..………………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7"/>
          <w:szCs w:val="27"/>
          <w:lang w:val="en-US"/>
        </w:rPr>
        <w:t xml:space="preserve">1. </w:t>
      </w: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/>
          <w:bCs/>
          <w:sz w:val="27"/>
          <w:szCs w:val="27"/>
          <w:lang w:val="ru-RU"/>
        </w:rPr>
        <w:t xml:space="preserve">1.1. </w:t>
      </w:r>
      <w:r>
        <w:rPr>
          <w:b/>
          <w:b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вчальна дисципліна "Соціологія  релігії" є теоретичною основою сукупності знань та вмінь, які формують світогляд фахівця в галузі соціології і спрямована на засвоєння знань про функціонування соціального інституту релігії, механізми та закономірності протікання соціальних змін в суспільній релігійній свідомості, розвитку релігії в суспільстві, її різноманіття, чинники, передумови та наслідки впливу на загальну трансформацію суспільства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розкриття понять і передумов, які характеризують релігійну потребу, релігійну свідомість, обрядово-ритуальні практики релігії, соціальні суб'єкти (групи, організації та інститути), механізми впровадження релігійних переконань, критерії впливу, а також закономірності протікання соціальних змін в сфері релігійної свідомості суспільстві і їх різноманітт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формувати у студентів суму знань про релігійну потребу, релігійну свідомість, релігійній світогляд  тощо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709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вчити студентів  глибоко  аналізувати характер та основні чинники, що призводять до трансформації релігійної свідомості, динаміки розвитку інституту релігії 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709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вчити майбутніх соціологів чітко розуміти критерії формування релігійного світогляду, значення цінності вірувань і переконань для соціальних суб'єктів і ролі інституту релігії у соціальних змінах в суспільстві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709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різні методи дослідження обрядово-ритуальних практик, релігійної поведінки і релігійної свідомості в суспільств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1.4. </w:t>
      </w:r>
      <w:r>
        <w:rPr>
          <w:b/>
          <w:bCs/>
          <w:sz w:val="27"/>
          <w:szCs w:val="27"/>
        </w:rPr>
        <w:t>Інтегровані вимоги до знань та вмінь з навчальної дисциплін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навчального модуля).</w:t>
      </w:r>
    </w:p>
    <w:p>
      <w:pPr>
        <w:pStyle w:val="21"/>
        <w:tabs>
          <w:tab w:val="clear" w:pos="567"/>
          <w:tab w:val="left" w:pos="0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665</wp:posOffset>
                </wp:positionH>
                <wp:positionV relativeFrom="paragraph">
                  <wp:posOffset>3303270</wp:posOffset>
                </wp:positionV>
                <wp:extent cx="0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60.1pt" to="228.95pt,2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 xml:space="preserve">1.4.1. </w:t>
      </w:r>
      <w:r>
        <w:rPr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sz w:val="27"/>
          <w:szCs w:val="27"/>
          <w:lang w:val="ru-RU"/>
        </w:rPr>
        <w:t>№1 "</w:t>
      </w:r>
      <w:r>
        <w:rPr>
          <w:sz w:val="27"/>
          <w:szCs w:val="27"/>
        </w:rPr>
        <w:t>Соціальний інститут релігії і релігійна свідомість: структура, динаміка розвитку і фактори трансформації " студент повине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, структуру і специфіку соціального інституту реліг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зміни, особливості структури,  динаміку розвитку і фактори трансформації релігійної свідомості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632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зміни в способах поведінки і соціальні рухи, детерміновані впливом релігії в суспільстві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  <w:tab w:val="left" w:pos="1211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сновні напрямки системного, соціокультурного і діяльнісного підходів до аналізу релігійних процесів і явищ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  <w:tab w:val="left" w:pos="121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дослідження  проблем динаміки, типології і впливу  релігійної свідомості на соціальні процеси</w:t>
      </w:r>
      <w:r>
        <w:rPr>
          <w:b/>
          <w:bCs/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  <w:tab w:val="left" w:pos="121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релігійні рухи як фактор соціальних змін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928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 стан і особливості релігійних процесів і явищ в суспільств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928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ліджувати проблеми сучасної релігії в контексті впливу на соціальні проце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аналізувати сутність релігійних явищ і процесів в суспільстві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у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с "Соціологія релігії" є одним з складних для сприйняття і розуміння студентами основних його положень. Він передбачає досить ґрунтовну попередню підготовку студентів з проблем філософії, політології, загальної соціології, спеціальних соціологічних теорій. Студентам треба добре володіти знанням соціологічних концепцій соціальної динаміки, соціального розвитку, соціальних змін, соціальної структури, релігієзнавства, культурології, етносоціології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5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23825</wp:posOffset>
                </wp:positionV>
                <wp:extent cx="1104900" cy="662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соці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9.75pt;width:86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соці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23825</wp:posOffset>
                </wp:positionV>
                <wp:extent cx="1155700" cy="662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.75pt;width:90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165</wp:posOffset>
                </wp:positionH>
                <wp:positionV relativeFrom="paragraph">
                  <wp:posOffset>123825</wp:posOffset>
                </wp:positionV>
                <wp:extent cx="1143000" cy="662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ціолог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.75pt;width:89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ціологія </w:t>
                      </w:r>
                    </w:p>
                    <w:p>
                      <w:pPr>
                        <w:overflowPunct w:val="false"/>
                        <w:bidi w:val="0"/>
                        <w:ind w:left="-284" w:right="-2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ві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23825</wp:posOffset>
                </wp:positionV>
                <wp:extent cx="1155700" cy="6623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лігі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.75pt;width:90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лігіо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1865</wp:posOffset>
                </wp:positionH>
                <wp:positionV relativeFrom="paragraph">
                  <wp:posOffset>-7620</wp:posOffset>
                </wp:positionV>
                <wp:extent cx="1168400" cy="7029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носоці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4.95pt;margin-top:-0.6pt;width:91.9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носоц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265</wp:posOffset>
                </wp:positionH>
                <wp:positionV relativeFrom="paragraph">
                  <wp:posOffset>39370</wp:posOffset>
                </wp:positionV>
                <wp:extent cx="152400" cy="2286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3.1pt" to="298.9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1865</wp:posOffset>
                </wp:positionH>
                <wp:positionV relativeFrom="paragraph">
                  <wp:posOffset>143510</wp:posOffset>
                </wp:positionV>
                <wp:extent cx="1064260" cy="873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ціолог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обистості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4.95pt;margin-top:11.3pt;width:83.7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2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ціологія </w:t>
                      </w:r>
                    </w:p>
                    <w:p>
                      <w:pPr>
                        <w:overflowPunct w:val="false"/>
                        <w:bidi w:val="0"/>
                        <w:ind w:left="-142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обистості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7515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 релі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4.45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 релігії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48260</wp:posOffset>
                </wp:positionV>
                <wp:extent cx="1143000" cy="784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громадської ду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3.8pt;width:89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громадської думк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77470</wp:posOffset>
                </wp:positionV>
                <wp:extent cx="5651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1pt" to="134.4pt,6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315</wp:posOffset>
                </wp:positionH>
                <wp:positionV relativeFrom="paragraph">
                  <wp:posOffset>98425</wp:posOffset>
                </wp:positionV>
                <wp:extent cx="590550" cy="48895"/>
                <wp:effectExtent l="0" t="34290" r="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3">
                              <a:moveTo>
                                <a:pt x="765" y="403"/>
                              </a:moveTo>
                              <a:cubicBezTo>
                                <a:pt x="635" y="365"/>
                                <a:pt x="162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403" path="m765,403c635,365,162,48,0,0e" stroked="t" o:allowincell="f" style="position:absolute;margin-left:328.45pt;margin-top:7.75pt;width:46.45pt;height:3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140</wp:posOffset>
                </wp:positionH>
                <wp:positionV relativeFrom="paragraph">
                  <wp:posOffset>71755</wp:posOffset>
                </wp:positionV>
                <wp:extent cx="492125" cy="255905"/>
                <wp:effectExtent l="635" t="571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7">
                              <a:moveTo>
                                <a:pt x="0" y="287"/>
                              </a:moveTo>
                              <a:lnTo>
                                <a:pt x="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7" path="m0,287l864,0e" stroked="t" o:allowincell="f" style="position:absolute;margin-left:158.2pt;margin-top:5.65pt;width:38.7pt;height:20.1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1590</wp:posOffset>
                </wp:positionH>
                <wp:positionV relativeFrom="paragraph">
                  <wp:posOffset>71755</wp:posOffset>
                </wp:positionV>
                <wp:extent cx="165100" cy="219075"/>
                <wp:effectExtent l="5715" t="571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45">
                              <a:moveTo>
                                <a:pt x="0" y="345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45" path="m0,345l555,0e" stroked="t" o:allowincell="f" style="position:absolute;margin-left:301.7pt;margin-top:5.65pt;width:12.95pt;height:17.2pt;flip:x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9070</wp:posOffset>
                </wp:positionH>
                <wp:positionV relativeFrom="paragraph">
                  <wp:posOffset>86995</wp:posOffset>
                </wp:positionV>
                <wp:extent cx="127127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культур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4.1pt;margin-top:6.85pt;width:100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культур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86995</wp:posOffset>
                </wp:positionV>
                <wp:extent cx="1143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структура суспільства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7.7pt;margin-top:6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структура суспіль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Соціальний інститут релігії і релігійна свідомість: структура, динаміка розвитку і фактори трансформації".</w:t>
      </w:r>
    </w:p>
    <w:p>
      <w:pPr>
        <w:pStyle w:val="21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>
          <w:sz w:val="27"/>
          <w:szCs w:val="27"/>
        </w:rPr>
        <w:t xml:space="preserve">Соціологія релігії як наука:введення 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Об’єкт, предмет соціології релігії. Проблемні зони. Місце серед інших наук. Міждисциплінарні зв`язки. Дослідні методології. Понятійно-категоріальний апарат. Основні поняття. 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Соціальний інститут релігії, релігійна свідомість, релігійні уявлення, релігійні цінності. і т.д. Структура соціального інституту релігії. Релігійні інституції і організації – типологія. 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Соціальні групи інституту релігії. Особливості інституціональної системи світових релігій. Обрядово-ритуальна практика релігій. 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Тема 2.1.2. Історія розвитку соціологія релігії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Основні підходи до релігії в історії соціології. Позиція О. Конта, погляди Є. Дюркгейма, концепція М. Вебера. 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Релігія в фокусі науково-дослідних методологій.</w:t>
      </w:r>
    </w:p>
    <w:p>
      <w:pPr>
        <w:pStyle w:val="21"/>
        <w:ind w:firstLine="708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Тема 2.1.3. </w:t>
      </w:r>
      <w:r>
        <w:rPr>
          <w:sz w:val="27"/>
          <w:szCs w:val="27"/>
        </w:rPr>
        <w:t>Динаміка розвитку інституту релігії і трансформація релігійної свідомості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модерн, модерн, постмодерн - трансформація релігійної свідомості і інституту релігії. Типи і фази розвитку релігійної свідомості.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Класифікація релігій. Соціокультурна динаміка П.Сорокіна. Сакральне і профанне, близьке і далеке в релігії.</w:t>
      </w:r>
      <w:r>
        <w:rPr>
          <w:spacing w:val="-2"/>
          <w:sz w:val="27"/>
          <w:szCs w:val="27"/>
        </w:rPr>
        <w:t xml:space="preserve">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Теїзм, деїзм, атеїзм. Трансформація інституту релігії в історії світової культури на прикладі світової релігії.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Історія іудаїзму і християнства і європейська культура,Іслам і Схід. Культ Будди і індуїзм. Монотеїзм і політеїзм. </w:t>
      </w:r>
    </w:p>
    <w:p>
      <w:pPr>
        <w:pStyle w:val="21"/>
        <w:ind w:firstLine="567"/>
        <w:rPr>
          <w:sz w:val="27"/>
          <w:szCs w:val="27"/>
        </w:rPr>
      </w:pPr>
      <w:r>
        <w:rPr>
          <w:spacing w:val="-2"/>
          <w:sz w:val="27"/>
          <w:szCs w:val="27"/>
        </w:rPr>
        <w:t>Тема 2.1.</w:t>
      </w:r>
      <w:r>
        <w:rPr>
          <w:sz w:val="27"/>
          <w:szCs w:val="27"/>
        </w:rPr>
        <w:t>4. Структура і функції релігійної свідомості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сова і індивідуальна релігійна свідомість. Етапи навіювання і тоталізація життєвого стилю.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а ортодоксії і релігійного фанатизму . Феномен догмату. Основні догмати світових релігій.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наміка релігійної свідомості і конфесійна багатоманітність в сучасній Україні.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лігійність українців: національна специфіка. Релігійний світогляд і картина світу. Релігійна потреба як імманентга психіці людини.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лігійні цінності і переконання. Концепція М. Вебера. Підхід К. Юнга, теорія Дільтея, уявлення Є. Фрома. Релігійність і духовність. Рівні розвитку особистості (за Л.Братусем). Псевдотолерантність і квазірелігії.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Тема 2.1.</w:t>
      </w:r>
      <w:r>
        <w:rPr>
          <w:sz w:val="27"/>
          <w:szCs w:val="27"/>
        </w:rPr>
        <w:t xml:space="preserve">5. Фактори і етапи формування релігійної свідомості особистості.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а навіювання і маніпулювання. Фанатизм і ксенофобія. «Молот відьм». Структура, функції і роль секти.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ифікація сект і релігійних рухів.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оби маніпулювання і впливу на психіку. Техніки і практики впливу в історії релігії. 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 2.1.6.Соціальне становлення релігійної свідомості: сутність історичних змін і специфіка світових релігій.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фанація і секуляризація цінностей традиційних релігій в епоху постмодерну. Полікультурність і полі релігійність.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ргіналізація інституту релігії в сучасній західноєвропейській культури.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струкція релігійних цінностей. Атеїзм і лібералізм проти традиційних релігій6 макосоціолгічний аналіз. Історія тоталітарних сект. 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/>
      </w:pPr>
      <w:r>
        <w:rPr>
          <w:sz w:val="27"/>
          <w:szCs w:val="27"/>
        </w:rPr>
        <w:t>Тема 2.1.7.  Обрядова ритуальна практика світових релігій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фіка культів і ціннісно-нормативних систем. Інституціональні і ціннісно-нормативні особливості світових релігій. Іслам, християнство, іудаїзм, буддизм. Обряд, культ, ритуал.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їстична функція релігії. Магізм і обрядовірство в релігії.  Обрядово-ритуальна практика церкви і календарний цикл. Християнство і язичництво. Історія української церкви.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/>
      </w:pPr>
      <w:r>
        <w:rPr>
          <w:sz w:val="27"/>
          <w:szCs w:val="27"/>
        </w:rPr>
        <w:t>Тема 2.1.8.Релігійні  рухи  як фактор соціальних змін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обальний рух нью-єйдж. Структура, специфіка, фактори розвитку, цільова аудиторія, динаміка і географія поширення.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сторія і етапи розвитку нью-єйдж: типологія напрямків в русі. Сучасні тенденції. Нью-єйдж і традиційні релігії – фази протидії.  </w:t>
      </w:r>
    </w:p>
    <w:p>
      <w:pPr>
        <w:pStyle w:val="Normal"/>
        <w:tabs>
          <w:tab w:val="clear" w:pos="567"/>
          <w:tab w:val="left" w:pos="4140" w:leader="none"/>
        </w:tabs>
        <w:ind w:right="-1" w:firstLine="709"/>
        <w:jc w:val="both"/>
        <w:rPr/>
      </w:pPr>
      <w:r>
        <w:rPr>
          <w:sz w:val="27"/>
          <w:szCs w:val="27"/>
        </w:rPr>
        <w:t>Тема 2.1.9. Глобалізація в сфері  релігії . Релігія в ситуації постмодерну</w:t>
      </w:r>
    </w:p>
    <w:p>
      <w:pPr>
        <w:pStyle w:val="Normal"/>
        <w:tabs>
          <w:tab w:val="clear" w:pos="567"/>
          <w:tab w:val="left" w:pos="3987" w:leader="none"/>
        </w:tabs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лігія в сучасному світі. Статистика. Конфесійна приналежність і релігійність. Релігійність фактична і номінальна. </w:t>
      </w:r>
    </w:p>
    <w:p>
      <w:pPr>
        <w:pStyle w:val="Normal"/>
        <w:tabs>
          <w:tab w:val="clear" w:pos="567"/>
          <w:tab w:val="left" w:pos="3987" w:leader="none"/>
        </w:tabs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нденції розвитку релігійної свідомості в світі і в Україні. Стан і проблеми світових релігій. </w:t>
      </w:r>
    </w:p>
    <w:p>
      <w:pPr>
        <w:pStyle w:val="Normal"/>
        <w:tabs>
          <w:tab w:val="clear" w:pos="567"/>
          <w:tab w:val="left" w:pos="3987" w:leader="none"/>
        </w:tabs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плив глобалізації на роль релігії в сучасному суспільстві.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ПИСОК РЕКОМЕНДОВАНИХ ДЖЕРЕЛ</w:t>
      </w:r>
    </w:p>
    <w:p>
      <w:pPr>
        <w:pStyle w:val="Normal"/>
        <w:ind w:right="-57" w:firstLine="708"/>
        <w:jc w:val="both"/>
        <w:rPr/>
      </w:pPr>
      <w:r>
        <w:rPr>
          <w:b/>
          <w:sz w:val="27"/>
          <w:szCs w:val="27"/>
        </w:rPr>
        <w:t xml:space="preserve">3.1. </w:t>
      </w:r>
      <w:r>
        <w:rPr>
          <w:b/>
          <w:sz w:val="27"/>
          <w:szCs w:val="27"/>
          <w:lang w:val="ru-RU"/>
        </w:rPr>
        <w:t>Основні рекомендовані джерела</w:t>
      </w:r>
      <w:r>
        <w:rPr>
          <w:b/>
          <w:bCs/>
          <w:iCs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 xml:space="preserve">3.1.1. </w:t>
      </w:r>
      <w:r>
        <w:rPr>
          <w:sz w:val="27"/>
          <w:szCs w:val="27"/>
        </w:rPr>
        <w:t>Академічне релігієзнавство /За ред. проф.А.Колодного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., 2000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>3.1.2.</w:t>
      </w:r>
      <w:r>
        <w:rPr>
          <w:sz w:val="27"/>
          <w:szCs w:val="27"/>
        </w:rPr>
        <w:t>Введение в общее религиоведение: Учебник / Под ред. Проф. И.Н. Яблокова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., 2001.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>3.1.3.</w:t>
      </w:r>
      <w:r>
        <w:rPr>
          <w:sz w:val="27"/>
          <w:szCs w:val="27"/>
        </w:rPr>
        <w:t>Вебер М. Социология религии // Избранное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, 1994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>3.1.4.</w:t>
      </w:r>
      <w:r>
        <w:rPr>
          <w:sz w:val="27"/>
          <w:szCs w:val="27"/>
        </w:rPr>
        <w:t>Дисциплінарне релігієзнавство. Колективна монографія. За наук. ред. д.філос.н., проф. А.Колодного / Українське релігієзнавство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., 2009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пецвипуск 2009-1.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>3.1.5.</w:t>
      </w:r>
      <w:r>
        <w:rPr>
          <w:sz w:val="27"/>
          <w:szCs w:val="27"/>
        </w:rPr>
        <w:t>Дюркгейм Э. Социология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, 1995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3.1.6. Пірен М.І.Соціологія релігії: Підручник. – К., 2008.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 xml:space="preserve">3.1.7. </w:t>
      </w:r>
      <w:r>
        <w:rPr>
          <w:sz w:val="27"/>
          <w:szCs w:val="27"/>
        </w:rPr>
        <w:t xml:space="preserve">Релігієзнавство: Навч. посібник для студентів </w:t>
      </w:r>
      <w:r>
        <w:rPr>
          <w:spacing w:val="-4"/>
          <w:sz w:val="27"/>
          <w:szCs w:val="27"/>
        </w:rPr>
        <w:t>неспеціальних факультетів / За ред. В.І. Докаша, Г.Г.</w:t>
      </w:r>
      <w:r>
        <w:rPr>
          <w:sz w:val="27"/>
          <w:szCs w:val="27"/>
        </w:rPr>
        <w:t xml:space="preserve"> Коцур та ін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Ч., 2008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 xml:space="preserve">3.1.8. </w:t>
      </w:r>
      <w:r>
        <w:rPr>
          <w:sz w:val="27"/>
          <w:szCs w:val="27"/>
        </w:rPr>
        <w:t>Релігія в контексті соціокультурних трансформацій України. Колективна монографія. / Відп. ред. д.філос.н. Л.Филипович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., 2009. </w:t>
      </w:r>
    </w:p>
    <w:p>
      <w:pPr>
        <w:pStyle w:val="Normal"/>
        <w:widowControl w:val="false"/>
        <w:tabs>
          <w:tab w:val="clear" w:pos="567"/>
          <w:tab w:val="left" w:pos="533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 xml:space="preserve">3.1.9. </w:t>
      </w:r>
      <w:r>
        <w:rPr>
          <w:sz w:val="27"/>
          <w:szCs w:val="27"/>
        </w:rPr>
        <w:t>Сучасні процеси в релігійному житті світу та України.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деса, 2010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п. 8-й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>3.1.10.</w:t>
      </w:r>
      <w:r>
        <w:rPr>
          <w:sz w:val="27"/>
          <w:szCs w:val="27"/>
        </w:rPr>
        <w:t>Филатова О.Г. Социология релгии: Конспект лекций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Пб., 2000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/>
      </w:pPr>
      <w:r>
        <w:rPr>
          <w:sz w:val="27"/>
          <w:szCs w:val="27"/>
          <w:lang w:val="ru-RU"/>
        </w:rPr>
        <w:t xml:space="preserve">3.1.11. </w:t>
      </w:r>
      <w:r>
        <w:rPr>
          <w:sz w:val="27"/>
          <w:szCs w:val="27"/>
        </w:rPr>
        <w:t>Черній А.М. Релігієзнавство: Посібник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., 20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  <w:lang w:val="ru-RU"/>
        </w:rPr>
        <w:t xml:space="preserve">3.2.1. </w:t>
      </w:r>
      <w:r>
        <w:rPr>
          <w:color w:val="000000"/>
          <w:sz w:val="27"/>
          <w:szCs w:val="27"/>
          <w:highlight w:val="white"/>
        </w:rPr>
        <w:t xml:space="preserve">Калінін Ю.А., Харьковщенко Е.А. Релігієзнавство. Підручник. </w:t>
      </w:r>
      <w:r>
        <w:rPr>
          <w:color w:val="000000"/>
          <w:sz w:val="27"/>
          <w:szCs w:val="27"/>
        </w:rPr>
        <w:t>–</w:t>
      </w:r>
      <w:r>
        <w:rPr>
          <w:color w:val="000000"/>
          <w:sz w:val="27"/>
          <w:szCs w:val="27"/>
          <w:highlight w:val="white"/>
        </w:rPr>
        <w:t xml:space="preserve"> К., 2000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  <w:lang w:val="ru-RU"/>
        </w:rPr>
        <w:t>3.2.2.</w:t>
      </w:r>
      <w:r>
        <w:rPr>
          <w:color w:val="000000"/>
          <w:sz w:val="27"/>
          <w:szCs w:val="27"/>
          <w:highlight w:val="white"/>
        </w:rPr>
        <w:t xml:space="preserve">Аляєв Г.Е. та ін. Лекції з релігієзнавства: Навч. посібник. </w:t>
      </w:r>
      <w:r>
        <w:rPr>
          <w:color w:val="000000"/>
          <w:sz w:val="27"/>
          <w:szCs w:val="27"/>
        </w:rPr>
        <w:t>–</w:t>
      </w:r>
      <w:r>
        <w:rPr>
          <w:color w:val="000000"/>
          <w:sz w:val="27"/>
          <w:szCs w:val="27"/>
          <w:highlight w:val="white"/>
        </w:rPr>
        <w:t xml:space="preserve"> К., 1996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  <w:lang w:val="ru-RU"/>
        </w:rPr>
        <w:t>3.2.3.</w:t>
      </w:r>
      <w:r>
        <w:rPr>
          <w:color w:val="000000"/>
          <w:sz w:val="27"/>
          <w:szCs w:val="27"/>
          <w:highlight w:val="white"/>
        </w:rPr>
        <w:t xml:space="preserve">Релігієзнавчий словник. </w:t>
      </w:r>
      <w:r>
        <w:rPr>
          <w:color w:val="000000"/>
          <w:sz w:val="27"/>
          <w:szCs w:val="27"/>
        </w:rPr>
        <w:t>–</w:t>
      </w:r>
      <w:r>
        <w:rPr>
          <w:color w:val="000000"/>
          <w:sz w:val="27"/>
          <w:szCs w:val="27"/>
          <w:highlight w:val="white"/>
        </w:rPr>
        <w:t xml:space="preserve"> К., 1996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  <w:lang w:val="ru-RU"/>
        </w:rPr>
        <w:t>3.2.4.</w:t>
      </w:r>
      <w:r>
        <w:rPr>
          <w:color w:val="000000"/>
          <w:sz w:val="27"/>
          <w:szCs w:val="27"/>
          <w:highlight w:val="white"/>
        </w:rPr>
        <w:t xml:space="preserve">Религиозные традиции мира.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  <w:highlight w:val="white"/>
        </w:rPr>
        <w:t>М., 1996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  <w:lang w:val="ru-RU"/>
        </w:rPr>
        <w:t>3.2.5.</w:t>
      </w:r>
      <w:r>
        <w:rPr>
          <w:color w:val="000000"/>
          <w:sz w:val="27"/>
          <w:szCs w:val="27"/>
          <w:highlight w:val="white"/>
        </w:rPr>
        <w:t xml:space="preserve">Балагушкин М.А. Православие в наши дни. </w:t>
      </w:r>
      <w:r>
        <w:rPr>
          <w:color w:val="000000"/>
          <w:sz w:val="27"/>
          <w:szCs w:val="27"/>
        </w:rPr>
        <w:t>–</w:t>
      </w:r>
      <w:r>
        <w:rPr>
          <w:color w:val="000000"/>
          <w:sz w:val="27"/>
          <w:szCs w:val="27"/>
          <w:highlight w:val="white"/>
        </w:rPr>
        <w:t xml:space="preserve"> М., 1990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  <w:lang w:val="ru-RU"/>
        </w:rPr>
        <w:t>3.2.6.</w:t>
      </w:r>
      <w:r>
        <w:rPr>
          <w:color w:val="000000"/>
          <w:sz w:val="27"/>
          <w:szCs w:val="27"/>
          <w:highlight w:val="white"/>
        </w:rPr>
        <w:t xml:space="preserve">Брайчевский М.Ю. Утверждение Христианства на Руси. </w:t>
      </w:r>
      <w:r>
        <w:rPr>
          <w:color w:val="000000"/>
          <w:sz w:val="27"/>
          <w:szCs w:val="27"/>
        </w:rPr>
        <w:t>–</w:t>
      </w:r>
      <w:r>
        <w:rPr>
          <w:color w:val="000000"/>
          <w:sz w:val="27"/>
          <w:szCs w:val="27"/>
          <w:highlight w:val="white"/>
        </w:rPr>
        <w:t xml:space="preserve"> К., 1989. 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  <w:lang w:val="ru-RU"/>
        </w:rPr>
        <w:t>3.2.7.</w:t>
      </w:r>
      <w:r>
        <w:rPr>
          <w:color w:val="000000"/>
          <w:sz w:val="27"/>
          <w:szCs w:val="27"/>
          <w:highlight w:val="white"/>
        </w:rPr>
        <w:t xml:space="preserve">Конституцїя України. </w:t>
      </w:r>
      <w:r>
        <w:rPr>
          <w:color w:val="000000"/>
          <w:sz w:val="27"/>
          <w:szCs w:val="27"/>
        </w:rPr>
        <w:t>–</w:t>
      </w:r>
      <w:r>
        <w:rPr>
          <w:color w:val="000000"/>
          <w:sz w:val="27"/>
          <w:szCs w:val="27"/>
          <w:highlight w:val="white"/>
        </w:rPr>
        <w:t xml:space="preserve"> К., 1996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  <w:lang w:val="ru-RU"/>
        </w:rPr>
        <w:t>3.2.8.</w:t>
      </w:r>
      <w:r>
        <w:rPr>
          <w:color w:val="000000"/>
          <w:sz w:val="27"/>
          <w:szCs w:val="27"/>
          <w:highlight w:val="white"/>
        </w:rPr>
        <w:t>Релігійна свобода: історичне підґрунтя, правові основи і реалії сьогодення в Україні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  <w:highlight w:val="white"/>
        </w:rPr>
        <w:t>К., 1996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  <w:lang w:val="ru-RU"/>
        </w:rPr>
        <w:t>3.2.9.</w:t>
      </w:r>
      <w:r>
        <w:rPr>
          <w:color w:val="000000"/>
          <w:sz w:val="27"/>
          <w:szCs w:val="27"/>
          <w:highlight w:val="white"/>
        </w:rPr>
        <w:t xml:space="preserve">Свобода віровизнання. Церква і держава в Україні. </w:t>
      </w:r>
      <w:r>
        <w:rPr>
          <w:color w:val="000000"/>
          <w:sz w:val="27"/>
          <w:szCs w:val="27"/>
        </w:rPr>
        <w:t>–</w:t>
      </w:r>
      <w:r>
        <w:rPr>
          <w:color w:val="000000"/>
          <w:sz w:val="27"/>
          <w:szCs w:val="27"/>
          <w:highlight w:val="white"/>
        </w:rPr>
        <w:t xml:space="preserve"> К., 1996.</w:t>
      </w:r>
      <w:r>
        <w:br w:type="page"/>
      </w:r>
    </w:p>
    <w:p>
      <w:pPr>
        <w:pStyle w:val="Style8"/>
        <w:ind w:left="0" w:right="0" w:firstLine="709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"Соціологія релігі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П 12.01.08-01-201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Подзаголовок Знак"/>
    <w:qFormat/>
    <w:rPr>
      <w:rFonts w:ascii="Times New Roman CYR" w:hAnsi="Times New Roman CYR" w:cs="Times New Roman CYR"/>
      <w:cap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09"/>
      <w:jc w:val="center"/>
    </w:pPr>
    <w:rPr>
      <w:rFonts w:ascii="Times New Roman CYR" w:hAnsi="Times New Roman CYR" w:cs="Times New Roman CYR"/>
      <w:cap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26:00Z</dcterms:created>
  <dc:creator>Polukhin</dc:creator>
  <dc:description/>
  <cp:keywords/>
  <dc:language>en-US</dc:language>
  <cp:lastModifiedBy>Admin</cp:lastModifiedBy>
  <cp:lastPrinted>2015-10-28T09:00:00Z</cp:lastPrinted>
  <dcterms:modified xsi:type="dcterms:W3CDTF">2015-10-28T07:02:00Z</dcterms:modified>
  <cp:revision>12</cp:revision>
  <dc:subject/>
  <dc:title>МІНІСТЕРСТВО ОСВІТИ І НАУКИ УКРАЇНИ</dc:title>
</cp:coreProperties>
</file>