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Лекція  1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редмет і задачі аналітичної хімії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екція 1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Предмет і задачі аналітичної хімії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ла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ту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із і синтез як методи визначення складу речови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дмет аналітичної хімії, її місце і роль серед інших хімічних дисциплі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в’язок  аналітичної хімії з іншими галузями науки і практико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кісний і кількісний аналіз та інструментальні методи аналізу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80" w:leader="none"/>
        </w:tabs>
        <w:ind w:left="-180" w:hanging="0"/>
        <w:rPr>
          <w:sz w:val="28"/>
        </w:rPr>
      </w:pPr>
      <w:r>
        <w:rPr>
          <w:sz w:val="28"/>
          <w:u w:val="single"/>
        </w:rPr>
        <w:t>Вступ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ьогодні ми приступаємо до вивчення курсу аналітичної хімії, яка, безперечно, є однією з найважливіших хімічних дисциплін. Вона має особливе значення для підготовки кваліфікованих хіміків-технологів усіх профілів. Оскільки їх  професійна діяльність тісно пов’язана з контролем як складу різноманітних сировинних матеріалів та цільових продуктів, так і технологічних режимів їх виробництва і зберігання. Усе це неможливо здійснювати без знань і практичних навичок у галузі хімічного аналізу і ретельне відпрацювання відповідного лабораторного практикуму, що найкраще сприятиме здійсненню цієї задач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900"/>
        <w:rPr>
          <w:sz w:val="28"/>
          <w:u w:val="single"/>
        </w:rPr>
      </w:pPr>
      <w:r>
        <w:rPr>
          <w:sz w:val="28"/>
          <w:u w:val="single"/>
        </w:rPr>
        <w:t>Аналіз і синтез  як методи визначення складу речовин</w:t>
      </w:r>
    </w:p>
    <w:p>
      <w:pPr>
        <w:pStyle w:val="Normal"/>
        <w:ind w:left="-180" w:hanging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</w:p>
    <w:p>
      <w:pPr>
        <w:pStyle w:val="Normal"/>
        <w:ind w:left="-180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сі різноманітні фізичні тіла і предмети, що оточують нас, складаються з атомів різних хімічних елементів. Отже, визначення складу будь-якої речовини зводиться до встановлення, з яких хімічних елементів вона складається. Якщо продукт, що досліджується, уявляє собою індивідуальну речовину, то встановлюють хімічну формулу її. Якщо ж хімічна формула сполуки відома (наприклад, 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), то визначають супутні їй домішки (у даному випадку NaHCO</w:t>
      </w:r>
      <w:r>
        <w:rPr>
          <w:sz w:val="28"/>
          <w:vertAlign w:val="subscript"/>
        </w:rPr>
        <w:t>3</w:t>
      </w:r>
      <w:r>
        <w:rPr>
          <w:sz w:val="28"/>
        </w:rPr>
        <w:t>, CaCO</w:t>
      </w:r>
      <w:r>
        <w:rPr>
          <w:sz w:val="28"/>
          <w:vertAlign w:val="subscript"/>
        </w:rPr>
        <w:t xml:space="preserve">3, </w:t>
      </w:r>
      <w:r>
        <w:rPr>
          <w:sz w:val="28"/>
        </w:rPr>
        <w:t>NaCl  тощо).</w:t>
      </w:r>
    </w:p>
    <w:p>
      <w:pPr>
        <w:pStyle w:val="Normal"/>
        <w:ind w:left="-180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Для визначення хімічного складу речовин можуть застосовуватись різні методи. Найбільш важливим підходом до вирішення цієї задачі є метод, який базується на розкладі складної речовини на її складові частини і наступному визначенні останніх особливими способами. Такий метод називають </w:t>
      </w:r>
      <w:r>
        <w:rPr>
          <w:sz w:val="28"/>
          <w:u w:val="single"/>
        </w:rPr>
        <w:t xml:space="preserve">аналізом </w:t>
      </w:r>
      <w:r>
        <w:rPr>
          <w:sz w:val="28"/>
        </w:rPr>
        <w:t xml:space="preserve">(від грецького розклад, розчленування). Так, наприклад, хімічний склад води може бути доведений шляхом її електролізу: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67" w:leader="none"/>
        </w:tabs>
        <w:ind w:left="-1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0</wp:posOffset>
                </wp:positionH>
                <wp:positionV relativeFrom="paragraph">
                  <wp:posOffset>167640</wp:posOffset>
                </wp:positionV>
                <wp:extent cx="13716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3.2pt" to="213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2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perscript"/>
        </w:rPr>
        <w:t xml:space="preserve">           електричний струм</w:t>
      </w:r>
      <w:r>
        <w:rPr>
          <w:sz w:val="28"/>
        </w:rPr>
        <w:t xml:space="preserve">  </w:t>
        <w:tab/>
        <w:t xml:space="preserve">  2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О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center" w:pos="4767" w:leader="none"/>
        </w:tabs>
        <w:ind w:left="-180" w:firstLine="36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center" w:pos="4767" w:leader="none"/>
        </w:tabs>
        <w:ind w:left="-180" w:firstLine="360"/>
        <w:jc w:val="both"/>
        <w:rPr/>
      </w:pPr>
      <w:r>
        <w:rPr>
          <w:sz w:val="28"/>
        </w:rPr>
        <w:t>Оскільки в результаті розкладу води нічого, окрім газоподібного водню і кисню не утворюється, можна стверджувати, що вона складається з двох елементів – гідрогену та оксигену.</w:t>
      </w:r>
    </w:p>
    <w:p>
      <w:pPr>
        <w:pStyle w:val="Normal"/>
        <w:tabs>
          <w:tab w:val="clear" w:pos="708"/>
          <w:tab w:val="center" w:pos="4767" w:leader="none"/>
        </w:tabs>
        <w:ind w:left="-180" w:firstLine="360"/>
        <w:jc w:val="both"/>
        <w:rPr/>
      </w:pPr>
      <w:r>
        <w:rPr>
          <w:sz w:val="28"/>
        </w:rPr>
        <w:t xml:space="preserve">Протилежністю аналізу в хімії є </w:t>
      </w:r>
      <w:r>
        <w:rPr>
          <w:sz w:val="28"/>
          <w:u w:val="single"/>
        </w:rPr>
        <w:t>синтез</w:t>
      </w:r>
      <w:r>
        <w:rPr>
          <w:sz w:val="28"/>
        </w:rPr>
        <w:t>(від грецького з’єднання, складання). Наприклад, при з’єднанні азоту з воднем утворюється за певних умов одна речовина – аміак:</w:t>
      </w:r>
    </w:p>
    <w:p>
      <w:pPr>
        <w:pStyle w:val="Normal"/>
        <w:tabs>
          <w:tab w:val="clear" w:pos="708"/>
          <w:tab w:val="center" w:pos="4767" w:leader="none"/>
        </w:tabs>
        <w:ind w:left="-180" w:firstLine="360"/>
        <w:rPr>
          <w:sz w:val="28"/>
          <w:vertAlign w:val="subscript"/>
        </w:rPr>
      </w:pPr>
      <w:r>
        <w:rPr>
          <w:sz w:val="28"/>
        </w:rPr>
        <w:t xml:space="preserve">                                          </w:t>
      </w:r>
      <w:r>
        <w:rPr>
          <w:sz w:val="28"/>
          <w:vertAlign w:val="subscript"/>
        </w:rPr>
        <w:t xml:space="preserve">t, p, kat </w:t>
      </w:r>
    </w:p>
    <w:p>
      <w:pPr>
        <w:pStyle w:val="Normal"/>
        <w:tabs>
          <w:tab w:val="clear" w:pos="708"/>
          <w:tab w:val="center" w:pos="4767" w:leader="none"/>
        </w:tabs>
        <w:ind w:left="-1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.15pt" to="210.1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4505</wp:posOffset>
                </wp:positionH>
                <wp:positionV relativeFrom="paragraph">
                  <wp:posOffset>10604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8.35pt" to="210.1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 3 H</w:t>
      </w:r>
      <w:r>
        <w:rPr>
          <w:sz w:val="28"/>
          <w:vertAlign w:val="subscript"/>
        </w:rPr>
        <w:t>2</w:t>
      </w:r>
      <w:r>
        <w:rPr>
          <w:sz w:val="28"/>
        </w:rPr>
        <w:tab/>
        <w:t>2 NH</w:t>
      </w:r>
      <w:r>
        <w:rPr>
          <w:sz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що є незаперечним доказом складу останнього.</w:t>
      </w:r>
    </w:p>
    <w:p>
      <w:pPr>
        <w:pStyle w:val="Normal"/>
        <w:ind w:left="-180" w:firstLine="360"/>
        <w:jc w:val="both"/>
        <w:rPr/>
      </w:pPr>
      <w:r>
        <w:rPr>
          <w:sz w:val="28"/>
        </w:rPr>
        <w:t>Аналіз є частіш вживаним на практиці методом доведення складу невідомої речовини у порувнянні з синтезом, оскільки він є простішим і доступнішим. Недарма слово “аналіз” є ключовим у назві науки аналітична хімія. Проте часто аналіз і синтез працюють « у зв’язці», підтримуючи і допомагаючи один одному. Жоден синтез складних природних речовин, таких, наприклад, як хлорофіл, інсулін, вітаміни, не був би можливий без попереднього хімічного аналізу і встановлення їх структури. З іншого боку вивчення властивостей синтезованих на цій основі речовин і порівняння їх з властивостями природних аналогів остаточно доводить правильність попередньо зроблених висновків про їх склад. Класичним і найбільш простим прикладом такого роду є встановлення А.Л.Лавуазьє хімічного складу води її синтезом і аналізом.</w:t>
      </w:r>
    </w:p>
    <w:p>
      <w:pPr>
        <w:pStyle w:val="Normal"/>
        <w:ind w:left="-18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sz w:val="28"/>
          <w:u w:val="single"/>
        </w:rPr>
      </w:pPr>
      <w:r>
        <w:rPr>
          <w:sz w:val="28"/>
          <w:u w:val="single"/>
        </w:rPr>
        <w:t>Предмет аналітичної хімії, її місце і роль серед інших хімічних дисциплін</w:t>
      </w:r>
    </w:p>
    <w:p>
      <w:pPr>
        <w:pStyle w:val="Normal"/>
        <w:ind w:left="-1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 xml:space="preserve">Аналіз речовини, що досліджується, може здійснюватись різноманітними методами. </w:t>
      </w:r>
      <w:r>
        <w:rPr>
          <w:sz w:val="28"/>
          <w:u w:val="single"/>
        </w:rPr>
        <w:t xml:space="preserve">Наука про методи аналізу називають аналітичною хімією. </w:t>
      </w:r>
    </w:p>
    <w:p>
      <w:pPr>
        <w:pStyle w:val="Normal"/>
        <w:ind w:left="-180" w:firstLine="360"/>
        <w:jc w:val="both"/>
        <w:rPr/>
      </w:pPr>
      <w:r>
        <w:rPr>
          <w:sz w:val="28"/>
        </w:rPr>
        <w:t>Поряд із загальною, неорганічною, органічною і фізичною хімією аналітична хімія є частиною хімічної науки. Тому не випадковим є взаємозв’язок між названими частинами хімічної науки та їх взаємовплив. Під час вивчення курсу ми постійно будемо відчувати це. Про взаємозв’язок  хімічного аналізу та органічного( а це стосується і неорганічного) синтезу вже згадувалось. Відкриття нових елементів, встановлення їх атомних мас, експериментальне підтвердження кількісних законів хімії( загальна і неорганічна хімія) не було б можливим без аналітичної хімії. З іншого боку відкриття нових хімічних реакцій і розробка теорій таких як електролітичної дисоціації, кінетичної, окисно-відновних та інших сприяли створенню цілих розділів аналітичної хімії. І таких прикладів багато.</w:t>
      </w:r>
    </w:p>
    <w:p>
      <w:pPr>
        <w:pStyle w:val="Normal"/>
        <w:ind w:left="-180" w:firstLine="360"/>
        <w:rPr>
          <w:sz w:val="28"/>
          <w:u w:val="single"/>
        </w:rPr>
      </w:pPr>
      <w:r>
        <w:rPr>
          <w:sz w:val="28"/>
          <w:u w:val="single"/>
        </w:rPr>
        <w:t>Предметом аналітичної хімії є теорія і практика хімічного аналізу.</w:t>
      </w:r>
    </w:p>
    <w:p>
      <w:pPr>
        <w:pStyle w:val="Normal"/>
        <w:ind w:left="-180" w:firstLine="360"/>
        <w:jc w:val="both"/>
        <w:rPr/>
      </w:pPr>
      <w:r>
        <w:rPr>
          <w:sz w:val="28"/>
        </w:rPr>
        <w:t>Не слід змішувати і ототожнювати поняття «аналітична хімія» і «хімічний аналіз». Слід пам’ятати, що хімічний аналіз є сукупністю відомих вже методів встановлення хімічного складу речовини, а аналітична хімія є наукою про методи аналізу. Саме тому задачі аналітичної хімії не зводяться тільки до вивчення відомих, вже апробованих методів аналізу, але й передбачають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всебічний розвиток теорії різноманітних методів аналізу речовин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удосконалення і наукове обґрунтування існуючих методів аналізу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укову розробку нових методів аналіз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Зв’язок аналітичної хімії з іншими галузями науки і практикою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налітична хімія найтіснішим чином пов’язяна не тільки з хімічними, а й іншими науками: фізикою, біологією, геохімією, металургією, медициною, агрохімією і т. д. Так, наприклад, жодний висновок про цінність родовища мінералів або якість металічних сплавів не може робитись без попереднього хімічного аналізу. Чого варті були б дослідження Місяця без ретельного дослідження хімічного складу його ґрунту?</w:t>
      </w:r>
    </w:p>
    <w:p>
      <w:pPr>
        <w:pStyle w:val="Normal"/>
        <w:ind w:firstLine="720"/>
        <w:jc w:val="both"/>
        <w:rPr/>
      </w:pPr>
      <w:r>
        <w:rPr>
          <w:sz w:val="28"/>
        </w:rPr>
        <w:t>Велику роль аналітична хімія грає в тих галузях промисловості і транспорту, де необхідний постійний ретельний контроль хімічного складу вихідної сировини, напівпродуктів і готової продукції. Наведемо лише один з безлічі прикладів, близький до вибраного вами фаху.</w:t>
      </w:r>
    </w:p>
    <w:p>
      <w:pPr>
        <w:pStyle w:val="Normal"/>
        <w:ind w:firstLine="720"/>
        <w:jc w:val="both"/>
        <w:rPr/>
      </w:pPr>
      <w:r>
        <w:rPr>
          <w:sz w:val="28"/>
        </w:rPr>
        <w:t>З метою забезпечення надійної роботи матеріальної частини і безпеки польоті літаків якість паливних і мастильних матеріалів повинно систематично контролюватись з моменту прийому їх в аеропорту до заправки в літаки. Окрім деяких фізичних параметрів в контрольних лабораторіях, які організуються в аеропортах І, ІІ і ІІІ класів, визначаються методами хімічного і фізико-хімічного аналізу такі показники палив і масел як октанове число, фракційний склад, вміст водорозчинних кислот і лугів, вміст фактичних смол і води, йодного числа (ненасиченність), теплота згорання, вміст сірки і сірчистих сполук, коксового числа та інш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u w:val="single"/>
        </w:rPr>
        <w:t>Якісний і кількісний аналіз та інструментальні методи аналіз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наліз тієї чи іншої речовини здійснюють з метою встановлення його якісного або кількісного хімічного складу. Відповідно до цього розрізняють, і так історично склалось, </w:t>
      </w:r>
      <w:r>
        <w:rPr>
          <w:sz w:val="28"/>
          <w:u w:val="single"/>
        </w:rPr>
        <w:t>якісний і кількісний аналіз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і якісного аналізу різноманітні, проте усі вони зводяться до якісного відкриття( виявлення) наступних об’єктів:</w:t>
      </w:r>
    </w:p>
    <w:p>
      <w:pPr>
        <w:pStyle w:val="Normal"/>
        <w:ind w:firstLine="720"/>
        <w:jc w:val="both"/>
        <w:rPr/>
      </w:pPr>
      <w:r>
        <w:rPr>
          <w:sz w:val="28"/>
        </w:rPr>
        <w:t>- хімічних елементів, які входять до складу аналізуємої речовини; наприклад, методами якісного аналізу знайдемо, що у складі мінералу піриту Fe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сутні елементи залізо і сір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стих іонів, які утворюються при розчиненні речовини, що досліджується; наприклад, методами якісного можна встановити, які іони 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чи Fe</w:t>
      </w:r>
      <w:r>
        <w:rPr>
          <w:sz w:val="28"/>
          <w:vertAlign w:val="superscript"/>
        </w:rPr>
        <w:t>3+</w:t>
      </w:r>
      <w:r>
        <w:rPr>
          <w:sz w:val="28"/>
        </w:rPr>
        <w:t>, H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чи Hg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Br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>чи I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 xml:space="preserve"> і т. д. входять до складу речовин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кладних та комплексних іонів, які утворюють дану речовину; наприклад, 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, 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, P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3-</w:t>
      </w:r>
      <w:r>
        <w:rPr>
          <w:sz w:val="28"/>
        </w:rPr>
        <w:t xml:space="preserve"> , [ Zn(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та інші;</w:t>
      </w:r>
    </w:p>
    <w:p>
      <w:pPr>
        <w:pStyle w:val="Normal"/>
        <w:ind w:firstLine="720"/>
        <w:jc w:val="both"/>
        <w:rPr/>
      </w:pPr>
      <w:r>
        <w:rPr>
          <w:sz w:val="28"/>
        </w:rPr>
        <w:t>- молекул і кристалів; наприклад,, за формою, розміром і кольором їх можна розрізнити CuSO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>і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Cu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.</w:t>
      </w:r>
      <w:r>
        <w:rPr>
          <w:sz w:val="28"/>
        </w:rPr>
        <w:t>5H</w:t>
      </w:r>
      <w:r>
        <w:rPr>
          <w:sz w:val="28"/>
          <w:vertAlign w:val="subscript"/>
        </w:rPr>
        <w:t>2</w:t>
      </w:r>
      <w:r>
        <w:rPr>
          <w:sz w:val="28"/>
        </w:rPr>
        <w:t>O , 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>і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.</w:t>
      </w:r>
      <w:r>
        <w:rPr>
          <w:sz w:val="28"/>
        </w:rPr>
        <w:t>10H</w:t>
      </w:r>
      <w:r>
        <w:rPr>
          <w:sz w:val="28"/>
          <w:vertAlign w:val="subscript"/>
        </w:rPr>
        <w:t>2</w:t>
      </w:r>
      <w:r>
        <w:rPr>
          <w:sz w:val="28"/>
        </w:rPr>
        <w:t>O тощ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же, </w:t>
      </w:r>
      <w:r>
        <w:rPr>
          <w:sz w:val="28"/>
          <w:u w:val="single"/>
        </w:rPr>
        <w:t>за допомогою якісного аналізу знаходять, з атомів яких елементів, іонів, груп атомів, в тому числі функціональних груп органічних сполук, і молекул( кристалів) складається аналізуємий об’єкт.</w:t>
      </w:r>
    </w:p>
    <w:p>
      <w:pPr>
        <w:pStyle w:val="Normal"/>
        <w:ind w:firstLine="720"/>
        <w:jc w:val="both"/>
        <w:rPr/>
      </w:pPr>
      <w:r>
        <w:rPr>
          <w:sz w:val="28"/>
        </w:rPr>
        <w:t>Кількісний аналіз дозволяє встановлювати кількісні(масові або об’ємні) співвідношення між складовими частинами хімічних сполук або сумішей речовин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дослідженні складу невідомої речовини якісний аналіз завжди передує кількісному, оскільки вибір методу кількісного визначення складових аналізуємої речовини залежить від результатів якісного аналізу.</w:t>
      </w:r>
    </w:p>
    <w:p>
      <w:pPr>
        <w:pStyle w:val="Normal"/>
        <w:ind w:firstLine="720"/>
        <w:jc w:val="both"/>
        <w:rPr/>
      </w:pPr>
      <w:r>
        <w:rPr>
          <w:sz w:val="28"/>
        </w:rPr>
        <w:t>Якісний і кількісний хімічний аналіз об’єднує те, що, по-перше, в основі їх обов’язково лежить так звана аналітична реакція, по-друге, те, що виконання відповідних визначень, як правило, не потребує складних вимірних приладів( інструментів). Приблизно з середини ХІХ століття завдяки розвитку фізичної хімії, фізики, лабораторного приладобудування(згадаймо хоча б винахід Бунзеном і Кіргофом спектроскопа) набувають все більшого значення фізичні і фізико-хімічні методи аналізу. Перші з них взагалі не використовують аналітичні хімічні реакції, другі - передбачають фізичні методи реєстрації сигналів аналітичної реакції. Часто ці методи об’єднують під назвою «інструментальні методи аналізу». Їх використовують як для якісних, так і кількісних(переважно) визначень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Між класичним хімічним аналізом та інструментальними методами аналізу не існує прірви, і поділ є умовним, оскільки перший використовує також  деякі вимірні прилади(терези, мірний посуд тощо). Навпаки існує генетичний зв</w:t>
      </w:r>
      <w:r>
        <w:rPr>
          <w:sz w:val="28"/>
          <w:lang w:val="ru-RU"/>
        </w:rPr>
        <w:t>’</w:t>
      </w:r>
      <w:r>
        <w:rPr>
          <w:sz w:val="28"/>
        </w:rPr>
        <w:t>язок між ними. Так, в основу електровагового методу лежить гравіметрія, кондуктометричне і потенціометричне титрування тісно пов</w:t>
      </w:r>
      <w:r>
        <w:rPr>
          <w:sz w:val="28"/>
          <w:lang w:val="ru-RU"/>
        </w:rPr>
        <w:t xml:space="preserve">’язане з класичним </w:t>
      </w:r>
      <w:r>
        <w:rPr>
          <w:sz w:val="28"/>
        </w:rPr>
        <w:t>об’ємним аналізом і т. д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Додатк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u w:val="single"/>
        </w:rPr>
        <w:t>До лекції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Структура курса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44"/>
        <w:gridCol w:w="1844"/>
        <w:gridCol w:w="1854"/>
        <w:gridCol w:w="2197"/>
      </w:tblGrid>
      <w:tr>
        <w:trPr>
          <w:trHeight w:val="7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частини кур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 вивч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і види робо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контро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ий контроль</w:t>
            </w:r>
          </w:p>
        </w:tc>
      </w:tr>
      <w:tr>
        <w:trPr>
          <w:trHeight w:val="8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ий аналі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ьша частина </w:t>
            </w:r>
            <w:r>
              <w:rPr>
                <w:lang w:val="en-US"/>
              </w:rPr>
              <w:t xml:space="preserve">IV </w:t>
            </w:r>
            <w:r>
              <w:rPr/>
              <w:t>семестр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є завдан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е тест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ренційований залік</w:t>
            </w:r>
          </w:p>
        </w:tc>
      </w:tr>
      <w:tr>
        <w:trPr>
          <w:trHeight w:val="76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ний аналі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нець </w:t>
            </w:r>
            <w:r>
              <w:rPr>
                <w:lang w:val="en-US"/>
              </w:rPr>
              <w:t>IV</w:t>
            </w:r>
            <w:r>
              <w:rPr/>
              <w:t xml:space="preserve"> і початок </w:t>
            </w:r>
            <w:r>
              <w:rPr>
                <w:lang w:val="en-US"/>
              </w:rPr>
              <w:t>V</w:t>
            </w:r>
            <w:r>
              <w:rPr/>
              <w:t xml:space="preserve"> семест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 ро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е тестуванн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80" w:firstLine="360"/>
              <w:rPr>
                <w:sz w:val="28"/>
              </w:rPr>
            </w:pPr>
            <w:r>
              <w:rPr/>
              <w:t>Екзам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ментальні методи аналіз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а половина </w:t>
            </w:r>
            <w:r>
              <w:rPr>
                <w:lang w:val="en-US"/>
              </w:rPr>
              <w:t>V</w:t>
            </w:r>
            <w:r>
              <w:rPr/>
              <w:t xml:space="preserve"> семестр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е тестування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  <w:u w:val="single"/>
        </w:rPr>
        <w:t>Література до якісного аналіз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олотов Ю.А., Дорохова Е.Н., Фадее</w:t>
      </w:r>
      <w:r>
        <w:rPr>
          <w:sz w:val="28"/>
          <w:lang w:val="ru-RU"/>
        </w:rPr>
        <w:t>ва В.И. и др. Основы аналитической химии: В 2 кн.: Учебник – М.: Высшая школа, 1999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ru-RU"/>
        </w:rPr>
        <w:t>Крешков А.П. Основы аналитической химии. Кн.1 Качественный анализ. – М.: Химия, 1976, - 472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ru-RU"/>
        </w:rPr>
        <w:t>Кунце У., Шведт Г. Основы качественного и количественного анализа. – М: Мир, 1997, - 424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ru-RU"/>
        </w:rPr>
        <w:t>Бессероводородные методы качественного полумикроанализа. Под ред. Крешкова А.П.- М.: Высшая школа, 197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налітична хімія. Якісний аналіз. Лабораторний практикум для студентів спеціальності 7.091604 «Хімічна технологія палива і вуглецевих матеріалів ( С.В. Іванов, І.І. Войтко, О.А. Спаська.- К.: НАУ,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налітична хімія та інструментальні методи аналізу. Методичні вказівки до виконання курсової роботи і домашнього завдання для студентів напряму 0916 «Хімічна технологія та інженерія» (С.В. Іванов, І.І. Войтко, О.А. Спаська.- К.: НАУ, 2003.-20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Лурь</w:t>
      </w:r>
      <w:r>
        <w:rPr>
          <w:sz w:val="28"/>
          <w:lang w:val="ru-RU"/>
        </w:rPr>
        <w:t>е Ю.Ю. Справочник по аналитической химии.- М.: Химия, 1989,- 448с.</w:t>
      </w: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67" w:leader="none"/>
      </w:tabs>
      <w:ind w:left="-180" w:first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08:00Z</dcterms:created>
  <dc:creator>Roman</dc:creator>
  <dc:description/>
  <dc:language>en-US</dc:language>
  <cp:lastModifiedBy>ГОЛ</cp:lastModifiedBy>
  <cp:lastPrinted>2005-03-02T22:14:00Z</cp:lastPrinted>
  <dcterms:modified xsi:type="dcterms:W3CDTF">2005-08-08T09:52:00Z</dcterms:modified>
  <cp:revision>15</cp:revision>
  <dc:subject/>
  <dc:title>Лекція 1</dc:title>
</cp:coreProperties>
</file>