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ind w:firstLine="709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Heading"/>
        <w:rPr>
          <w:bCs w:val="false"/>
          <w:sz w:val="52"/>
          <w:lang w:val="en-US"/>
        </w:rPr>
      </w:pPr>
      <w:r>
        <w:rPr>
          <w:bCs w:val="false"/>
          <w:sz w:val="52"/>
        </w:rPr>
        <w:t xml:space="preserve">Лекція </w:t>
      </w:r>
      <w:r>
        <w:rPr>
          <w:bCs w:val="false"/>
          <w:sz w:val="52"/>
          <w:lang w:val="en-US"/>
        </w:rPr>
        <w:t>17</w:t>
      </w:r>
    </w:p>
    <w:p>
      <w:pPr>
        <w:pStyle w:val="Normal"/>
        <w:jc w:val="center"/>
        <w:rPr/>
      </w:pPr>
      <w:r>
        <w:rPr>
          <w:b/>
          <w:iCs/>
          <w:sz w:val="52"/>
          <w:lang w:val="uk-UA"/>
        </w:rPr>
        <w:t>Загальні положення об</w:t>
      </w:r>
      <w:r>
        <w:rPr>
          <w:b/>
          <w:iCs/>
          <w:sz w:val="52"/>
        </w:rPr>
        <w:t>’</w:t>
      </w:r>
      <w:r>
        <w:rPr>
          <w:b/>
          <w:iCs/>
          <w:sz w:val="52"/>
          <w:lang w:val="uk-UA"/>
        </w:rPr>
        <w:t>ємного (титриметричного) аналізу.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z w:val="36"/>
          <w:lang w:val="uk-UA"/>
        </w:rPr>
        <w:t>Загальні положення об</w:t>
      </w:r>
      <w:r>
        <w:rPr>
          <w:b/>
          <w:iCs/>
          <w:sz w:val="36"/>
        </w:rPr>
        <w:t>’</w:t>
      </w:r>
      <w:r>
        <w:rPr>
          <w:b/>
          <w:iCs/>
          <w:sz w:val="36"/>
          <w:lang w:val="uk-UA"/>
        </w:rPr>
        <w:t>ємного (титриметричного) аналізу</w:t>
      </w:r>
      <w:r>
        <w:rPr>
          <w:bCs/>
          <w:iCs/>
          <w:sz w:val="32"/>
          <w:lang w:val="uk-UA"/>
        </w:rPr>
        <w:t>.</w:t>
      </w:r>
    </w:p>
    <w:p>
      <w:pPr>
        <w:pStyle w:val="Normal"/>
        <w:ind w:firstLine="709"/>
        <w:jc w:val="center"/>
        <w:rPr>
          <w:bCs/>
          <w:iCs/>
          <w:sz w:val="32"/>
          <w:lang w:val="uk-UA"/>
        </w:rPr>
      </w:pPr>
      <w:r>
        <w:rPr>
          <w:bCs/>
          <w:iCs/>
          <w:sz w:val="32"/>
          <w:lang w:val="uk-UA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uk-UA"/>
        </w:rPr>
        <w:t>Сутність методу нейтралізації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Кислотно-основні індикатори, залежність кольору індикатора від </w:t>
      </w:r>
      <w:r>
        <w:rPr>
          <w:i/>
          <w:sz w:val="32"/>
          <w:lang w:val="uk-UA"/>
        </w:rPr>
        <w:t>рН</w:t>
      </w:r>
      <w:r>
        <w:rPr>
          <w:sz w:val="3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Інтервал переходу індикатора і показник заломлення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Криві титрування кислот і осн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Вибір індикаторів кислотно-основного титрування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утність методу нейтралізац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назви методу, сутність його полягає в титруванні кислотами основа бо навпаки. У найпростішому випадку, коли взаємодіють сильні основи із сильними кислотами, аналітична реакція зводиться до наступної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ОН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=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можливості методу значно ширші, і вони поширюються також на визначення слабких кислот і основ, а також солей, які піддаються гідролізу. В останньому випадку титрування можливе тому, що в результаті гідролізу у розчині є вільна кислота або основа. Нейтралізуючи їх ми змінюємо рівновагу гідролізу вправо аж до повного розкладу солі. При цьому кількість витраченого титранта еквівалентна кількості взятої на аналіз солі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ислотно-основні індикатори, залежність кольору індикатора від </w:t>
      </w:r>
      <w:r>
        <w:rPr>
          <w:b/>
          <w:i/>
          <w:sz w:val="32"/>
          <w:lang w:val="uk-UA"/>
        </w:rPr>
        <w:t>рН</w:t>
      </w:r>
      <w:r>
        <w:rPr>
          <w:b/>
          <w:sz w:val="32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іше за все точку еквівалентності визначають за допомогою </w:t>
      </w:r>
      <w:r>
        <w:rPr>
          <w:sz w:val="28"/>
          <w:szCs w:val="28"/>
          <w:u w:val="single"/>
          <w:lang w:val="uk-UA"/>
        </w:rPr>
        <w:t>індикаторів</w:t>
      </w:r>
      <w:r>
        <w:rPr>
          <w:sz w:val="28"/>
          <w:szCs w:val="28"/>
          <w:lang w:val="uk-UA"/>
        </w:rPr>
        <w:t xml:space="preserve"> — різноманітних органічних речовин, які мають характер кислот і змінюють своє забарвлення в залежності від величини </w:t>
      </w:r>
      <w:r>
        <w:rPr>
          <w:i/>
          <w:sz w:val="28"/>
          <w:szCs w:val="28"/>
          <w:lang w:val="uk-UA"/>
        </w:rPr>
        <w:t xml:space="preserve">рН </w:t>
      </w:r>
      <w:r>
        <w:rPr>
          <w:sz w:val="28"/>
          <w:szCs w:val="28"/>
          <w:lang w:val="uk-UA"/>
        </w:rPr>
        <w:t>розчину. Проте відомі індикатори, які мають амфотерні або основні властив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кислотних індикаторів можна пояснити розглянувши наступну рівновагу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Ind</w:t>
      </w:r>
      <w:r>
        <w:rPr>
          <w:sz w:val="28"/>
          <w:szCs w:val="28"/>
          <w:lang w:val="uk-UA"/>
        </w:rPr>
        <w:t xml:space="preserve"> 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+ Ind</w:t>
      </w:r>
      <w:r>
        <w:rPr>
          <w:sz w:val="28"/>
          <w:szCs w:val="28"/>
          <w:vertAlign w:val="superscript"/>
          <w:lang w:val="uk-UA"/>
        </w:rPr>
        <w:t>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ри цьому молекулярна (кислотна) форма </w:t>
      </w:r>
      <w:r>
        <w:rPr>
          <w:sz w:val="28"/>
          <w:szCs w:val="28"/>
          <w:lang w:val="en-US"/>
        </w:rPr>
        <w:t>HInd</w:t>
      </w:r>
      <w:r>
        <w:rPr>
          <w:sz w:val="28"/>
          <w:szCs w:val="28"/>
          <w:lang w:val="uk-UA"/>
        </w:rPr>
        <w:t xml:space="preserve"> відрізняється по забарвленню від іонної (сольової) форми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. Створюючи кисле середовище ми зміщуємо рівновагу вліво (для фенол-фтолеїну </w:t>
      </w:r>
      <w:r>
        <w:rPr>
          <w:sz w:val="28"/>
          <w:szCs w:val="28"/>
          <w:lang w:val="en-US"/>
        </w:rPr>
        <w:t>HInd</w:t>
      </w:r>
      <w:r>
        <w:rPr>
          <w:sz w:val="28"/>
          <w:szCs w:val="28"/>
          <w:lang w:val="uk-UA"/>
        </w:rPr>
        <w:t xml:space="preserve"> безбарвний), додаючи лугу —вправо (для фенол-фтолеїну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забарвлений в червоний колір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дикаторів типа амфолітів, а також для основних індикаторів характерна присутність аміногрупи 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 зміна кольору індикаторів у цьому випадку зумовлена зміщенням рівноваги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↔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uk-UA"/>
        </w:rPr>
        <w:t>+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ідома константа дисоціації, то можна розрахувати умови, за яких індикатор змінює своє забарвлення. Покажемо це на прикладі метилоранджа (м.о.), для якого (приблизно(константа дисоціації дорівнює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In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олекулярна форма м.о. забарвлена у червоний колір, а іонна — у жовтий, можна записати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або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співвідношення цих кольорів визначає загальний колір у візуальному сприйнятті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бувається перехід кольорів з одного в інший при зміні концентрації водневих іонів, видно з табл. 1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456"/>
        <w:gridCol w:w="43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[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uk-UA"/>
              </w:rPr>
              <w:t>моль/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е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розчин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 з оранжевим відтінко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анжев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ий з оранжевим відтінком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-6</w:t>
            </w:r>
            <w:r>
              <w:rPr>
                <w:sz w:val="28"/>
                <w:szCs w:val="28"/>
                <w:lang w:val="uk-UA"/>
              </w:rPr>
              <w:t xml:space="preserve"> і дал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и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Інтервал переходу індикатора і показник заломленн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переднього розділу видно, що для м. о., а це стосується і інших кислотно-основних індикаторів, при поступовій зміні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розчину забарвлення індикатора змінюються досить різко. Цей інтервал носить назву інтервалу переходу індикатора. На основі наведеного прикладу можна сказати, що він складає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рК</w:t>
      </w:r>
      <w:r>
        <w:rPr>
          <w:i/>
          <w:sz w:val="28"/>
          <w:szCs w:val="28"/>
          <w:vertAlign w:val="subscript"/>
          <w:lang w:val="uk-UA"/>
        </w:rPr>
        <w:t>ін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± 1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для м. о. складає 3-5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. 2 наведенні інтервали переходу та відповідні кольори для деяких найбільш вживаних в аналізі індикаторів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69"/>
        <w:gridCol w:w="1140"/>
        <w:gridCol w:w="413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а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 перех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лсині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-жовти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илоранже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-жовти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илчерво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-жовти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му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ий- сині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рвний-червони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лфталеї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рвний-синій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роте, в об’ємному аналізі частіше користуються не інтервалом переходу, а </w:t>
      </w:r>
      <w:r>
        <w:rPr>
          <w:sz w:val="28"/>
          <w:szCs w:val="28"/>
          <w:u w:val="single"/>
          <w:lang w:val="uk-UA"/>
        </w:rPr>
        <w:t>показником титрув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 xml:space="preserve"> є те значення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розчину, при якому відбувається найбільш різка зміна його забарвлення. За допомогою величини 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 xml:space="preserve">, яка у звичайних умовах спостереження вимірюється з точністю до ±0,3, визначають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кінця титрування. З даних, наведених у табл. 2, видно, що 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 xml:space="preserve"> мають величини, близькі до рК</w:t>
      </w:r>
      <w:r>
        <w:rPr>
          <w:sz w:val="28"/>
          <w:szCs w:val="28"/>
          <w:vertAlign w:val="subscript"/>
          <w:lang w:val="uk-UA"/>
        </w:rPr>
        <w:t>інд</w:t>
      </w:r>
      <w:r>
        <w:rPr>
          <w:sz w:val="28"/>
          <w:szCs w:val="28"/>
          <w:lang w:val="uk-UA"/>
        </w:rPr>
        <w:t>, і вони знаходяться в середині інтервалу перехо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риві титрування кислот і осно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і титрування є графічним зображенням зміни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розчину при поступовому додаванні робочого розчину до певного об’єму розчину, що аналізується. Вони дають уявлення про те, наскільки різко змінюється р Н розчину поблизу точки еквівалентності.</w:t>
      </w:r>
    </w:p>
    <w:p>
      <w:pPr>
        <w:pStyle w:val="Normal"/>
        <w:ind w:firstLine="360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Розглянемо побудову кривої титрування у випадку титрування сильної кислоти сильною основою.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розчину обчислюється за відомими формулами: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= - </w:t>
      </w:r>
      <w:r>
        <w:rPr>
          <w:sz w:val="28"/>
          <w:szCs w:val="28"/>
          <w:lang w:val="en-US"/>
        </w:rPr>
        <w:t>lgC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- </w:t>
      </w:r>
      <w:r>
        <w:rPr>
          <w:sz w:val="28"/>
          <w:szCs w:val="28"/>
          <w:lang w:val="en-US"/>
        </w:rPr>
        <w:t>lgC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=14 –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. Зведемо необхідні для побудови дані у табл. 3. на титрування взято 0,1н розчин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. Зміною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за рахунок розведення розчину, що титруєть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хтуємо.</w:t>
      </w:r>
      <w:r>
        <w:rPr/>
        <w:t xml:space="preserve"> </w:t>
      </w:r>
    </w:p>
    <w:p>
      <w:pPr>
        <w:pStyle w:val="Normal"/>
        <w:ind w:firstLine="900"/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л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object w:dxaOrig="1600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319.6pt" filled="f" o:ole="">
            <v:imagedata r:id="rId3" o:title=""/>
          </v:shape>
          <o:OLEObject Type="Embed" ProgID="" ShapeID="ole_rId2" DrawAspect="Content" ObjectID="_702530365" r:id="rId2"/>
        </w:object>
      </w:r>
      <w:r>
        <w:rPr/>
        <w:t xml:space="preserve"> </w:t>
      </w:r>
      <w:r>
        <w:rPr>
          <w:color w:val="FF0000"/>
        </w:rPr>
        <w:t>0.1</w:t>
      </w:r>
      <w:r>
        <w:rPr>
          <w:color w:val="FF0000"/>
          <w:lang w:val="uk-UA"/>
        </w:rPr>
        <w:t xml:space="preserve">н </w:t>
      </w:r>
      <w:r>
        <w:rPr>
          <w:color w:val="FF0000"/>
          <w:lang w:val="en-US"/>
        </w:rPr>
        <w:t>HCl</w:t>
      </w:r>
      <w:r>
        <w:rPr>
          <w:color w:val="0000FF"/>
        </w:rPr>
        <w:tab/>
      </w:r>
      <w:r>
        <w:rPr/>
        <w:tab/>
      </w:r>
      <w:r>
        <w:rPr>
          <w:color w:val="0000FF"/>
        </w:rPr>
        <w:t>0.01</w:t>
      </w:r>
      <w:r>
        <w:rPr>
          <w:color w:val="0000FF"/>
          <w:lang w:val="uk-UA"/>
        </w:rPr>
        <w:t xml:space="preserve">н </w:t>
      </w:r>
      <w:r>
        <w:rPr>
          <w:color w:val="0000FF"/>
          <w:lang w:val="en-US"/>
        </w:rPr>
        <w:t>HCl</w:t>
      </w:r>
    </w:p>
    <w:p>
      <w:pPr>
        <w:pStyle w:val="Normal"/>
        <w:ind w:firstLine="360"/>
        <w:jc w:val="center"/>
        <w:rPr/>
      </w:pPr>
      <w:r>
        <w:rPr>
          <w:lang w:val="uk-UA"/>
        </w:rPr>
        <w:t>Рисунок 1 Криві титрування сильної кислоти сильною основою</w:t>
      </w:r>
      <w:r>
        <w:rPr/>
        <w:t>.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о, що при титруванні більш розведених розчинів титрантом меншої концентрації відповідна крива буде коротшою (синя лінія рис. 1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133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960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но 0,1н розчин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O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м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Електроліт, що визначає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зчин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,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,1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9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960"/>
                        <w:gridCol w:w="980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но 0,1н розчин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мл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Електроліт, що визначає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зчин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,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0,1н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бним чином можна розрахувати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розчинів і побудувати криві титрування для інших випадків. Так, крива титрування слабкої кислоти сильною основою буде мати вигляд, зображений на рис. 2. нижня частина кривої має саме такий вигляд тому, що в результаті реакції утворюється буферна суміш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  <w:lang w:val="uk-UA"/>
        </w:rPr>
        <w:t>, яка втрачає свою дію лише при надлишку луг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итруванні лугів (слабких основ) сильними кислотами відповідні криві мають перевернутий вигляд.</w:t>
      </w:r>
    </w:p>
    <w:p>
      <w:pPr>
        <w:pStyle w:val="Normal"/>
        <w:ind w:firstLine="360"/>
        <w:jc w:val="center"/>
        <w:rPr>
          <w:color w:val="0000FF"/>
          <w:lang w:val="uk-UA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л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object w:dxaOrig="16005" w:dyaOrig="10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5pt;height:319.6pt" filled="f" o:ole="">
            <v:imagedata r:id="rId5" o:title=""/>
          </v:shape>
          <o:OLEObject Type="Embed" ProgID="" ShapeID="ole_rId4" DrawAspect="Content" ObjectID="_1025898407" r:id="rId4"/>
        </w:objec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  <w:lang w:val="en-US"/>
        </w:rPr>
        <w:t>BO</w:t>
      </w:r>
      <w:r>
        <w:rPr>
          <w:color w:val="FF0000"/>
          <w:vertAlign w:val="subscript"/>
        </w:rPr>
        <w:t>4</w:t>
      </w:r>
      <w:r>
        <w:rPr>
          <w:color w:val="0000FF"/>
        </w:rPr>
        <w:tab/>
      </w:r>
      <w:r>
        <w:rPr/>
        <w:tab/>
      </w:r>
      <w:r>
        <w:rPr>
          <w:color w:val="0000FF"/>
        </w:rPr>
        <w:t>0.01</w:t>
      </w:r>
      <w:r>
        <w:rPr>
          <w:color w:val="0000FF"/>
          <w:lang w:val="uk-UA"/>
        </w:rPr>
        <w:t xml:space="preserve">н </w:t>
      </w:r>
      <w:r>
        <w:rPr>
          <w:color w:val="0000FF"/>
          <w:lang w:val="en-US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  <w:lang w:val="en-US"/>
        </w:rPr>
        <w:t>COOH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>Рисунок 2 Криві титрування слабких кислот (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en-US"/>
        </w:rPr>
        <w:t>COOH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uk-UA"/>
        </w:rPr>
        <w:t>3</w:t>
      </w:r>
      <w:r>
        <w:rPr>
          <w:lang w:val="en-US"/>
        </w:rPr>
        <w:t>B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) сильною основою </w:t>
      </w:r>
      <w:r>
        <w:rPr>
          <w:lang w:val="en-US"/>
        </w:rPr>
        <w:t>(NaOH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32"/>
          <w:lang w:val="uk-UA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b/>
          <w:sz w:val="32"/>
          <w:lang w:val="uk-UA"/>
        </w:rPr>
        <w:t>Вибір індикаторів кислотно-основного титру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правило при виборі найбільш придатного для титрування індикатора таке: </w:t>
      </w:r>
      <w:r>
        <w:rPr>
          <w:i/>
          <w:sz w:val="28"/>
          <w:szCs w:val="28"/>
          <w:lang w:val="uk-UA"/>
        </w:rPr>
        <w:t xml:space="preserve">рТ </w:t>
      </w:r>
      <w:r>
        <w:rPr>
          <w:sz w:val="28"/>
          <w:szCs w:val="28"/>
          <w:lang w:val="uk-UA"/>
        </w:rPr>
        <w:t>індикатора повинно бути як найближче до точки еквівалентності (а це точка перегину на кривій титрування), або, принаймні, інтервал переходу індикатора повинен входити на круту ділянку криво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в першому випадку (рис 1) найкращим індикатором буде нейтральний червоний або лакмус (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>=7). З невеличкою похибкою, проте, можна використовувати і метиловий оранжевий (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>=4) і фенолфталеїн (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>=9), однак ні в якому разі не можна брати тимол синій (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>=2), чи тимолфталеїн (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>=10), бо їх інтервал переходу не захоплює круту ділянку криво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ругого випадку вимоги до індикатора значно посилюються. З рис. 2 видно, що застосування метилового оранжевого призводить до грубих помилок: індикатор змінить забарвлення задовго до точки еквівалентності, коли буде відтитровано менше половини оцтової кислоти. Точка еквівалентності зміщена від нейтральної реакції розчину (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>=7) до лужної (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>=8,9). Тому не бажано застосовувати індикатор типу лакмусу (</w:t>
      </w:r>
      <w:r>
        <w:rPr>
          <w:i/>
          <w:sz w:val="28"/>
          <w:szCs w:val="28"/>
          <w:lang w:val="uk-UA"/>
        </w:rPr>
        <w:t>рТ</w:t>
      </w:r>
      <w:r>
        <w:rPr>
          <w:sz w:val="28"/>
          <w:szCs w:val="28"/>
          <w:lang w:val="uk-UA"/>
        </w:rPr>
        <w:t>=7). Ідеальним індикатором, зрозуміло, тут буде фенолфталеї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Можна вибрати індикатор і без кривої титрування, розрахувавши за допомогою відомих формул </w:t>
      </w:r>
      <w:r>
        <w:rPr>
          <w:i/>
          <w:sz w:val="28"/>
          <w:szCs w:val="28"/>
          <w:lang w:val="uk-UA"/>
        </w:rPr>
        <w:t>рН</w:t>
      </w:r>
      <w:r>
        <w:rPr>
          <w:sz w:val="28"/>
          <w:szCs w:val="28"/>
          <w:lang w:val="uk-UA"/>
        </w:rPr>
        <w:t xml:space="preserve"> розчину у точці еквівалентності. Але цей спосіб менш наглядний і зі зрозумілих причин таїть більше можливостей для помилок, ніж щойно розглянутий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44:00Z</dcterms:created>
  <dc:creator>MINKAS</dc:creator>
  <dc:description/>
  <dc:language>en-US</dc:language>
  <cp:lastModifiedBy>USER</cp:lastModifiedBy>
  <dcterms:modified xsi:type="dcterms:W3CDTF">2004-11-18T10:03:00Z</dcterms:modified>
  <cp:revision>15</cp:revision>
  <dc:subject/>
  <dc:title>Лекція 15</dc:title>
</cp:coreProperties>
</file>