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ГУК ОФІЦІЙНОГО ОПОНЕНТА</w:t>
      </w:r>
    </w:p>
    <w:p>
      <w:pPr>
        <w:pStyle w:val="Normal"/>
        <w:ind w:left="567"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ктора технічних наук, професора Куліка Анатолія Степановича на дисертаційну роботу Мухіної Марини Петрівни «Методологія комплексної кореляційно-екстремальної навігації безпілотних авіаційних систем в умовах ризику», представлену на здобуття наукового ступеня доктора технічних наук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ьністю</w:t>
      </w:r>
      <w:r>
        <w:rPr>
          <w:rFonts w:cs="Times New Roman" w:ascii="Times New Roman" w:hAnsi="Times New Roman"/>
          <w:sz w:val="28"/>
          <w:szCs w:val="28"/>
        </w:rPr>
        <w:t xml:space="preserve"> 05.</w:t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ігація та управління рухом</w:t>
      </w:r>
    </w:p>
    <w:p>
      <w:pPr>
        <w:pStyle w:val="Style16"/>
        <w:numPr>
          <w:ilvl w:val="0"/>
          <w:numId w:val="3"/>
        </w:numPr>
        <w:spacing w:before="0" w:after="0"/>
        <w:ind w:left="927" w:right="56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ість теми 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зпілотна авіаційна техніка знаходиться в стадії бурхливого розвитку. У повітряних просторах ряду держав використовуються безпілотні авіаційні системи (БАС), що виконують тривалі автономні польоти з метою вирішення специфічних моніторингових і транспортних завдань. Інтенсивне розширення спектра розв'язуваних завдань входить у протиріччя з ресурсними і функціональними можливостями таких БАС. Одним із шляхів вирішення цієї суперечності є збільшення точності управління як кутовим положенням, так і рухом центру мас автономних літальних апаратів, обладнаних перспективними малогабаритними безплатформенними інерційними навігаційними системами (БІНС) на базі МЕМС-датчиків.</w:t>
        <w:br/>
        <w:t xml:space="preserve">Сучасні технології виробництва МЕМС-датчиків не дозволяють забезпечити зростаючі вимоги до точності управління сучасними і перспективними автономними літальними апаратами. 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ити точність показань МЕМС-датчиків можна шляхом систематичної корекції помилок вимірювання змінних польоту, що накопичуються,  за допомогою використання засобів технічного зору. Вибір таких датчиків і методів обробки вимірювань, з метою корекції вимірювань БІНС для забезпечення високоточної навігації, являє собою проблемний напрямок в наукових дослідженнях сучасної навігації літальних апаратів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ертаційне дослідження Мухіної М.П. присвячено вирішенню актуальної науково-прикладної проблеми підвищення точності автономної навігації БАС через компенсацію накопичуваних помилок БІНС,</w:t>
      </w:r>
      <w:r>
        <w:rPr>
          <w:rStyle w:val="Altedited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допомогою оптичного і рельєфного полів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дисертаційної роботи відповідає Державній цільовій програмі авіаційної безпеки цивільної авіації України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роводилась відповідно до планів науково-дослідних робіт Міністерства освіти і науки України за держбюджетними темами, а також в рамках виконання госпдоговірних науково-дослідних робіт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тема дисертаційної роботи Мухіної М.П. є актуальною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before="0" w:after="0"/>
        <w:ind w:left="927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ова новизна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й науковий результат дисертації Мухіної М.П. полягає у наступному: 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тизація моделей і методів алгоритмічного забезпечення високоточної автономної навігації БАС, обладнаних комплексованим блоком вимірювання параметрів руху, що включає БІНС, рельєфні та оптичні датчики;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єрархічна системна обробка результатів вимірювань від різнотипних датчиків;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ро-акселерометрічне визначення параметрів кутової орієнтації літальних апаратів;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льший розвиток математичних моделей помилок комплексованого блоку вимірювання параметрів руху літального апарату;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методу формування картографічних еталонів для процедур кореляційно-екстремального розпізнавання зображень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пінь обґрунтованості наукових положень, висновків та рекомендацій, їх достовірність</w:t>
      </w:r>
    </w:p>
    <w:p>
      <w:pPr>
        <w:pStyle w:val="Style16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ґрунтованість і достовірність наукових положень, висновків та рекомендацій дисертаційної роботи підтверджується й забезпечується коректним застосуванням відомих сучасних моделей, методів і засобів наукових досліджень, а саме моделей стахостичної невизначеності збурень та похибок, моделей перетворювання сигналів у просторі станів, методів кореляційного аналізу, методу </w:t>
      </w:r>
      <w:r>
        <w:rPr>
          <w:rFonts w:cs="Times New Roman" w:ascii="Times New Roman" w:hAnsi="Times New Roman"/>
          <w:sz w:val="28"/>
          <w:szCs w:val="28"/>
          <w:lang w:val="en-US"/>
        </w:rPr>
        <w:t>SURF</w:t>
      </w:r>
      <w:r>
        <w:rPr>
          <w:rFonts w:cs="Times New Roman" w:ascii="Times New Roman" w:hAnsi="Times New Roman"/>
          <w:sz w:val="28"/>
          <w:szCs w:val="28"/>
        </w:rPr>
        <w:t>, методів ймовірного оптимального оцінювання, методів комп’ютерного моделювання.</w:t>
      </w:r>
    </w:p>
    <w:p>
      <w:pPr>
        <w:pStyle w:val="Style16"/>
        <w:spacing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ра обґрунтованості математичної ідеалізації процесів перетворювання сигналів у комплексованому блоці вимірювання в умовах невизначеності переконлива та базується на класичних принципах і аргументах.</w:t>
      </w:r>
    </w:p>
    <w:p>
      <w:pPr>
        <w:pStyle w:val="Style16"/>
        <w:spacing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ра обґрунтованості висновків та рекомендацій, що базуються на отриманих результатах аналітичних та комп’ютерних досліджень, достатня для практичного застосування на етапах ескізного проектування процесів високоточної навігації за допомогою картографічних баз даних.</w:t>
      </w:r>
    </w:p>
    <w:p>
      <w:pPr>
        <w:pStyle w:val="Style16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ірність отриманих наукових результатів, а також рекомендацій по їх подальшому використанню підтверджується результатами комп’ютерного моделювання і участю у виконанні держбюджетних науково-дослідних робіт з тематики дисертаційного дослідження, а також актами впровадження отриманих результатів.</w:t>
      </w:r>
    </w:p>
    <w:p>
      <w:pPr>
        <w:pStyle w:val="Style16"/>
        <w:spacing w:before="0" w:after="0"/>
        <w:ind w:left="0" w:right="56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56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right="56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інка змісту, стиль викладу, публікації та апробації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исертаційна робота складається із вступу, 5 розділів, висновків, списку використаних джерел із 144 найменувань та 3 додатків, містить 291 сторінку основної частини, 91 рисунок, 8 таблиць. Оформлення дисертації виконано відповідно до існуючих документів. В цілому дисертація має логічну структуру, її мова відповідає рівню науково-технічних видань, термінологія, в цілому, використовується правильно, стиль викладання зручний для аналізу, ясний для розумінн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міст автореферату повною мірою відображає основні положення дисертації та містить у собі визначення участі автора у спільно опублікованих роботах, що доводить самостійність його дослідницької прац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знайомлення з дисертацією, авторефератом та низкою статей дозволяє зробити висновок щодо наявності необхідної повноти публікацій наукових результатів у регламентованих виданнях. Особистий внесок здобувача підтверджується відображенням основних розділів дисертації в статтях і виступах з доповідями, список яких складає 42 найменування, в тому числі 19 статей у виданнях, включених до міжнародних наукометричних баз, 5 статей без співавторів, 5 патентів на корисну модел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пробація основних наукових та практичних результатів відбувалась на 16 Міжнародних науково-практичних конференціях за тематикою дисертаційного дослідженн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купність викладених результатів та наукових положень, характеристику яких подано в п.2, свідчить про суттєвий особистий внесок автора в сучасну теорію автономної навігації літальних апарат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before="0" w:after="0"/>
        <w:ind w:left="0" w:right="56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не значення</w:t>
      </w:r>
    </w:p>
    <w:p>
      <w:pPr>
        <w:pStyle w:val="Style16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ані автором наукові результати в галузі інформаційно-алгоритмічного забезпечення високоточної автономної навігації дозволили розробити ряд комп’ютерних моделей для локальних фрагментів та здійснити обчислювальні експерименти, які свідчать про можливість підвищення точності автономної навігації БАС.</w:t>
      </w:r>
    </w:p>
    <w:p>
      <w:pPr>
        <w:pStyle w:val="Style16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і результати дисертаційної роботи впроваджено в </w:t>
        <w:br/>
        <w:t>ДП «Орізон-Навігація», ДП ВО «Київприлад», ДП «Антонов». Частка отриманих наукових та практичних результатів використовується в лекційних курсах: «Алгоритмічне, програмне та інформаційне забезпечення комп’ютерно-інтегрованих комплексів» та «Пілотажно-навігаційні комплекси повітряних суден» на кафедрі авіаційних комп’ютерно-інтегрованих комплексів НАУ та в підручнику с грифом МОНУ.</w:t>
      </w:r>
    </w:p>
    <w:p>
      <w:pPr>
        <w:pStyle w:val="Style16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дисертаційної роботи мають широку перспективу для використання при проектуванні перспективних високоточних пілотажно-навігаційних комплексів автономних літальних апаратів.</w:t>
      </w:r>
    </w:p>
    <w:p>
      <w:pPr>
        <w:pStyle w:val="Style16"/>
        <w:spacing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льше практичне використання результатів роботи доцільно в організаціях, які займаються проектуванням та виробництвом систем управління літальними апаратами: НВП «Хартрон-Аркос», </w:t>
        <w:br/>
        <w:t>КБ «Південне», ДПВО «Київприлад», а також в навчальному процесі профільних кафедр технічних університетів.</w:t>
      </w:r>
    </w:p>
    <w:p>
      <w:pPr>
        <w:pStyle w:val="Style16"/>
        <w:spacing w:before="0" w:after="0"/>
        <w:ind w:left="0" w:right="56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ind w:left="0" w:right="56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недоліки та зауваження</w:t>
      </w:r>
    </w:p>
    <w:p>
      <w:pPr>
        <w:pStyle w:val="Style16"/>
        <w:numPr>
          <w:ilvl w:val="0"/>
          <w:numId w:val="1"/>
        </w:numPr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боті відсутній опис класів БАС і тактико-технічні вимоги до вирішення навігаційних завдань, що знижує рівень обґрунтованості використовуваних моделей і методів підвищення точності навігації;</w:t>
      </w:r>
    </w:p>
    <w:p>
      <w:pPr>
        <w:pStyle w:val="Style16"/>
        <w:numPr>
          <w:ilvl w:val="0"/>
          <w:numId w:val="1"/>
        </w:numPr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ом використовуються ідеалізовані математичні моделі функціонування БІНС, що призводить до отримання більшою мірою якісних оцінок точності, ніж кількісних;</w:t>
      </w:r>
    </w:p>
    <w:p>
      <w:pPr>
        <w:pStyle w:val="Style16"/>
        <w:numPr>
          <w:ilvl w:val="0"/>
          <w:numId w:val="1"/>
        </w:numPr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перевантажена описом методів кореляційно-екстремальної обробки, їх переваг і недоліків, а також академічними відомостями з проективної геометрії, сс. 177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195;</w:t>
      </w:r>
    </w:p>
    <w:p>
      <w:pPr>
        <w:pStyle w:val="Style16"/>
        <w:numPr>
          <w:ilvl w:val="0"/>
          <w:numId w:val="1"/>
        </w:numPr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ість навігації автономного літального апарату в кінцевому рахунку залежить від точність функціонування систем управління кутовим становищем і центром мас. Автор в роботі виходить із припущення про абсолютну точність функціонування цих систем управління, що не зовсім правомірно;</w:t>
      </w:r>
    </w:p>
    <w:p>
      <w:pPr>
        <w:pStyle w:val="Style16"/>
        <w:numPr>
          <w:ilvl w:val="0"/>
          <w:numId w:val="1"/>
        </w:numPr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е використання і опис найпростіших формул нормалізації (наприклад, с. 127, с. 128, с.149, с. 168, с. 237, с. 243, с. 253, с. 254, с. 260,</w:t>
        <w:br/>
        <w:t>с. 268) погіршує науковий стиль викладу причинно-наслідкових зв'язків в отриманні наукових результатів;</w:t>
      </w:r>
    </w:p>
    <w:p>
      <w:pPr>
        <w:pStyle w:val="Style16"/>
        <w:numPr>
          <w:ilvl w:val="0"/>
          <w:numId w:val="1"/>
        </w:numPr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яді випадків (наприклад, с. 87, с. 131, с. 134, с. 135, с. 148, с. 191) автор не використовує пунктуацію після формул, що ускладнює читання і розуміння деяких фрагментів роботи;</w:t>
      </w:r>
    </w:p>
    <w:p>
      <w:pPr>
        <w:pStyle w:val="Style16"/>
        <w:numPr>
          <w:ilvl w:val="0"/>
          <w:numId w:val="1"/>
        </w:numPr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иску використаних джерел немає одноманітного їх подання відповідно до існуючих вимог.</w:t>
      </w:r>
    </w:p>
    <w:p>
      <w:pPr>
        <w:pStyle w:val="Style16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ені недоліки, частина яких може бути віднесена до задач подальших досліджень, не впливають на позитивні висновки про дисертаційну роботу.</w:t>
      </w:r>
    </w:p>
    <w:p>
      <w:pPr>
        <w:pStyle w:val="Normal"/>
        <w:spacing w:before="0" w:after="0"/>
        <w:ind w:left="567" w:right="56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67" w:right="56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ind w:left="567" w:right="56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580380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20" t="5118" r="618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36"/>
      <w:lang w:val="uk-UA"/>
    </w:rPr>
  </w:style>
  <w:style w:type="character" w:styleId="1">
    <w:name w:val=" Знак Знак1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Altedited">
    <w:name w:val="alt-ed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5:09:00Z</dcterms:created>
  <dc:creator>Ира</dc:creator>
  <dc:description/>
  <cp:keywords/>
  <dc:language>en-US</dc:language>
  <cp:lastModifiedBy>Marina</cp:lastModifiedBy>
  <cp:lastPrinted>2016-09-28T14:54:00Z</cp:lastPrinted>
  <dcterms:modified xsi:type="dcterms:W3CDTF">2016-09-30T07:57:00Z</dcterms:modified>
  <cp:revision>34</cp:revision>
  <dc:subject/>
  <dc:title/>
</cp:coreProperties>
</file>