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>
          <w:lang w:val="ru-RU"/>
        </w:rPr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Аерокосмічний інститут</w:t>
      </w:r>
    </w:p>
    <w:p>
      <w:pPr>
        <w:pStyle w:val="Heading"/>
        <w:rPr/>
      </w:pPr>
      <w:r>
        <w:rPr/>
        <w:t>Механіко-енергетичний факультет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афедра теоретичної та прикладної фіз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/>
      </w:pPr>
      <w:r>
        <w:rPr/>
        <w:t>ЗАТВЕРДЖУЮ</w:t>
        <w:tab/>
      </w:r>
    </w:p>
    <w:p>
      <w:pPr>
        <w:pStyle w:val="TextBody"/>
        <w:ind w:left="5529" w:hanging="0"/>
        <w:jc w:val="left"/>
        <w:rPr/>
      </w:pPr>
      <w:r>
        <w:rPr/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 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2657614" r:id="rId2"/>
        </w:object>
      </w:r>
      <w:r>
        <w:rPr>
          <w:sz w:val="28"/>
        </w:rPr>
        <w:t>"_____"__________2014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енеджменту як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uk-UA"/>
        </w:rPr>
        <w:t>Програмні засоби для рішення фізичних задач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алузь знань: 0402 «Фізико-математичні науки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ям підготовки: </w:t>
        <w:tab/>
        <w:t>6.040204 "Прикладна фізик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>Курс –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     </w:t>
        <w:tab/>
      </w:r>
      <w:r>
        <w:rPr>
          <w:bCs w:val="false"/>
          <w:sz w:val="28"/>
          <w:szCs w:val="28"/>
        </w:rPr>
        <w:t xml:space="preserve">Диференційований залік – </w:t>
      </w:r>
      <w:r>
        <w:rPr>
          <w:bCs w:val="false"/>
          <w:sz w:val="28"/>
          <w:szCs w:val="28"/>
          <w:lang w:val="ru-RU"/>
        </w:rPr>
        <w:t>7 семестр</w:t>
      </w:r>
    </w:p>
    <w:p>
      <w:pPr>
        <w:pStyle w:val="22"/>
        <w:spacing w:lineRule="auto" w:line="276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22"/>
        <w:spacing w:lineRule="auto" w:line="276"/>
        <w:ind w:left="3540" w:right="1400" w:hanging="3540"/>
        <w:rPr>
          <w:sz w:val="28"/>
          <w:szCs w:val="28"/>
          <w:lang w:val="ru-RU"/>
        </w:rPr>
      </w:pPr>
      <w:r>
        <w:rPr>
          <w:sz w:val="28"/>
          <w:szCs w:val="28"/>
        </w:rPr>
        <w:t>Аудиторні заняття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–   </w:t>
      </w:r>
      <w:r>
        <w:rPr>
          <w:sz w:val="28"/>
          <w:szCs w:val="28"/>
          <w:lang w:val="ru-RU"/>
        </w:rPr>
        <w:t>102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uk-UA"/>
        </w:rPr>
        <w:t>114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1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6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</w:rPr>
        <w:t>Індекс Н14–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040204/12–</w:t>
      </w:r>
      <w:r>
        <w:rPr>
          <w:sz w:val="28"/>
          <w:szCs w:val="28"/>
          <w:lang w:val="uk-UA"/>
        </w:rPr>
        <w:t>5.2.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07.01.04-0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>-2014</w:t>
      </w:r>
      <w:r>
        <w:br w:type="page"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вчальна програма дисципліни «</w:t>
      </w:r>
      <w:r>
        <w:rPr>
          <w:sz w:val="27"/>
          <w:szCs w:val="27"/>
          <w:lang w:val="uk-UA"/>
        </w:rPr>
        <w:t>Програмні засоби для рішення фізичних задач</w:t>
      </w:r>
      <w:r>
        <w:rPr>
          <w:sz w:val="27"/>
          <w:szCs w:val="27"/>
        </w:rPr>
        <w:t>» розроблена на основі</w:t>
      </w:r>
      <w:r>
        <w:rPr>
          <w:sz w:val="28"/>
        </w:rPr>
        <w:t xml:space="preserve">  освітньо-професійної програми та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вчального плану № Н</w:t>
      </w:r>
      <w:r>
        <w:rPr>
          <w:spacing w:val="-2"/>
          <w:sz w:val="27"/>
          <w:szCs w:val="27"/>
          <w:lang w:val="uk-UA"/>
        </w:rPr>
        <w:t>Б</w:t>
      </w:r>
      <w:r>
        <w:rPr>
          <w:spacing w:val="-2"/>
          <w:sz w:val="27"/>
          <w:szCs w:val="27"/>
        </w:rPr>
        <w:t>-14-</w:t>
      </w:r>
      <w:r>
        <w:rPr>
          <w:spacing w:val="-2"/>
          <w:sz w:val="27"/>
          <w:szCs w:val="27"/>
          <w:lang w:val="uk-UA"/>
        </w:rPr>
        <w:t>6</w:t>
      </w:r>
      <w:r>
        <w:rPr>
          <w:spacing w:val="-2"/>
          <w:sz w:val="27"/>
          <w:szCs w:val="27"/>
        </w:rPr>
        <w:t>.040204/12 підготовки фахівців освітньо-кваліфікаційного рівня "</w:t>
      </w:r>
      <w:r>
        <w:rPr>
          <w:spacing w:val="-2"/>
          <w:sz w:val="27"/>
          <w:szCs w:val="27"/>
          <w:lang w:val="uk-UA"/>
        </w:rPr>
        <w:t>Бакалавр</w:t>
      </w:r>
      <w:r>
        <w:rPr>
          <w:spacing w:val="-2"/>
          <w:sz w:val="27"/>
          <w:szCs w:val="27"/>
        </w:rPr>
        <w:t xml:space="preserve">" за напрямом </w:t>
      </w:r>
      <w:r>
        <w:rPr>
          <w:sz w:val="27"/>
          <w:szCs w:val="27"/>
        </w:rPr>
        <w:t>6.040204 «Прикладна фізика»</w:t>
      </w:r>
      <w:r>
        <w:rPr>
          <w:spacing w:val="-2"/>
          <w:sz w:val="27"/>
          <w:szCs w:val="27"/>
        </w:rPr>
        <w:t>,</w:t>
      </w:r>
      <w:r>
        <w:rPr>
          <w:sz w:val="27"/>
          <w:szCs w:val="27"/>
        </w:rPr>
        <w:t xml:space="preserve">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., та наказом ректора від 12.04.2005 № 81/ од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вчальну програму розроби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оцент</w:t>
      </w:r>
      <w:r>
        <w:rPr>
          <w:sz w:val="27"/>
          <w:szCs w:val="27"/>
        </w:rPr>
        <w:t xml:space="preserve"> кафедри теоретичн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 прикладної фізики</w:t>
      </w:r>
      <w:r>
        <w:rPr>
          <w:sz w:val="27"/>
          <w:szCs w:val="27"/>
          <w:lang w:val="uk-UA"/>
        </w:rPr>
        <w:t>_________________</w:t>
      </w:r>
      <w:r>
        <w:rPr>
          <w:sz w:val="27"/>
          <w:szCs w:val="27"/>
        </w:rPr>
        <w:t>____________________________</w:t>
      </w:r>
      <w:r>
        <w:rPr>
          <w:sz w:val="27"/>
          <w:szCs w:val="27"/>
          <w:lang w:val="uk-UA"/>
        </w:rPr>
        <w:t>Р. Мельник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6.040204 «Прикладна фізика» </w:t>
      </w:r>
      <w:r>
        <w:rPr>
          <w:bCs/>
          <w:spacing w:val="-8"/>
          <w:sz w:val="28"/>
          <w:szCs w:val="28"/>
        </w:rPr>
        <w:t xml:space="preserve">(спеціальність </w:t>
      </w:r>
      <w:r>
        <w:rPr>
          <w:bCs/>
          <w:spacing w:val="-8"/>
          <w:sz w:val="28"/>
          <w:szCs w:val="28"/>
          <w:lang w:val="uk-UA"/>
        </w:rPr>
        <w:t>7/8</w:t>
      </w:r>
      <w:r>
        <w:rPr>
          <w:bCs/>
          <w:spacing w:val="-8"/>
          <w:sz w:val="28"/>
          <w:szCs w:val="28"/>
        </w:rPr>
        <w:t>.040204</w:t>
      </w:r>
      <w:r>
        <w:rPr>
          <w:bCs/>
          <w:spacing w:val="-8"/>
          <w:sz w:val="28"/>
          <w:szCs w:val="28"/>
          <w:lang w:val="uk-UA"/>
        </w:rPr>
        <w:t xml:space="preserve">01 </w:t>
      </w:r>
      <w:r>
        <w:rPr>
          <w:bCs/>
          <w:spacing w:val="-8"/>
          <w:sz w:val="28"/>
          <w:szCs w:val="28"/>
        </w:rPr>
        <w:t xml:space="preserve">«Прикладна фізика (за галузями використання)») </w:t>
      </w:r>
      <w:r>
        <w:rPr>
          <w:bCs/>
          <w:spacing w:val="-8"/>
          <w:sz w:val="27"/>
          <w:szCs w:val="27"/>
        </w:rPr>
        <w:t xml:space="preserve">– кафедри </w:t>
      </w:r>
      <w:r>
        <w:rPr>
          <w:bCs/>
          <w:sz w:val="27"/>
          <w:szCs w:val="27"/>
        </w:rPr>
        <w:t>теоретичної та прикладної фізики, протокол №__ від "__"________2014 р.</w:t>
      </w:r>
    </w:p>
    <w:p>
      <w:pPr>
        <w:pStyle w:val="Heading5"/>
        <w:ind w:firstLine="708"/>
        <w:rPr/>
      </w:pPr>
      <w:r>
        <w:rPr>
          <w:b w:val="false"/>
          <w:i w:val="false"/>
          <w:sz w:val="27"/>
          <w:szCs w:val="27"/>
        </w:rPr>
        <w:t>Завідувач кафедри ____</w:t>
      </w:r>
      <w:r>
        <w:rPr>
          <w:b w:val="false"/>
          <w:i w:val="false"/>
          <w:sz w:val="27"/>
          <w:szCs w:val="27"/>
          <w:lang w:val="uk-UA"/>
        </w:rPr>
        <w:t>__________</w:t>
      </w:r>
      <w:r>
        <w:rPr>
          <w:b w:val="false"/>
          <w:i w:val="false"/>
          <w:sz w:val="27"/>
          <w:szCs w:val="27"/>
        </w:rPr>
        <w:t>_________________________ О. Кузнєцова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Аерокосмічного інституту</w:t>
      </w:r>
      <w:r>
        <w:rPr>
          <w:bCs/>
          <w:sz w:val="27"/>
          <w:szCs w:val="27"/>
        </w:rPr>
        <w:t>, протокол №__ від "__"_______2014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Голова НМРP _________________________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  <w:lang w:val="uk-UA"/>
        </w:rPr>
        <w:t>_______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_____________ В. Кравц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pacing w:before="240" w:after="0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Декан </w:t>
            </w:r>
          </w:p>
          <w:p>
            <w:pPr>
              <w:pStyle w:val="Heading1"/>
              <w:ind w:left="709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Механіко-енергетичного  факультету</w:t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_______________ Н. Ладогубєць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"____"____________20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Heading7"/>
              <w:spacing w:before="240" w:after="0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Директор</w:t>
            </w:r>
          </w:p>
          <w:p>
            <w:pPr>
              <w:pStyle w:val="Heading1"/>
              <w:ind w:firstLine="709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Аерокосмічного інституту</w:t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_____________ В. Шмаров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"____"____________201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р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 xml:space="preserve">Контрольний </w:t>
      </w:r>
      <w:r>
        <w:rPr>
          <w:b/>
        </w:rPr>
        <w:t>примірни</w:t>
      </w:r>
      <w:r>
        <w:rPr>
          <w:b/>
          <w:lang w:val="uk-UA"/>
        </w:rPr>
        <w:t>к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firstLine="54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</w:rPr>
              <w:t>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Місце навчальної дисципліни в системі професійної підготовки фахівця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. Мета виклада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.Завдання вивчення навчальної дисципліни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. Міждисциплінарні зв’язки навчальної дисципліни .............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b/>
                <w:sz w:val="27"/>
                <w:szCs w:val="27"/>
              </w:rPr>
              <w:t>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uk-UA"/>
              </w:rPr>
              <w:t>Програмні засоби для розвязку рівнянь руху</w:t>
            </w:r>
            <w:r>
              <w:rPr>
                <w:b/>
                <w:szCs w:val="28"/>
                <w:lang w:val="uk-UA"/>
              </w:rPr>
              <w:t>»…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2.2. </w:t>
            </w:r>
            <w:r>
              <w:rPr>
                <w:sz w:val="27"/>
                <w:szCs w:val="27"/>
                <w:lang w:val="uk-UA"/>
              </w:rPr>
              <w:t xml:space="preserve">Модуль №2 </w:t>
            </w:r>
            <w:r>
              <w:rPr>
                <w:bCs/>
                <w:sz w:val="27"/>
                <w:szCs w:val="27"/>
                <w:lang w:val="uk-UA"/>
              </w:rPr>
              <w:t>«</w:t>
            </w:r>
            <w:r>
              <w:rPr>
                <w:sz w:val="27"/>
                <w:szCs w:val="27"/>
              </w:rPr>
              <w:t>Програмні засоби у вивченні поведінки багаточастинкових систем</w:t>
            </w:r>
            <w:r>
              <w:rPr>
                <w:bCs/>
                <w:sz w:val="27"/>
                <w:szCs w:val="27"/>
                <w:lang w:val="uk-UA"/>
              </w:rPr>
              <w:t>»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3.    </w:t>
            </w:r>
            <w:r>
              <w:rPr>
                <w:b/>
                <w:sz w:val="27"/>
                <w:szCs w:val="27"/>
              </w:rPr>
              <w:t xml:space="preserve">Список рекомендованих джерел </w:t>
            </w:r>
            <w:r>
              <w:rPr>
                <w:sz w:val="27"/>
                <w:szCs w:val="27"/>
              </w:rPr>
              <w:t>………………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 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br w:type="page"/>
      </w:r>
      <w:r>
        <w:rPr>
          <w:b/>
          <w:sz w:val="27"/>
          <w:szCs w:val="27"/>
          <w:lang w:val="uk-UA"/>
        </w:rPr>
        <w:t>1. ПОЯСНЮВАЛЬНА ЗАПИСКА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1.</w:t>
      </w:r>
      <w:r>
        <w:rPr>
          <w:b/>
          <w:bCs/>
          <w:iCs/>
          <w:sz w:val="27"/>
          <w:szCs w:val="27"/>
          <w:lang w:val="uk-UA"/>
        </w:rPr>
        <w:t>1.</w:t>
      </w:r>
      <w:r>
        <w:rPr>
          <w:b/>
          <w:bCs/>
          <w:iCs/>
          <w:sz w:val="27"/>
          <w:szCs w:val="27"/>
        </w:rPr>
        <w:t xml:space="preserve"> Місце навчальної дисципліни в системі професійної підготовки фахівця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ивчення дисципліни «Програмні засоби для рішення фізичних задач» є складовою циклу професійної підготовки фахівців освітньо-кваліфікаційного рівня «Бакалавр» спеціальність «Прикладна фізика» і необхідним етапом загальної комп’ютерної освіти, що закладає основу для самостійної роботи в області використання програмних засобів для рішення різноманітних фізичних задач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18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та викладання навчальної дисципліни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етою викладання дисципліни є: оволодіння програмними засобами і алгоритмами для рішення типових задач в областях механіки, молекулярної та статистичної фізики. 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3. Задачі вивчення навчальної дисциплін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вданням вивчення навчальної дисципліни є навчити студентів: 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використовувати основні алгоритми і програмні засоби, що використовуються для моделювання фізичних явищ в областях механіки, молекулярної та статистичної фізики, застосовувати основи чисельного аналізу та оцінювати похибки розрахунків; 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основам створення комп’ютерних алгоритмів і програм для розв’язку задач механіки, аналізу руху у полі центральних сил для різних потенціалів взаємодії, основи чисельного аналізу руху частинок, що взаємодіють між собою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аналізувати поведінку складних коливальним процесів, систем звязаних осцилляторів, задачі Фермі Улама Паста, поведінку динамічних систем, динаміку біологічних популяцій і хаотичних явищ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икористовувати метод молекулярної динаміки і Монте Карло для аналізу багаточастинкових систем;</w:t>
      </w:r>
    </w:p>
    <w:p>
      <w:pPr>
        <w:pStyle w:val="Normal"/>
        <w:widowControl w:val="false"/>
        <w:ind w:firstLine="709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1.4. Інтегровані вимоги до знань і умінь з навчальної дисципліни</w:t>
      </w:r>
    </w:p>
    <w:p>
      <w:pPr>
        <w:pStyle w:val="Normal"/>
        <w:ind w:firstLine="709"/>
        <w:rPr/>
      </w:pPr>
      <w:r>
        <w:rPr>
          <w:sz w:val="27"/>
          <w:szCs w:val="27"/>
          <w:lang w:val="uk-UA"/>
        </w:rPr>
        <w:t>У результаті вивчення навчальної дисципліни студент повинен:</w:t>
      </w:r>
    </w:p>
    <w:p>
      <w:pPr>
        <w:pStyle w:val="3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основні алгоритми і програмні засоби, що використовуються для моделювання фізичних явищ в областях механіки, молекулярної та статистичної фізики, основи чисельного аналізу та похибок розрахунків; 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комп’ютерні алгоритми для розв’язку задач механіки, методи розвязку рівнянь руху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математичні основи для аналізу руху у полі центральних сил для різних потенціалів взаємодії, основи чисельного аналізу руху частинок, що взаємодіють між собою 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оведінку складних коливальним процесів, системи звязаних осцилляторів, постановку задачі Фермі Улама Паста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поведінку динамічних систем, опис динаміки біологічних популяцій, аналіз діаграми Фейгенбаума, способи визначееня хаотичної поведінки і показника Ляпунова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основи методу молекулярної динаміки, взаємозвязок між термодинамічними і характеристиками і парною кореляційною функцією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основи методу Монте Карло і алгоритми його реалізації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sz w:val="27"/>
          <w:szCs w:val="27"/>
        </w:rPr>
        <w:t>основні визначення в теорії перколяційних,</w:t>
      </w:r>
      <w:r>
        <w:rPr>
          <w:bCs/>
          <w:sz w:val="27"/>
          <w:szCs w:val="27"/>
        </w:rPr>
        <w:t xml:space="preserve"> скейлінгові співвідношення, критичні показники і прояви масштабної інваріантністі, алгоритми кластерного аналізу і методу ренорм групи. </w:t>
      </w:r>
    </w:p>
    <w:p>
      <w:pPr>
        <w:pStyle w:val="TextBody"/>
        <w:ind w:firstLine="709"/>
        <w:rPr>
          <w:b/>
          <w:b/>
          <w:sz w:val="27"/>
          <w:szCs w:val="27"/>
          <w:u w:val="single"/>
          <w:vertAlign w:val="subscript"/>
        </w:rPr>
      </w:pPr>
      <w:r>
        <w:rPr>
          <w:b/>
          <w:sz w:val="27"/>
          <w:szCs w:val="27"/>
        </w:rPr>
        <w:t>ВМІТИ</w:t>
      </w:r>
    </w:p>
    <w:p>
      <w:pPr>
        <w:pStyle w:val="TextBody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створювати програмні коди і опрацьовувати результати розрахунків на обраній мові програмування (</w:t>
      </w:r>
      <w:r>
        <w:rPr>
          <w:sz w:val="27"/>
          <w:szCs w:val="27"/>
          <w:lang w:val="fr-FR"/>
        </w:rPr>
        <w:t>Basica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fr-FR"/>
        </w:rPr>
        <w:t>C</w:t>
      </w:r>
      <w:r>
        <w:rPr>
          <w:sz w:val="27"/>
          <w:szCs w:val="27"/>
        </w:rPr>
        <w:t xml:space="preserve"> або </w:t>
      </w:r>
      <w:r>
        <w:rPr>
          <w:sz w:val="27"/>
          <w:szCs w:val="27"/>
          <w:lang w:val="fr-FR"/>
        </w:rPr>
        <w:t>Fortran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грамувати задачі для для розв’язку рівнянь руху з використанням алгоритмів Ейлера, Рунге Кутти, Верле, Бімана і предиктора-корректора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програмувати типові задачі для рівнянь руху: коливання маятника, рух у полі центральних сил для різних потенціалів взаємодії, коливання звязаних осциляторів, задача на визначення фазового портрету руху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створювати програмні коди для аналізу хаосу в нелінійних систем: діаграма Фейгенбаума, показник Ляпунова, відображення Хенона, стандартне відображення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використовувати метод молекулярної динаміки, програмувати рух багаточастинкових систем, використовувати  періодичні граничні умови, та інші технічні деталі для програмної реалізації цього методу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використовувати метод Монте Карло для обчислення багатовимірних інтегралів, застосовувати модельний відпал для розвязку задачі оптимізації, програмувати задачу комівояджера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икористовувати метод Монте Карло для опису термодинамічних явищ в багаточастинкових системах, програмувати задачу аналізу ленард-джонсівського флюіду і моделі Ізінга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програмувати задачу перколяції та кластерні методи аналізу по алгоритмам Хошена Копельмана і прожигу.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1260" w:leader="none"/>
        </w:tabs>
        <w:ind w:left="0"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тегровані вимоги до знань і умінь з навчальних модулів</w:t>
      </w:r>
    </w:p>
    <w:p>
      <w:pPr>
        <w:pStyle w:val="21"/>
        <w:ind w:left="0" w:firstLine="709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 класичних навчальних модул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5.1. У результаті засвоєння навчального матеріалу </w:t>
      </w:r>
      <w:r>
        <w:rPr>
          <w:sz w:val="27"/>
          <w:szCs w:val="27"/>
        </w:rPr>
        <w:t>модул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„Програмні засоби для розв’язку рівнянь руху ”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нати: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комп’ютерні алгоритми для розв’язку задач механіки, методи розвязку рівнянь руху. Математичні основи для аналізу руху у полі центральних сил для різних потенціалів взаємодії, основи чисельного аналізу руху частинок, що взаємодіють між собою 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поведінку складних коливальним процесів, системи звязаних осцилляторів, постановку задачі Фермі Улама Паста. Поведінку динамічних систем, опис динаміки біологічних популяцій, аналіз діаграми Фейгенбаума, способи визначееня хаотичної поведінки і показника Ляпунова.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основи методу молекулярної динаміки, взаємозвязок між термодинамічними і характеристиками і парною кореляційною функцією 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основи методу Монте Карло і алгоритми його реалізації 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sz w:val="27"/>
          <w:szCs w:val="27"/>
        </w:rPr>
        <w:t>основні визначення в теорії перколяційних,</w:t>
      </w:r>
      <w:r>
        <w:rPr>
          <w:bCs/>
          <w:sz w:val="27"/>
          <w:szCs w:val="27"/>
        </w:rPr>
        <w:t xml:space="preserve"> скейлінгові співвідношення, критичні показники і прояви масштабної інваріантністі, алгоритми кластерного аналізу і методу ренорм групи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міти:</w:t>
      </w:r>
    </w:p>
    <w:p>
      <w:pPr>
        <w:pStyle w:val="TextBody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грамувати задачі для для розв’язку рівнянь руху з використанням алгоритмів Ейлера, Рунге Кутти, Верле, Бімана і предиктора-корректора</w:t>
      </w:r>
      <w:r>
        <w:rPr>
          <w:sz w:val="27"/>
          <w:szCs w:val="27"/>
          <w:lang w:val="ru-RU"/>
        </w:rPr>
        <w:t>;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програмувати типові задачі для рівнянь руху: коливання маятника, рух у полі центральних сил для різних потенціалів взаємодії, коливання звязаних осциляторів, задача на визначення фазового портрету руху 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створювати програмні коди для аналізу хаосу в нелінійних систем: діаграма Фейгенбаума, показник Ляпунова, відображення Хенона, стандартне відображення </w:t>
      </w:r>
      <w:r>
        <w:rPr>
          <w:sz w:val="27"/>
          <w:szCs w:val="27"/>
          <w:lang w:val="ru-RU"/>
        </w:rPr>
        <w:t>.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використовувати метод молекулярної динаміки, програмувати рух багаточастинкових систем, використовувати  періодичні граничні умови, та інші технічні деталі для програмної реалізації цього методу 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використовувати метод Монте Карло для обчислення багатовимірних інтегралів, застосовувати модельний відпал для розвязку задачі оптимізації, програмувати задачу комівояджера. використовувати метод Монте Карло для опису термодинамічних явищ в багаточастинкових системах, програмувати задачу аналізу ленард-джонсівського флюіду і моделі Ізінга ;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програмувати задачу перколяції та кластерні методи аналізу по алгоритмам Хошена Копельмана і прожигу. 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5.2. У результаті засвоєння навчального матеріалу </w:t>
      </w:r>
      <w:r>
        <w:rPr>
          <w:sz w:val="27"/>
          <w:szCs w:val="27"/>
        </w:rPr>
        <w:t>модул</w:t>
      </w:r>
      <w:r>
        <w:rPr>
          <w:sz w:val="27"/>
          <w:szCs w:val="27"/>
          <w:lang w:val="uk-UA"/>
        </w:rPr>
        <w:t>я №2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ограмні засоби у вивченні поведінки багаточастинкових систем»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нати:</w:t>
      </w:r>
    </w:p>
    <w:p>
      <w:pPr>
        <w:pStyle w:val="3"/>
        <w:numPr>
          <w:ilvl w:val="0"/>
          <w:numId w:val="4"/>
        </w:numPr>
        <w:ind w:left="0" w:firstLine="709"/>
        <w:rPr>
          <w:bCs/>
          <w:sz w:val="27"/>
          <w:szCs w:val="27"/>
        </w:rPr>
      </w:pPr>
      <w:r>
        <w:rPr>
          <w:sz w:val="27"/>
          <w:szCs w:val="27"/>
        </w:rPr>
        <w:t>основні алгоритми і програмні засоби, що використовуються для моделювання фізичних явищ в областях механіки, молекулярної та статистичної фізики. Основи чисельного аналізу фізичних задач та похибок розрахунків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sz w:val="27"/>
          <w:szCs w:val="27"/>
        </w:rPr>
        <w:t>основні методи і алгоритми реалізації при застосуванні методу молекулярної динаміки, Монте Карло, аналізу кластерних систем, методів перколяційного аналізу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міти: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7"/>
          <w:szCs w:val="27"/>
        </w:rPr>
        <w:t>створювати програмні коди і опрацьовувати результати розрахунків на обраній мові програмування (</w:t>
      </w:r>
      <w:r>
        <w:rPr>
          <w:sz w:val="27"/>
          <w:szCs w:val="27"/>
          <w:lang w:val="fr-FR"/>
        </w:rPr>
        <w:t>Basic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fr-FR"/>
        </w:rPr>
        <w:t>C</w:t>
      </w:r>
      <w:r>
        <w:rPr>
          <w:sz w:val="27"/>
          <w:szCs w:val="27"/>
        </w:rPr>
        <w:t xml:space="preserve"> або </w:t>
      </w:r>
      <w:r>
        <w:rPr>
          <w:sz w:val="27"/>
          <w:szCs w:val="27"/>
          <w:lang w:val="fr-FR"/>
        </w:rPr>
        <w:t>Fortran</w:t>
      </w:r>
      <w:r>
        <w:rPr>
          <w:sz w:val="27"/>
          <w:szCs w:val="27"/>
        </w:rPr>
        <w:t xml:space="preserve">), програмувати типові задачі фізичних досліджень з використанням алгоритмів кластерного аналізу, Монте-Карло і молекулярної динаміки; </w:t>
      </w:r>
    </w:p>
    <w:p>
      <w:pPr>
        <w:pStyle w:val="3"/>
        <w:numPr>
          <w:ilvl w:val="0"/>
          <w:numId w:val="4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творювати наукові презентації по результатам  виконання наукового проекту з обраної теми курсової роботи. 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left" w:pos="1260" w:leader="none"/>
        </w:tabs>
        <w:ind w:left="0"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ждисциплінарні зв’язки навчальної дисциплін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right"/>
        <w:rPr>
          <w:sz w:val="27"/>
          <w:szCs w:val="27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734050" cy="269430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694240"/>
                          <a:chOff x="0" y="0"/>
                          <a:chExt cx="5734080" cy="2694240"/>
                        </a:xfrm>
                      </wpg:grpSpPr>
                      <wps:wsp>
                        <wps:cNvSpPr/>
                        <wps:spPr>
                          <a:xfrm>
                            <a:off x="1704960" y="936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числювальна техні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8160"/>
                            <a:ext cx="1257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лекулярна фіз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а механі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038240"/>
                            <a:ext cx="125748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функцій комплексної змінно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хані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89080"/>
                            <a:ext cx="10288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лові мето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059920"/>
                            <a:ext cx="114300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е моделювання в фізиц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02160"/>
                            <a:ext cx="25146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НІ  ЗАСОБИ ДЛЯ РІШЕННЯ ФІЗИЧНИХ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716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212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560" y="6357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29520"/>
                            <a:ext cx="165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30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3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33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pt;width:451.5pt;height:212.15pt" coordorigin="720,28" coordsize="9030,4243">
                <v:roundrect id="shape_0" fillcolor="#ccffcc" stroked="t" o:allowincell="f" style="position:absolute;left:3405;top:43;width:37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числювальна техніка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740;top:88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лекулярна фізи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20;top:1648;width:1979;height: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чна механі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770;top:1663;width:1979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функцій комплексної змінної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1080;top:28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хані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5940;top:3318;width:1619;height: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лові метод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2505;top:3272;width:1799;height:9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чне моделювання в фізиці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3240;top:1449;width:39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НІ  ЗАСОБИ ДЛЯ РІШЕННЯ ФІЗИЧНИХ ЗАДАЧ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2160,748" to="3288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45" to="5220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0,1029" to="8189,15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909" to="3859,32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911" to="6659,32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2135" to="3239,213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0,2135" to="7739,2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  <w:lang w:val="uk-UA"/>
        </w:rPr>
        <w:tab/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b/>
          <w:b/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ЗМІСТ НАВЧАЛЬНОЇ ДИСЦИПЛІНИ</w:t>
      </w:r>
    </w:p>
    <w:p>
      <w:pPr>
        <w:pStyle w:val="22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sz w:val="27"/>
          <w:szCs w:val="27"/>
        </w:rPr>
        <w:t xml:space="preserve"> Модуль №1 «Програмні засоби для розв’язку рівнянь руху»</w:t>
      </w:r>
    </w:p>
    <w:p>
      <w:pPr>
        <w:pStyle w:val="22"/>
        <w:ind w:right="0" w:firstLine="709"/>
        <w:rPr/>
      </w:pPr>
      <w:r>
        <w:rPr>
          <w:b/>
          <w:sz w:val="28"/>
          <w:szCs w:val="28"/>
        </w:rPr>
        <w:t xml:space="preserve">2.1.1. </w:t>
      </w:r>
      <w:r>
        <w:rPr>
          <w:b/>
          <w:sz w:val="28"/>
          <w:szCs w:val="28"/>
          <w:u w:val="single"/>
        </w:rPr>
        <w:t>Вступ до курсу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ступ. Структура курсу, основи використання програмних засобів для рішення задач в прикладній фізиці. 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1.2. </w:t>
      </w:r>
      <w:r>
        <w:rPr>
          <w:b/>
          <w:bCs/>
          <w:sz w:val="28"/>
          <w:szCs w:val="28"/>
          <w:u w:val="single"/>
          <w:lang w:val="uk-UA"/>
        </w:rPr>
        <w:t>Комп’ютерні алгоритми для розв’язку найпростіших задач механіки.</w:t>
      </w:r>
      <w:r>
        <w:rPr>
          <w:bCs/>
          <w:sz w:val="28"/>
          <w:szCs w:val="28"/>
          <w:lang w:val="uk-UA"/>
        </w:rPr>
        <w:t xml:space="preserve"> Розвязок диференційного рівняння для задачі про зарядку конденсатора, аналіз комп’ютерної програми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етоди ро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зку рівнянь руху, однокрокові і двохкрокові методи (Ейлера, Рунге Кутти, </w:t>
      </w:r>
      <w:r>
        <w:rPr>
          <w:bCs/>
          <w:sz w:val="28"/>
          <w:szCs w:val="28"/>
          <w:lang w:val="fr-FR"/>
        </w:rPr>
        <w:t>Verlet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fr-FR"/>
        </w:rPr>
        <w:t>Leapfrog</w:t>
      </w:r>
      <w:r>
        <w:rPr>
          <w:bCs/>
          <w:sz w:val="28"/>
          <w:szCs w:val="28"/>
          <w:lang w:val="uk-UA"/>
        </w:rPr>
        <w:t xml:space="preserve">, Бімана, предиктора-корректора), порівняння їх точності, стійкості, і ефективності. Збереження енергії при застосуванні алгоритму </w:t>
      </w:r>
      <w:r>
        <w:rPr>
          <w:bCs/>
          <w:sz w:val="28"/>
          <w:szCs w:val="28"/>
          <w:lang w:val="fr-FR"/>
        </w:rPr>
        <w:t>Verlet</w:t>
      </w:r>
      <w:r>
        <w:rPr>
          <w:bCs/>
          <w:sz w:val="28"/>
          <w:szCs w:val="28"/>
          <w:lang w:val="uk-UA"/>
        </w:rPr>
        <w:t>. Аналіз руху у полі центральних сил для різних потенціалів взаємодії (потенціал Кеплера, Леннард-Джонса, Морзе). Ро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зок для задачі про </w:t>
      </w:r>
      <w:r>
        <w:rPr>
          <w:bCs/>
          <w:sz w:val="28"/>
          <w:szCs w:val="28"/>
        </w:rPr>
        <w:t>розс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яння на силовому центр</w:t>
      </w:r>
      <w:r>
        <w:rPr>
          <w:bCs/>
          <w:sz w:val="28"/>
          <w:szCs w:val="28"/>
          <w:lang w:val="uk-UA"/>
        </w:rPr>
        <w:t>і, аналіз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ютерної програми. Ро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ок для задачі про рух тіла, кинутого під кутом до горизонту при наявності сил тертя, аналіз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ютерної програми. </w:t>
      </w:r>
      <w:r>
        <w:rPr>
          <w:bCs/>
          <w:sz w:val="28"/>
          <w:szCs w:val="28"/>
        </w:rPr>
        <w:t xml:space="preserve">Задача </w:t>
      </w:r>
      <w:r>
        <w:rPr>
          <w:bCs/>
          <w:sz w:val="28"/>
          <w:szCs w:val="28"/>
          <w:lang w:val="uk-UA"/>
        </w:rPr>
        <w:t xml:space="preserve">про рух </w:t>
      </w:r>
      <w:r>
        <w:rPr>
          <w:bCs/>
          <w:sz w:val="28"/>
          <w:szCs w:val="28"/>
        </w:rPr>
        <w:t>трьох ті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1.3. </w:t>
      </w:r>
      <w:r>
        <w:rPr>
          <w:b/>
          <w:bCs/>
          <w:sz w:val="28"/>
          <w:szCs w:val="28"/>
          <w:u w:val="single"/>
          <w:lang w:val="uk-UA"/>
        </w:rPr>
        <w:t>К</w:t>
      </w:r>
      <w:r>
        <w:rPr>
          <w:b/>
          <w:bCs/>
          <w:sz w:val="28"/>
          <w:szCs w:val="28"/>
          <w:u w:val="single"/>
        </w:rPr>
        <w:t>оливальні процеси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івняння р</w:t>
      </w:r>
      <w:r>
        <w:rPr>
          <w:bCs/>
          <w:sz w:val="28"/>
          <w:szCs w:val="28"/>
        </w:rPr>
        <w:t>ух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для лінійного і нелінійного </w:t>
      </w:r>
      <w:r>
        <w:rPr>
          <w:bCs/>
          <w:sz w:val="28"/>
          <w:szCs w:val="28"/>
        </w:rPr>
        <w:t>маятника</w:t>
      </w:r>
      <w:r>
        <w:rPr>
          <w:bCs/>
          <w:sz w:val="28"/>
          <w:szCs w:val="28"/>
          <w:lang w:val="uk-UA"/>
        </w:rPr>
        <w:t>, фінітний і інфінітний рух, сепаратриса і поняття про солітон. Розвязок для задачі про рух маятника, побудова фазового портрету, аналіз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ютерної програми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вязок між неперервним і кінцеворізницевим розвязками, стандартне відображення. Рівняння руху для маятника з рухомою точкою підвісу, аналіз за допомогою методу ефективного потенціалу, порівняння руху різних типів маятників, аналіз комп’ютерної програми. 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1.4. </w:t>
      </w:r>
      <w:r>
        <w:rPr>
          <w:b/>
          <w:bCs/>
          <w:sz w:val="28"/>
          <w:szCs w:val="28"/>
          <w:u w:val="single"/>
        </w:rPr>
        <w:t>Коливні процеси зв’язаних осциляторів, задача Фермі-Улама-Паста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наліз коливань струни і моделювання коливних процесів в системі звязаних осцилляторів, нормальні координати і нормальні моди. Випадки рівних і різних мас, дисперсійна залежність, акустичні і оптичні коливання. Аналіз комп’ютерної програми для коливань системи звязаних осциляторів. Задача Фермі Улама Паста. Рівняння Кортевега де Вріза (КДВ), вплив нелінійності і дисперсії, солітонний розвязок,  аналіз комп’ютерної програми для розв’язку рівняння КДВ. 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uk-UA"/>
        </w:rPr>
        <w:t>2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Моделювання руху солітонів на воді.</w:t>
      </w:r>
    </w:p>
    <w:p>
      <w:pPr>
        <w:pStyle w:val="Normal"/>
        <w:rPr/>
      </w:pPr>
      <w:r>
        <w:rPr>
          <w:sz w:val="27"/>
          <w:szCs w:val="27"/>
          <w:lang w:val="en-US"/>
        </w:rPr>
        <w:t xml:space="preserve">          </w:t>
      </w:r>
      <w:r>
        <w:rPr>
          <w:sz w:val="27"/>
          <w:szCs w:val="27"/>
        </w:rPr>
        <w:t>Задачі електричного пробою. Модель Такаясу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7"/>
          <w:szCs w:val="27"/>
        </w:rPr>
        <w:t>Задачі динаміки структурованих систем із відновленням. Вивчення поведінки систем із нерівноважними процесами динаміки структурно-механічних зв’язків, моделювання процесів розшарування таких систем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uk-UA"/>
        </w:rPr>
        <w:t xml:space="preserve">2.1.6. </w:t>
      </w:r>
      <w:r>
        <w:rPr>
          <w:b/>
          <w:bCs/>
          <w:sz w:val="28"/>
          <w:szCs w:val="28"/>
          <w:u w:val="single"/>
        </w:rPr>
        <w:t>Застосування пакетів аналітичного програмування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дачі зв’язності, кластероутворення, перколяційних переходів у динаміці утворення структурованих систем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7"/>
          <w:szCs w:val="27"/>
        </w:rPr>
        <w:t>Застосування алгоритму випалювання у кластерному аналізі. Алгоритм Хошена-Копельмана. Універсальність алгоритму у застосуванні для довільних зв’язних структур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 Модуль № 2 «</w:t>
      </w:r>
      <w:r>
        <w:rPr>
          <w:b/>
          <w:sz w:val="27"/>
          <w:szCs w:val="27"/>
        </w:rPr>
        <w:t>Програмні засоби у вивченні поведінки багаточастинкових систем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.1. </w:t>
      </w:r>
      <w:r>
        <w:rPr>
          <w:b/>
          <w:bCs/>
          <w:sz w:val="28"/>
          <w:szCs w:val="28"/>
          <w:u w:val="single"/>
          <w:lang w:val="uk-UA"/>
        </w:rPr>
        <w:t>Поведінка динамічних систем.</w:t>
      </w:r>
      <w:r>
        <w:rPr>
          <w:bCs/>
          <w:sz w:val="28"/>
          <w:szCs w:val="28"/>
          <w:lang w:val="uk-UA"/>
        </w:rPr>
        <w:t xml:space="preserve"> Динаміка біологічних популяцій, диференційне логістічне рівняння і його розвязок, звязок між неперервною і дискретною моделями. Аналіз поведінки дискретного логістичного відображення, фіксовані точки, стабільність розв’язку і біфуркації. Діаграма і константи Фейгенбаума, самоподібність (фрактальність) в логістичному відображенні, аналіз комп’ютерної програми. Різні способи визначення хаотичної поведінки. Показник Ляпунова, аналіз комп’ютерної програми для його обчислення для логістичного відображення. </w:t>
      </w:r>
      <w:r>
        <w:rPr>
          <w:bCs/>
          <w:sz w:val="28"/>
          <w:szCs w:val="28"/>
        </w:rPr>
        <w:t>Хаотична поведінка динамічних систем</w:t>
      </w:r>
      <w:r>
        <w:rPr>
          <w:bCs/>
          <w:sz w:val="28"/>
          <w:szCs w:val="28"/>
          <w:lang w:val="uk-UA"/>
        </w:rPr>
        <w:t>, стандартне відображення, хаотизація в відображенні Хенона, аналіз комп’ютерної програми. Відображення Лоренца, Чірікова (стандартне), виникнення хаотизації, аналіз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ютер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Cs/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.2. </w:t>
      </w:r>
      <w:r>
        <w:rPr>
          <w:b/>
          <w:bCs/>
          <w:sz w:val="28"/>
          <w:szCs w:val="28"/>
          <w:u w:val="single"/>
        </w:rPr>
        <w:t>Фрактали і їх застосування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Самоподібні множини з незвичайними властивостями в математиці. Рекурсивна процедура отримання фрактальних кривих. Стохастичні фрак тали.</w:t>
      </w:r>
      <w:r>
        <w:rPr/>
        <w:t xml:space="preserve"> </w:t>
      </w:r>
      <w:r>
        <w:rPr>
          <w:bCs/>
          <w:sz w:val="28"/>
          <w:szCs w:val="28"/>
          <w:lang w:val="uk-UA"/>
        </w:rPr>
        <w:t>Фрактальна розмірність межі кривої Коха.</w:t>
      </w:r>
    </w:p>
    <w:p>
      <w:pPr>
        <w:pStyle w:val="Header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.3. </w:t>
      </w:r>
      <w:r>
        <w:rPr>
          <w:b/>
          <w:sz w:val="28"/>
          <w:szCs w:val="28"/>
          <w:u w:val="single"/>
        </w:rPr>
        <w:t>Моделі стохастичного росту.</w:t>
      </w:r>
    </w:p>
    <w:p>
      <w:pPr>
        <w:pStyle w:val="Header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Модель Ідена компактного росту бактеріальних колоній. Залежність фрактальної розмірності границі від модифікації моделі Ід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ювання процесів агрегації контрольованої дифузією. Застосування алгоритмів з регулюванням подавлення шумів і ступеня агрегації, фрактальна розмірність структур. Конструювання кінетики процесів осадження в моделі випадкової послідовної адсорбції, знаходження порогового насичення монодисперсної адсорбції.</w:t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2.4. </w:t>
      </w:r>
      <w:r>
        <w:rPr>
          <w:b/>
          <w:sz w:val="28"/>
          <w:szCs w:val="28"/>
          <w:u w:val="single"/>
        </w:rPr>
        <w:t>Моделі структуроутворення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і електричного пробою. Модель Такаясу.</w:t>
      </w:r>
    </w:p>
    <w:p>
      <w:pPr>
        <w:pStyle w:val="Header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Задачі динаміки структурованих систем із відновленням. Вивчення поведінки систем із нерівноважними процесами динаміки структурно-механічних зв’язків, моделювання процесів розшарування таких систем.</w:t>
      </w:r>
    </w:p>
    <w:p>
      <w:pPr>
        <w:pStyle w:val="Header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.2.5. </w:t>
      </w:r>
      <w:r>
        <w:rPr>
          <w:b/>
          <w:sz w:val="28"/>
          <w:szCs w:val="28"/>
          <w:u w:val="single"/>
        </w:rPr>
        <w:t>Кластерний аналіз структурованих систем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і зв’язності, кластероутворення, перколяційних переходів у динаміці утворення структурованих систем.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астосування алгоритму випалювання у кластерному аналізі. Алгоритм Хошена-Копельмана. Універсальність алгоритму у застосуванні для довільних зв’язних структур.</w:t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6.</w:t>
      </w:r>
      <w:r>
        <w:rPr>
          <w:b/>
          <w:bCs/>
          <w:sz w:val="28"/>
          <w:szCs w:val="28"/>
          <w:u w:val="single"/>
          <w:lang w:val="uk-UA"/>
        </w:rPr>
        <w:t xml:space="preserve"> Метод молекулярної динаміки (МД). Метод Монте Карло.</w:t>
      </w:r>
      <w:r>
        <w:rPr>
          <w:bCs/>
          <w:sz w:val="28"/>
          <w:szCs w:val="28"/>
          <w:lang w:val="uk-UA"/>
        </w:rPr>
        <w:t xml:space="preserve"> Історичний огляд основних праць по розвитку методу,  можливості і обмеження, номенклатура. Статистичні ансамблі і статистична сума, ергодичність. Взаємозвязок між термодинамічними і мікроструктурними характеристаками, вільна, внутрішня енергія і тиск. Парна кореляціна функція, її поведінка в різних агрегатних станах. Потенціали взаємодії (твердосферний, ступінчатий, мякий, Ленард-Джонса), приклади потенціалів для води. Приведені величини (густина, температура, енергія, тиск, час,...). </w:t>
      </w:r>
      <w:r>
        <w:rPr>
          <w:bCs/>
          <w:sz w:val="28"/>
          <w:szCs w:val="28"/>
        </w:rPr>
        <w:t>Основні алгоритми для моделювання поведінки багаточастинкових систем</w:t>
      </w:r>
      <w:r>
        <w:rPr>
          <w:bCs/>
          <w:sz w:val="28"/>
          <w:szCs w:val="28"/>
          <w:lang w:val="uk-UA"/>
        </w:rPr>
        <w:t xml:space="preserve"> в методі МД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Вплив часового кроку на точність розрахунків, порівняння різних методів (швидкісного </w:t>
      </w:r>
      <w:r>
        <w:rPr>
          <w:bCs/>
          <w:sz w:val="28"/>
          <w:szCs w:val="28"/>
          <w:lang w:val="fr-FR"/>
        </w:rPr>
        <w:t>Verl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і предиктора коректора) та </w:t>
      </w:r>
      <w:r>
        <w:rPr>
          <w:bCs/>
          <w:sz w:val="28"/>
          <w:szCs w:val="28"/>
        </w:rPr>
        <w:t xml:space="preserve">використання </w:t>
      </w:r>
      <w:r>
        <w:rPr>
          <w:bCs/>
          <w:sz w:val="28"/>
          <w:szCs w:val="28"/>
          <w:lang w:val="uk-UA"/>
        </w:rPr>
        <w:t>одинарної і подвійної точності. Ініціалізація, початкові умови, розподіл швидкостей, урівноваження і аналіз флуктуацій енергії. Просторові граничні умови. Складності при розрахунках сили, список найближчих сусідів, обрив потенціалів.  Аналіз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ютерної програми реалізації методу МД для руху багаточастинкової системи Ленард-Джонс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кладу використання методу Монте Карло (МК) для розв’язку фізичних задач. Генератори випадкових чисел, їх властивості, тести на випадковість. Випадкові процеси, порівняння часових і просторових усереднень. Приклад обчислення методом МК числа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</w:t>
      </w:r>
      <w:r>
        <w:rPr>
          <w:bCs/>
          <w:sz w:val="28"/>
          <w:szCs w:val="28"/>
          <w:lang w:val="uk-UA"/>
        </w:rPr>
        <w:t>, аналіз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ютерної програми. Інтегрування методом МК, аналіз точності, порівняння сіткового і МК алгоритмів. МК і больцмановский розподіл. Принцип детального балансу. Алгоритм реалізації методу МК, методи Метрополісу, Глаубера, Тсалліса.  Використання МК для оптимізації, метод модельного відпалу. </w:t>
      </w:r>
      <w:r>
        <w:rPr>
          <w:bCs/>
          <w:sz w:val="28"/>
          <w:szCs w:val="28"/>
        </w:rPr>
        <w:t>Задач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комівояжера</w:t>
      </w:r>
      <w:r>
        <w:rPr>
          <w:bCs/>
          <w:sz w:val="28"/>
          <w:szCs w:val="28"/>
          <w:lang w:val="uk-UA"/>
        </w:rPr>
        <w:t>, алгоритм і аналіз ком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ютер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ind w:left="113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ind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1.1. Х.Гулд,  Я.Тобочник, Компьютерное моделирование в физике. М.: Мир, 1990. ч. 1, 400 с. ч. 2, 349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1.2. К.Эберт, Х.Эдерер Компьютеры в химии. М.: Мир, 1988. 416с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1.3. Д.В.Хеерман. Методы компьютерного експеримента в теоретической физике.  М.: Наука, 1990. 175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1.4. Ю.Ю. Тарасевич, Математическое и компьютерное моделирование. М.: УРСС. 200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2 ст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5. О.А. Меженный,  Microsoft Word 2002: Самоучитель. Вильямс, 2004. 288 ст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6. Ф.А. Резников, ред., Быстро и легко осваиваем работу в сети Интернет. Лучшие книги, 2004. 384 ст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7. В. Рычков, Ю. Новиков, Д. Солнышков,  Компьютер для студента: Самоучитель. Санкт-Петербург:Питер. 2004. 320 ст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 А.В. Федорчук, А.В. Торн, FreeBSD: Установка, настройка, использование. Санкт-Петербург:БХВ. 2003.640 ст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.-А. Лебланк, М. Хоуг, Э. Бломквист,  Linux для "чайников": Перевод с английского. М:Диалектика. 2004. 327 ст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. Белломо, Unix: наглядный курс освоения операционной системы. Вильямс. 2001. 336 стр.</w:t>
      </w:r>
    </w:p>
    <w:p>
      <w:pPr>
        <w:pStyle w:val="Normal"/>
        <w:ind w:firstLine="709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.2. </w:t>
      </w:r>
      <w:r>
        <w:rPr>
          <w:b/>
          <w:sz w:val="27"/>
          <w:szCs w:val="27"/>
        </w:rPr>
        <w:t>Додатков</w:t>
      </w:r>
      <w:r>
        <w:rPr>
          <w:b/>
          <w:sz w:val="27"/>
          <w:szCs w:val="27"/>
          <w:lang w:val="uk-UA"/>
        </w:rPr>
        <w:t>і рекомендовані джерела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1. </w:t>
      </w:r>
      <w:ins w:id="0" w:author="Unknown" w:date="2005-12-06T22:17:00Z">
        <w:r>
          <w:rPr>
            <w:sz w:val="27"/>
            <w:szCs w:val="27"/>
          </w:rPr>
          <w:t>Кунин</w:t>
        </w:r>
      </w:ins>
      <w:r>
        <w:rPr>
          <w:sz w:val="27"/>
          <w:szCs w:val="27"/>
        </w:rPr>
        <w:t xml:space="preserve"> </w:t>
      </w:r>
      <w:ins w:id="1" w:author="Unknown" w:date="2005-12-06T22:17:00Z">
        <w:r>
          <w:rPr>
            <w:sz w:val="27"/>
            <w:szCs w:val="27"/>
          </w:rPr>
          <w:t>С.. Вычислительная физика. М.: Мир, 1992</w:t>
        </w:r>
      </w:ins>
      <w:r>
        <w:rPr>
          <w:sz w:val="27"/>
          <w:szCs w:val="27"/>
        </w:rPr>
        <w:t>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 2. </w:t>
      </w:r>
      <w:ins w:id="2" w:author="Unknown" w:date="2005-12-06T22:17:00Z">
        <w:r>
          <w:rPr>
            <w:sz w:val="27"/>
            <w:szCs w:val="27"/>
          </w:rPr>
          <w:t>Эберт</w:t>
        </w:r>
      </w:ins>
      <w:r>
        <w:rPr>
          <w:sz w:val="27"/>
          <w:szCs w:val="27"/>
        </w:rPr>
        <w:t xml:space="preserve"> </w:t>
      </w:r>
      <w:ins w:id="3" w:author="Unknown" w:date="2005-12-06T22:17:00Z">
        <w:r>
          <w:rPr>
            <w:sz w:val="27"/>
            <w:szCs w:val="27"/>
          </w:rPr>
          <w:t>К., Эдерер Х.</w:t>
        </w:r>
      </w:ins>
      <w:r>
        <w:rPr>
          <w:sz w:val="27"/>
          <w:szCs w:val="27"/>
        </w:rPr>
        <w:t xml:space="preserve"> </w:t>
      </w:r>
      <w:ins w:id="4" w:author="Unknown" w:date="2005-12-06T22:17:00Z">
        <w:r>
          <w:rPr>
            <w:sz w:val="27"/>
            <w:szCs w:val="27"/>
          </w:rPr>
          <w:t xml:space="preserve">Компьютеры в химии. М.: Мир, 1988. </w:t>
        </w:r>
      </w:ins>
      <w:r>
        <w:rPr>
          <w:sz w:val="27"/>
          <w:szCs w:val="27"/>
        </w:rPr>
        <w:t xml:space="preserve">– </w:t>
      </w:r>
      <w:ins w:id="5" w:author="Unknown" w:date="2005-12-06T22:17:00Z">
        <w:r>
          <w:rPr>
            <w:sz w:val="27"/>
            <w:szCs w:val="27"/>
          </w:rPr>
          <w:t>416</w:t>
        </w:r>
      </w:ins>
      <w:r>
        <w:rPr>
          <w:sz w:val="27"/>
          <w:szCs w:val="27"/>
        </w:rPr>
        <w:t xml:space="preserve"> </w:t>
      </w:r>
      <w:ins w:id="6" w:author="Unknown" w:date="2005-12-06T22:17:00Z">
        <w:r>
          <w:rPr>
            <w:sz w:val="27"/>
            <w:szCs w:val="27"/>
          </w:rPr>
          <w:t>с.</w:t>
        </w:r>
      </w:ins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ns w:id="11" w:author="Unknown" w:date="2005-12-06T22:17:00Z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3. </w:t>
      </w:r>
      <w:ins w:id="7" w:author="Unknown" w:date="2005-12-06T22:17:00Z">
        <w:r>
          <w:rPr>
            <w:sz w:val="27"/>
            <w:szCs w:val="27"/>
          </w:rPr>
          <w:t>Джонсон</w:t>
        </w:r>
      </w:ins>
      <w:r>
        <w:rPr>
          <w:sz w:val="27"/>
          <w:szCs w:val="27"/>
        </w:rPr>
        <w:t xml:space="preserve"> </w:t>
      </w:r>
      <w:ins w:id="8" w:author="Unknown" w:date="2005-12-06T22:17:00Z">
        <w:r>
          <w:rPr>
            <w:sz w:val="27"/>
            <w:szCs w:val="27"/>
          </w:rPr>
          <w:t>К.</w:t>
        </w:r>
      </w:ins>
      <w:r>
        <w:rPr>
          <w:sz w:val="27"/>
          <w:szCs w:val="27"/>
        </w:rPr>
        <w:t xml:space="preserve"> </w:t>
      </w:r>
      <w:ins w:id="9" w:author="Unknown" w:date="2005-12-06T22:17:00Z">
        <w:r>
          <w:rPr>
            <w:sz w:val="27"/>
            <w:szCs w:val="27"/>
          </w:rPr>
          <w:t>Числовые метод</w:t>
        </w:r>
      </w:ins>
      <w:r>
        <w:rPr>
          <w:sz w:val="27"/>
          <w:szCs w:val="27"/>
        </w:rPr>
        <w:t xml:space="preserve">ы </w:t>
      </w:r>
      <w:ins w:id="10" w:author="Unknown" w:date="2005-12-06T22:17:00Z">
        <w:r>
          <w:rPr>
            <w:sz w:val="27"/>
            <w:szCs w:val="27"/>
          </w:rPr>
          <w:t>в химии. М.: Мир, 1983.</w:t>
        </w:r>
      </w:ins>
      <w:r>
        <w:br w:type="page"/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</w:t>
          </w:r>
          <w:r>
            <w:rPr>
              <w:sz w:val="20"/>
              <w:szCs w:val="20"/>
              <w:lang w:val="uk-UA"/>
            </w:rPr>
            <w:t>Програмні засоби для рішення фізичних задач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</w:t>
          </w:r>
          <w:r>
            <w:rPr>
              <w:smallCaps/>
              <w:sz w:val="20"/>
              <w:szCs w:val="20"/>
              <w:lang w:val="uk-UA"/>
            </w:rPr>
            <w:t>1</w:t>
          </w:r>
          <w:r>
            <w:rPr>
              <w:smallCaps/>
              <w:sz w:val="20"/>
              <w:szCs w:val="20"/>
            </w:rPr>
            <w:t>.04 – 0</w:t>
          </w:r>
          <w:r>
            <w:rPr>
              <w:smallCaps/>
              <w:sz w:val="20"/>
              <w:szCs w:val="20"/>
              <w:lang w:val="uk-UA"/>
            </w:rPr>
            <w:t>2</w:t>
          </w:r>
          <w:r>
            <w:rPr>
              <w:smallCaps/>
              <w:sz w:val="20"/>
              <w:szCs w:val="20"/>
            </w:rPr>
            <w:t>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54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40" w:hanging="540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b/>
      <w:bCs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ind w:firstLine="284"/>
      <w:jc w:val="center"/>
    </w:pPr>
    <w:rPr>
      <w:u w:val="single"/>
      <w:lang w:val="uk-UA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80" w:leader="none"/>
      </w:tabs>
      <w:ind w:right="1400" w:hanging="0"/>
      <w:jc w:val="both"/>
    </w:pPr>
    <w:rPr>
      <w:bCs/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6:00Z</dcterms:created>
  <dc:creator>1</dc:creator>
  <dc:description/>
  <cp:keywords/>
  <dc:language>en-US</dc:language>
  <cp:lastModifiedBy>Zver</cp:lastModifiedBy>
  <cp:lastPrinted>2014-12-08T16:26:00Z</cp:lastPrinted>
  <dcterms:modified xsi:type="dcterms:W3CDTF">2014-12-08T14:27:00Z</dcterms:modified>
  <cp:revision>14</cp:revision>
  <dc:subject/>
  <dc:title>МІНІСТЕРСТВО ОСВІТИ І НАУКИ УКРАЇНИ</dc:title>
</cp:coreProperties>
</file>