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Додат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п.п. 3.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Календарно-тематичний план вивчення дисципліни Соціологія еліт</w:t>
      </w:r>
    </w:p>
    <w:p>
      <w:pPr>
        <w:pStyle w:val="Normal"/>
        <w:rPr>
          <w:rFonts w:ascii="Times New Roman" w:hAnsi="Times New Roman" w:cs="Times New Roman"/>
          <w:vanish/>
          <w:lang w:val="uk-UA" w:eastAsia="ar-SA"/>
        </w:rPr>
      </w:pPr>
      <w:r>
        <w:rPr>
          <w:rFonts w:cs="Times New Roman" w:ascii="Times New Roman" w:hAnsi="Times New Roman"/>
          <w:vanish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Хомерікі О. 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 xml:space="preserve">«___» 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 w:eastAsia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uk-UA" w:eastAsia="ar-SA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Хомерікі О. А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 xml:space="preserve">«___» _____________ 20__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 w:eastAsia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uk-UA" w:eastAsia="ar-SA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Кафедра Соціології та політ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5.2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Кафедра Соціології та політ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для студентів ОКР "</w:t>
            </w:r>
            <w:r>
              <w:rPr>
                <w:rFonts w:cs="Times New Roman" w:ascii="Times New Roman" w:hAnsi="Times New Roman"/>
                <w:lang w:val="ru-RU"/>
              </w:rPr>
              <w:t>Спеціаліст</w:t>
            </w:r>
            <w:r>
              <w:rPr>
                <w:rFonts w:cs="Times New Roman" w:ascii="Times New Roman" w:hAnsi="Times New Roman"/>
                <w:lang w:val="uk-UA" w:eastAsia="ar-SA"/>
              </w:rPr>
              <w:t xml:space="preserve">", </w:t>
            </w:r>
            <w:r>
              <w:rPr>
                <w:rFonts w:cs="Times New Roman" w:ascii="Times New Roman" w:hAnsi="Times New Roman"/>
                <w:lang w:val="ru-RU"/>
              </w:rPr>
              <w:t>"Магістр"</w:t>
            </w:r>
            <w:r>
              <w:rPr>
                <w:rFonts w:cs="Times New Roman" w:ascii="Times New Roman" w:hAnsi="Times New Roman"/>
                <w:lang w:val="uk-UA" w:eastAsia="ar-SA"/>
              </w:rPr>
              <w:t xml:space="preserve"> галузі знань _____ 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напрям (спеціальність)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6.030101 «Соціологія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урс 3</w:t>
            </w:r>
            <w:r>
              <w:rPr>
                <w:rFonts w:cs="Times New Roman" w:ascii="Times New Roman" w:hAnsi="Times New Roman"/>
                <w:u w:val="single"/>
                <w:lang w:val="uk-UA" w:eastAsia="ar-SA"/>
              </w:rPr>
              <w:t>-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Група 3</w:t>
            </w:r>
            <w:r>
              <w:rPr>
                <w:rFonts w:cs="Times New Roman" w:ascii="Times New Roman" w:hAnsi="Times New Roman"/>
                <w:u w:val="single"/>
                <w:lang w:val="uk-UA" w:eastAsia="ar-SA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з дисципліни "</w:t>
            </w:r>
            <w:r>
              <w:rPr>
                <w:rFonts w:cs="Times New Roman" w:ascii="Times New Roman" w:hAnsi="Times New Roman"/>
                <w:bCs/>
                <w:lang w:val="uk-UA"/>
              </w:rPr>
              <w:t>Соціологія еліт</w:t>
            </w:r>
            <w:r>
              <w:rPr>
                <w:rFonts w:cs="Times New Roman" w:ascii="Times New Roman" w:hAnsi="Times New Roman"/>
                <w:lang w:val="uk-UA" w:eastAsia="ar-SA"/>
              </w:rPr>
              <w:t>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9 семестр 2016-2017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85"/>
        <w:gridCol w:w="909"/>
        <w:gridCol w:w="1311"/>
        <w:gridCol w:w="1311"/>
        <w:gridCol w:w="4299"/>
        <w:gridCol w:w="498"/>
        <w:gridCol w:w="1186"/>
      </w:tblGrid>
      <w:tr>
        <w:trPr>
          <w:trHeight w:val="10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Лекці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ількість год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актичні занятт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ількість год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ологія еліт як наука, її предмет і метод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'єкт і предмет соціології еліт. Категорії та закони соціології еліт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о-культурні та наукові передумови виникнення соціології еліт як наук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культурні та наукові передумови виникнення соціології еліт як науки. Місце соціології еліт в системі суспіль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знавства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няття еліти. Основні теорії елі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на елітарність людського суспільств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тя “еліта”. Підходи до тлумачення еліти. Еліта як соціальна меншість. Еліта як духовна якість. Ознаки еліти. Об’єктивні умови існування еліти.</w:t>
            </w:r>
          </w:p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Історичні аспекти формування політичної елі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апи формування політичної еліти в античності. Влада найкращих — аристократія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тапи формування політичної еліти в античності. Влада найкращих — аристократія. Басилеї, євпатриди у Давній Греції, патриції у Стародавньому Римі. Еліта в період грецької рабовласницької демократії. Панівна верхівка Римської республіки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блема елітарності суспільства в поглядах Геракліта, Сократа, Платона, Арісто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Історія формування політичної еліти в Україні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блема дослідження історичної спадковості української еліт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сторичні етапи формування політичної еліти в Україні. Особливості зародження політичної еліти в період існування Київської Русі та Галицько-Волинської держав (князь, “княжі мужі”, династії бояр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іраміда влади Литовсько-Руської доби: великі князі, пани, бояри-шляхта, бояри-опричник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труктура і принципи діяльності політичної еліти. Типологія політичних елі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няття “політична еліта”, “правляча еліта”, “контреліта”, “бюрократія”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 xml:space="preserve">Поняття “політична еліта”, “правляча еліта”, “контреліта”, “бюрократія”. Підсистеми політичної еліти: внутрішнє коло влади, коло політично-урядової еліти, коло суспільно-господарської еліти, коло груп тиску, коло регіонально-локальних керівників, активісти політичних партій, суспільно-політичних рухів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утність поняття політичного лідера Типологізація лідерства</w:t>
            </w:r>
          </w:p>
          <w:p>
            <w:pPr>
              <w:pStyle w:val="Heading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утнісні ознаки лідера</w:t>
            </w:r>
            <w:r>
              <w:rPr>
                <w:rFonts w:eastAsia="PetersburgC-BoldItalic;MS Mincho" w:cs="Times New Roman" w:ascii="Times New Roman" w:hAnsi="Times New Roman"/>
                <w:i w:val="false"/>
                <w:iCs w:val="false"/>
                <w:lang w:val="ru-RU" w:eastAsia="ru-RU"/>
              </w:rPr>
              <w:t xml:space="preserve"> Функції прогнозів у суспільстві: пізнавальна, моделююча, оцінювання, комерційна, попереджувальна. Надійність прогнозу.</w:t>
            </w:r>
          </w:p>
          <w:p>
            <w:pPr>
              <w:pStyle w:val="Heading8"/>
              <w:spacing w:lineRule="auto" w:line="228"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Сутнісні ознаки лідера. Лідери трьох рівнів: лідер малої групи (“діловий” лідер, “інтелектуальний” лідер і “лідер спілкування”); лідер суспільного руху, організації, партії; політичний лідер.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Феномен лідера як визнання природних відмінностей людей. </w:t>
            </w:r>
            <w:r>
              <w:rPr>
                <w:rFonts w:eastAsia="PetersburgC-BoldItalic;MS Mincho" w:cs="Times New Roman" w:ascii="Times New Roman" w:hAnsi="Times New Roman"/>
                <w:i w:val="false"/>
                <w:iCs w:val="false"/>
                <w:lang w:val="ru-RU" w:eastAsia="ru-RU"/>
              </w:rPr>
              <w:t>Характеристика основних різновидів прогнозів. Ефектив-ність прогнозів. Самореалізація прогнозів. Ефект Едипа. Основні недоліки та помилки прогностичної діяльності</w:t>
            </w:r>
          </w:p>
          <w:p>
            <w:pPr>
              <w:pStyle w:val="Heading8"/>
              <w:spacing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iCs w:val="false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Теорії політичного лідерства. </w:t>
            </w:r>
            <w:r>
              <w:rPr>
                <w:rFonts w:cs="Times New Roman" w:ascii="Times New Roman" w:hAnsi="Times New Roman"/>
                <w:lang w:val="ru-RU"/>
              </w:rPr>
              <w:t xml:space="preserve">Теорії “героїв” (Т. Карлейль, Дж. Дауд, Е. Дженнінгс) і “теорії рис” (Л. Бернард, В. Бінхам, С. Кілбоурн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Теорії політичного лідерства. </w:t>
            </w:r>
            <w:r>
              <w:rPr>
                <w:rFonts w:cs="Times New Roman" w:ascii="Times New Roman" w:hAnsi="Times New Roman"/>
                <w:lang w:val="ru-RU"/>
              </w:rPr>
              <w:t xml:space="preserve">Теорії “героїв” (Т. Карлейль, Дж. Дауд, Е. Дженнінгс) і “теорії рис” (Л. Бернард, В. Бінхам, С. Кілбоурн)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фікація лідерів за М. Вебером (традиційні, харизматичні, раціонально-легальні, бюрократичні). </w:t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ru-RU" w:eastAsia="ru-RU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Формування національної політичної еліти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оняття національної політичної еліт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Національна політична еліта і національна державність. </w:t>
            </w:r>
          </w:p>
          <w:p>
            <w:pPr>
              <w:pStyle w:val="Heading8"/>
              <w:spacing w:lineRule="auto" w:line="228" w:before="24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оняття національної політичної еліти. Національна політична еліта і національна державність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Шляхи формування національної політичної еліти: створення національної державної програми формування політичної еліти, політичне виховання молоді.</w:t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val="uk-UA" w:eastAsia="ar-SA"/>
        </w:rPr>
      </w:pPr>
      <w:r>
        <w:rPr>
          <w:rFonts w:cs="Times New Roman" w:ascii="Times New Roman" w:hAnsi="Times New Roman"/>
          <w:i/>
          <w:iCs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uk-UA" w:eastAsia="ar-SA"/>
        </w:rPr>
      </w:pPr>
      <w:r>
        <w:rPr>
          <w:rFonts w:cs="Times New Roman" w:ascii="Times New Roman" w:hAnsi="Times New Roman"/>
          <w:b/>
          <w:i/>
          <w:iCs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Науково-педагогічний працівник  ______________ (Чупрій Л. В.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Соціологія еліт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12.01.08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Соціологія еліт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12.01.08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750" w:leader="none"/>
      </w:tabs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6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9:19:00Z</dcterms:modified>
  <cp:revision>6</cp:revision>
  <dc:subject/>
  <dc:title>МІНІСТЕРСТВО ОСВІТИ І НАУКИ УКРАЇНИ</dc:title>
</cp:coreProperties>
</file>