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авчально-науковий юридичний інститут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афедра теорії та історії держави і права</w:t>
      </w:r>
    </w:p>
    <w:p>
      <w:pPr>
        <w:pStyle w:val="Normal"/>
        <w:jc w:val="center"/>
        <w:rPr>
          <w:rFonts w:cs="Times New Roman"/>
          <w:b/>
          <w:b/>
          <w:iCs/>
          <w:color w:val="000000"/>
          <w:szCs w:val="28"/>
        </w:rPr>
      </w:pPr>
      <w:r>
        <w:rPr>
          <w:rFonts w:cs="Times New Roman"/>
          <w:b/>
          <w:iCs/>
          <w:color w:val="000000"/>
          <w:szCs w:val="28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iCs/>
          <w:color w:val="000000"/>
          <w:szCs w:val="28"/>
        </w:rPr>
      </w:pPr>
      <w:r>
        <w:rPr>
          <w:rFonts w:cs="Times New Roman"/>
          <w:b/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  <w:color w:val="000000"/>
          <w:szCs w:val="28"/>
        </w:rPr>
      </w:pPr>
      <w:r>
        <w:rPr>
          <w:rFonts w:cs="Times New Roman"/>
          <w:b/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iCs/>
          <w:color w:val="000000"/>
          <w:szCs w:val="28"/>
        </w:rPr>
        <w:t xml:space="preserve">                                                                     </w:t>
      </w:r>
      <w:r>
        <w:rPr>
          <w:rFonts w:cs="Times New Roman"/>
          <w:b/>
          <w:szCs w:val="28"/>
        </w:rPr>
        <w:t>ЗАТВЕРДЖУЮ</w:t>
      </w:r>
    </w:p>
    <w:p>
      <w:pPr>
        <w:pStyle w:val="Normal"/>
        <w:spacing w:lineRule="auto" w:line="36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Завідувач кафедри           І. Бородін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«</w:t>
      </w:r>
      <w:r>
        <w:rPr>
          <w:rFonts w:cs="Times New Roman"/>
          <w:szCs w:val="28"/>
        </w:rPr>
        <w:t>30» 08</w:t>
      </w:r>
      <w:r>
        <w:rPr>
          <w:rFonts w:cs="Times New Roman"/>
          <w:b/>
          <w:szCs w:val="28"/>
        </w:rPr>
        <w:t>.</w:t>
      </w:r>
      <w:r>
        <w:rPr>
          <w:rFonts w:cs="Times New Roman"/>
          <w:szCs w:val="28"/>
        </w:rPr>
        <w:t xml:space="preserve"> 2017 р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8"/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ерелік теоретичних питань для підготовки до </w:t>
      </w:r>
    </w:p>
    <w:p>
      <w:pPr>
        <w:pStyle w:val="Heading8"/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модульної контрольної роботи №1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Дати загальну характеристику науки "Юридична деонтологія”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характеризувати предмет  та ознаки юридичної деонтології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оаналізувати поняття юридичної науки, її структура та зміст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Дати характеристику методам юридичної науки,  їх види та зміст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Розкрити основну мету та завдання юридичної деонтології як навчальної дисципліни. Назвати основні методологічні підходи, що використовуються в юридичній деонтології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Визначити передумови та основні етапи виникнення юридичної деонтології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оаналізувати функції та принципи юридичної деонтології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Розкрити основні джерела юридичної деонтології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З’ясувати місце юридичної деонтології в системі суспільних та юридичних дисциплін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Охарактеризувати юридичну діяльність як вид соціальної діяльності, її основні ознаки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Розкрити мету та зміст юридичної діяльності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оаналізувати роль юридичної діяльності у процесі становлення громадянського суспільства та правової держави  в Україні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Дати характеристику системі юридичної діяльності, її суб’єктам та об’єктам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Розкрити форми та методи здійснення юридичної діяльності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оаналізувати види та способи юридичної діяльності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Дати характеристику функціям юридичної діяльності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З’ясувати місце норм права серед інших соціальних норм та правове регулювання юридичної діяльності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Визначити взаємозв’язок права і моралі. Роль моральних норм у юридичній діяльності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Визначити взаємозв’язок права і звичаїв, права і релігійних норм. 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 xml:space="preserve">Дати загальну характеристику юридичної професії,  її ознаки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Розкрити поняття юридичного фаху та його видів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Дати аналіз кваліфікації юриста, розкрити  основні якості юриста, що визначають рівень його кваліфікації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характеризувати основні вимоги та умови набуття права на здійснення юридичної діяльності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/>
      </w:pPr>
      <w:r>
        <w:rPr/>
        <w:t>Визначити сфери застосування юридичної професії та передумови становлення професії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Розкрити соціальні зміни в суспільстві та роботу юристів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Престиж юридичної професії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Розкрити роль громадських об’єднань юристів в Україні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/>
      </w:pPr>
      <w:r>
        <w:rPr/>
        <w:t xml:space="preserve">Проаналізувати професіоналізм та компетентність юриста як показники його професійної майстерності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/>
      </w:pPr>
      <w:r>
        <w:rPr/>
        <w:t>Дати характеристику юриста як посадової особи держав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/>
      </w:pPr>
      <w:r>
        <w:rPr/>
        <w:t>Дати характеристику юриста як керівника та основних стилів керівництва (авторитарний, ліберальний, демократичний).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 xml:space="preserve">Розкрити поняття і основні риси  юридичної професії. 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>Дати характеристику діяльності суддів.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Скласти професіограму судді.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 xml:space="preserve">Розкрити специфіку роботи прокурора. 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Скласти професіограму прокурорських працівників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оаналізувати особливості адвокатської професії.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>Скласти професіограму адвокат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Розкрити особливості діяльності нотаріуса. </w:t>
      </w:r>
    </w:p>
    <w:p>
      <w:pPr>
        <w:pStyle w:val="Normal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>Скласти професіограму нотаріус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З’ясувати призначення діяльності юрисконсульта. </w:t>
      </w:r>
    </w:p>
    <w:p>
      <w:pPr>
        <w:pStyle w:val="Normal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>Скласти професіограму юрисконсульта.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 xml:space="preserve">Розкрити специфіку роботи слідчого, 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 xml:space="preserve">Скласти професіограму слідчого. 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 xml:space="preserve">Дати характеристику поняття та структури професійної культури юриста. 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>Охарактеризувати світогляд та професійне мислення правника.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 xml:space="preserve">Розкрити поняття професійного обов’язку юриста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Дати характеристику професійної правової свідомості юриста,  її структури та рівнів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Дати аналіз правової культури юриста, її суспільного значення та функцій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Визначити роль правової культури юриста у розвитку правової культури суспільства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Розкрити поняття правової освіти та правового виховання, його основних форм та методів.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 xml:space="preserve">Розкрити поняття, зміст та структуру психологічної культури юриста-практика. 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 xml:space="preserve">Дати поняття політичної культури юриста. Принцип політичного нейтралітету у професійній діяльності юриста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Розкрити поняття етичної культури юрист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Проаналізувати естетичну культуру юриста. Визначити форми прояву естетичної культури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Дати характеристику економічної культури юрист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Розкрити поняття екологічної культура юрист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Дати характеристику інформаційної культури юриста, її ролі в становленні інформаційно-правового суспільства.  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Розкрити поняття професійної атестації юристів-практиків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оняття професійних відхилень в діяльності юриста, вказати причини їх виникнення серед правників та засоби попередження.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 xml:space="preserve">Загальні правила притягнення юристів-практиків до дисциплінарної відповідальності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зробник                                                                   Макеєва О.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Courier New"/>
      <w:color w:val="000000"/>
      <w:sz w:val="28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Times New Roman"/>
      <w:i/>
      <w:iCs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00:00Z</dcterms:created>
  <dc:creator>Aleksandr</dc:creator>
  <dc:description/>
  <cp:keywords/>
  <dc:language>en-US</dc:language>
  <cp:lastModifiedBy>Admin</cp:lastModifiedBy>
  <dcterms:modified xsi:type="dcterms:W3CDTF">2018-03-01T14:01:00Z</dcterms:modified>
  <cp:revision>6</cp:revision>
  <dc:subject/>
  <dc:title>Навчально-науковий Юридичний інститут</dc:title>
</cp:coreProperties>
</file>